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ЕЕСТР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социально ориентированных некоммерческих организаций - получателей поддержки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городской округ Великий Новгород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на 22.07.202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0"/>
        <w:gridCol w:w="1092"/>
        <w:gridCol w:w="1984"/>
        <w:gridCol w:w="1560"/>
        <w:gridCol w:w="1275"/>
        <w:gridCol w:w="1276"/>
        <w:gridCol w:w="1418"/>
        <w:gridCol w:w="1134"/>
        <w:gridCol w:w="1275"/>
        <w:gridCol w:w="993"/>
        <w:gridCol w:w="972"/>
        <w:gridCol w:w="948"/>
      </w:tblGrid>
      <w:tr>
        <w:trPr>
          <w:trHeight w:val="6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 сведений в реест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инятия решения об оказании поддержки / включения в реестр поставщиков социальных услуг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ОНК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(если имеется) о нарушениях, допущенных СОНКО, получившей поддержку, в том числе о нецелевом использовании предоставленных средств и имуще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учредителях СОНКО</w:t>
            </w:r>
          </w:p>
        </w:tc>
      </w:tr>
      <w:tr>
        <w:trPr>
          <w:trHeight w:val="2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стоянно действующего органа СО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нахождение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тоянно действующего органа СО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записи о государственной регистрации СОНКО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виды деятельност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поддержк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9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6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ная общественная организация "Художественно - творческая экспериментальная мастерская - "Новгородская глиняная игрушк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07, Великий Новгород, тер. Десятинного монастыр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300000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1245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4.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сновной вид деятельности 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тивная, информацио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 9 кв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22-202</w:t>
            </w:r>
            <w:r>
              <w:rPr>
                <w:color w:val="000000"/>
                <w:sz w:val="16"/>
                <w:szCs w:val="16"/>
                <w:lang w:val="en-US"/>
              </w:rPr>
              <w:t>3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1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6.01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.01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ная организация Общероссийской общественной организации "Всероссийское общество инвалидов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16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 Ломоносова ул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000057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0462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1.33-деятельность прочих общественных организаций, не включенных в другие группировк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щита прав и интересов инвал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тивная, информацион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.3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</w:t>
            </w:r>
            <w:r>
              <w:rPr>
                <w:color w:val="000000"/>
                <w:sz w:val="16"/>
                <w:szCs w:val="16"/>
                <w:lang w:val="en-US"/>
              </w:rPr>
              <w:t>3-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8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т алкоголизму и наркоман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ООО "НАН"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08, Великий Новгород, Павла Лев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, д. 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000056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455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помощи людям, страдающим от  алкогольной и наркотической зависимости, для оказания им помощи в поддержании трезвости, морально  нравственная,  социальная и трудовая реабилитация и адаптация этой категории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тивная, информацион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.5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3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ая организация "Новгородская федерация велосипедного спорта" (велоспорт-трек, велоспорт-шоссе, велоспорт-маунтинбайк, велоспорт-ВМ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00, Великий Новгород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оровский Ручей ул., д. 2/13, ауд. 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3000001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8003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33-деятельность прочих общественных организаций, не включенных в другие группировки 92.61-деятельность спортивных объе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62-прочая деятельность в област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нсультативная, информацион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 41,90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7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городская региональная  общественная организ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Комитет по правозащите граждан и противодействию коррупц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Новгородский рай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Новая Мельн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осел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3000003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3109800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едение просветительской деятельности в сфере общественной нравственности, межрегиональной и религиозной терпимости, объединение усилий граждан и общественных организаций в противодействии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нсультативная, информацион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ренда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90 кв. 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9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оржение 30.09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РЕГИОНАЛЬНАЯ ОБЩЕСТВЕННАЯ ОРГАНИЗАЦИЯ ПО ОКАЗАНИЮ ПОМОЩИ ГРАЖДАНАМ ПОЖИЛОГО ВОЗРАСТА И ИНВАЛИ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ЗАБОТА ПЛЮС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3025, Великий Новгород, Космонавтов у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8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300000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801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мощи гражданам пожилого возраста и инвалидам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нсультативная, информацион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2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9.09.2022 </w:t>
            </w:r>
            <w:r>
              <w:rPr>
                <w:color w:val="000000"/>
                <w:kern w:val="2"/>
                <w:sz w:val="16"/>
                <w:szCs w:val="16"/>
              </w:rPr>
              <w:t>10.06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09.202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ая общественная организация "Новгородский спортивный оздоровительный Центр "ГАЛАТЕЯ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О "НСОЦ "Галате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00, Великий Новгород, Фёдоровский Ручей, д. 2/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302221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914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в области спорта проча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93.19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вгородская городская общественная организация Новгородской областной организации Общероссийской общественной организации "Всероссийское общество инвалидов" (ВОИ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 ул. Космонав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8\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25300006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32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 кодам ОКВЭД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Деятельность общественных объединений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Консультативная, информационная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5.2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0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1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городское региональное общественное молодёжное учреждение "Поколение XXI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городская область, Старая Русса, Володарского ул., д. 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3022204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2008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детской и подростковой  беспризорности и безнадзорности и защиту интересов ребенка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учащейся молодежи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езвозмездное пользование, основ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АЯ НЕКОММЕРЧЕСКАЯ ОРГАНИЗАЦИЯ ПОМОЩИ ЛЮДЯМ (В ТОМ ЧИСЛЕ ДЕТЯМ) С РАССТРОЙСТВОМ АУТИСТИЧЕСКОГО СПЕКТРА "АУТИЗМПОБЕДИМ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 Большая Московская ул., д. 128/10, кв. 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3000095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2120010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>88.99 Предоставление прочих социальных услуг без обеспечения проживания, не включенных в другие групп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,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,8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ая общественная организация "Федерация регби Новгородской обла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 Большая Санкт-Петербургская ул., д 41, корп. 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00000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141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ятельность в област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Консультативная, информационная, имущественная поддержк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,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844,00 кв. м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стадион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НАЯ ОРГАНИЗАЦИЯ ОБЩЕРОССИЙСКОЙ ОБЩЕСТВЕННОЙ ОРГАНИЗАЦИИ ВЕТЕРАНОВ "РОССИЙСКИЙ СОЮЗ ВЕТЕРАНОВ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 Ломоносова улица, д.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300002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398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33-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сультативная, информационная, имущественная поддержк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3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</w:t>
            </w:r>
            <w:r>
              <w:rPr>
                <w:color w:val="000000"/>
                <w:sz w:val="16"/>
                <w:szCs w:val="16"/>
                <w:lang w:val="en-US"/>
              </w:rPr>
              <w:t>3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ТВОРИТЕЛЬНЫЙ ФОН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ЧУЖИХ ДЕТ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БЫВАЕТ!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 Большая Санкт-Петербургская улица, д. 15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1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3000007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8014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держка семей в трудной жизненной ситуации; содействие в привлечении внимания к проблемам молодежи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4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вгородская областная общественная организация инвалид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Союз Чернобыль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яна улица, д. 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5300000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1142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прав и законных интересов инвалидов вследствие катастрофы на Чернобыльской АЭС, других радиационных, техногенных и экологических аварий и катастроф и иных обстоятельств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участников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квидации последствий катастрофы на Чернобыльской АЭС, других радиационных, техногенных и экологических аварий и катастроф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0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ентство исторических инициатив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ий Новгород, Дворцовая у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, офис 2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30000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1971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ко-патриотическое воспитание молодеж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в сфере туризма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сультативная, информационная, имущественная поддержк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, 76.60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9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помощи и поддержки несовершеннолетних детей и пенсионеров "Звездный порт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ликий Новгород, Псковская у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38, кв. 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300000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1464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сихологической помощи и поддержки несовершеннолетним и пенсионе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и финансов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0 кв. 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31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ная общественная организация "Семейный центр "Музизон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еликий Новгоро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хманинова у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3000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129487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94.9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Деятельность прочих общественных организаций, не включенных в другие группиров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6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9.09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ональная общественная организация "Новгородский областной центр многодетной семьи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ликий Новгород, Мира проспек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5/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00010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0609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 финансов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, 188,6 кв. 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енная организация ревматологических больных Новгород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Движение - жизнь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 Московская улица, д.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300006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497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защита больных ревматологическими заболеваниям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благотворительной деятельности и проведение благотворительных мероприятий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6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11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городская региональная общественная организация инвалидов войны в Афганиста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РООИВ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25, Великий Новгород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етова ул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29, корп. 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3000029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388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ompanybold"/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защите прав и интересов инвалидов войны</w:t>
            </w:r>
            <w:r>
              <w:rPr>
                <w:rStyle w:val="Companybold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ompanybold"/>
                <w:rFonts w:cs="Times New Roman" w:ascii="Times New Roman" w:hAnsi="Times New Roman"/>
                <w:color w:val="000000"/>
                <w:sz w:val="16"/>
                <w:szCs w:val="16"/>
              </w:rPr>
              <w:t>Виды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ompanybold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 кодам ОКВЭД)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 9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государственное учреждение "Социально-оздоровительный центр инвалидов "Родничок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 Космонав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8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300802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088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благотворительной помощи инвалидам и семьям, имеющим детей - инвалидов с целью улучшения их морально - психологического состояния; реализация программ и услуг по оказанию психологической поддержки, направленной на реабилитацию и адаптацию в социальной среде, развитие инвалидного туриз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оржение 11.09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И И БРА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МУДРОСТЬ ЖЕНЩИН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еликий Новгород, Зелинского у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300000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190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деятельности в сфере профилактики здорового образа жизни, оказание психологических консультаций молодым семьям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0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202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7.07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етско - юношеский баскетбольный клуб имени Сергея Алексеевича Яшкин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еликий Новгород, Псковский пер., д. 5, кв. 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300000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1396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и популяризация баскетбол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паганда здорового образа жизни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городское областное отделение Общероссийской общественной организации "Российский Красный Крест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оссийский Крас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рест - РКК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0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яна ул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9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300003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398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расль (по коду ОКОНХ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Объединения социальной защиты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0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ГОРОДСКАЯ РЕГИОНАЛЬНАЯ ОБЩЕСТВЕННАЯ ОРГАНИЗАЦИЯ СЕМЕЙ С НЕЗРЯЧИМИ И СЛАБОВИДЯЩИМИ ДЕТЬМИ "УМКА ВМЕСТЕ С МАМО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 Псковская улица, д.15, кв.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300006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181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йствие в формировании позитивного родительского отношения к особенностям развития незрячих и слабовидящих детей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действия укреплению престижа и роли семьи в жизни ребенка с ограниченными возможностями здоровья; осуществление социальной поддержки семей с незрячими и слабовидящими деть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26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городское региональное отделение Всероссийской творческой общественной орган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Союз художников России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"СХР", Союз художников Росс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07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рито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сятин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астыря, д. 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300005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276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осуществление выставочной деятельности в России и за рубежом, формирование и пополнение выставочных фондов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,11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усская Ассоци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инавского Шорин-рю Сейбукан Каратэ-до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25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Мир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25, корп. 3, кв. 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302220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844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популяризация Окинавского Шорин - Рю Сейбукан каратэ-до; пропаганда здорового образа жизни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енд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15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городская региональная организация Общероссийской общественной организации инвали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Всероссийское Ордена Трудового Красного Знамени общество слепых" (ВОС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07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аберова - Власьевск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3000057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394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 участвует в осуществлении мероприятий по социальной защите и интеграции инвалидов по зрению. Совместно с органами государственной власти РФ и субъектов РФ, органами местного самоуправления создает инвалидам по зрению необходимые условия для реализации гражданских и социально-экономических прав и возможностей. содействует медицинской, профессиональной и социальной  реабилитации инвалидов по зрению,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29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городская областная общественная организация помощи приемным семьям, детям-сиротам и семейным детским домам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16"/>
                <w:szCs w:val="16"/>
                <w:lang w:eastAsia="ru-RU"/>
              </w:rPr>
              <w:t>Новая семья</w:t>
            </w:r>
            <w:r>
              <w:rPr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ЩЕСТВЕННАЯ ОРГАНИЗАЦИЯ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16"/>
                <w:szCs w:val="16"/>
                <w:lang w:eastAsia="ru-RU"/>
              </w:rPr>
              <w:t>НОВАЯ СЕМЬЯ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вгородская область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ой Арми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36, корп.3, кв. 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00006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0852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.4</w:t>
            </w:r>
            <w:r>
              <w:rPr>
                <w:color w:val="000000"/>
                <w:sz w:val="16"/>
                <w:szCs w:val="16"/>
              </w:rPr>
              <w:t xml:space="preserve"> 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4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09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07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втономная некоммерческая организация "Новгородский Межрегиональный Центр Народной Художественной Культур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НО "НМЦНХ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526, Новгородская обл., Новгородский р-н,</w:t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Панковка,</w:t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орожников,</w:t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300004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0000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4.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финансов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АНО "НМЦНХК" отсутствуют в ЕГРЮЛ</w:t>
            </w:r>
          </w:p>
        </w:tc>
      </w:tr>
      <w:tr>
        <w:trPr>
          <w:trHeight w:val="40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.07.20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(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овор)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 2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7.07.2024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9 999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 ко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11.20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Региональная общественная организация "Спортивная федерация "Универсальный бо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ели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вгород, Нехинская ул.,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22, к. 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300000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1304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4.9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09.2022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догово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№ </w:t>
            </w: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т 28.07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оглашение (догово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т 15.09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ГО Н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етеранов (Пенсионеров) Войны, Труда, Вооруженных Сил и Правоохранительных Органов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07, г. Вели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вгород, Большая Власьевска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, каб. 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000023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377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4.99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финансовая поддерж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194,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78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.07.20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(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овор)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 3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7.0.2024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392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 ко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.04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Автономная некоммерческая организация помощи людям с синдромом Дауна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kern w:val="2"/>
                <w:sz w:val="16"/>
                <w:szCs w:val="16"/>
              </w:rPr>
              <w:t>Дом солнца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ий Новгоро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Мира д. 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5300000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0022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94.99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54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отсутствуют в ЕГРЮЛ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2.202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торжени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4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АВТОНОМНАЯ НЕКОММЕРЧЕСКАЯ ОРГАНИЗАЦИЯ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kern w:val="2"/>
                <w:sz w:val="16"/>
                <w:szCs w:val="16"/>
              </w:rPr>
              <w:t xml:space="preserve">ШКОЛА ВЫЖИВАНИЯ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kern w:val="2"/>
                <w:sz w:val="16"/>
                <w:szCs w:val="16"/>
              </w:rPr>
              <w:t>ЖИТЬ НЕЛЬЗЯ СДАВАТЬСЯ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ликий Новгород, ул. Большая Санкт-Петербургская,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8 кв. 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3000057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00022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4.9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имуществе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.04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8.04.2023 Соглашение (догово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№ 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т 28.07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Автономная некоммерческая организация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kern w:val="2"/>
                <w:sz w:val="16"/>
                <w:szCs w:val="16"/>
              </w:rPr>
              <w:t xml:space="preserve">Новгородский центр развития культуры и спорта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kern w:val="2"/>
                <w:sz w:val="16"/>
                <w:szCs w:val="16"/>
              </w:rPr>
              <w:t>Триумф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ликий Новгород, ул. Октябрьская,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4 корп. 3, офис 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300004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0007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спортивных клуб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3.1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финансов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.06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Автономная некоммерческая организация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kern w:val="2"/>
                <w:sz w:val="16"/>
                <w:szCs w:val="16"/>
              </w:rPr>
              <w:t>Защита и ответственность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ий Новгоро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Мир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д. 23, к.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300000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025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прочих общественных организаций, не включенных в другие группировки (94.9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06.202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6.20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35383B"/>
                <w:kern w:val="2"/>
                <w:sz w:val="16"/>
                <w:szCs w:val="16"/>
              </w:rPr>
              <w:t>Новгородская общественная организация "Городской совет женщин"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ий Новгоро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Б. Московская д. 32/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000088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398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ятельность прочих общественных организаций и некоммерческих организаций, кроме религиозных и политических организаций (94.99)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.07.20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(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овор)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 4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7.07.2024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5383B"/>
                <w:kern w:val="2"/>
                <w:sz w:val="16"/>
                <w:szCs w:val="16"/>
              </w:rPr>
            </w:pPr>
            <w:r>
              <w:rPr>
                <w:rFonts w:cs="Times New Roman"/>
                <w:color w:val="35383B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5383B"/>
                <w:kern w:val="2"/>
                <w:sz w:val="16"/>
                <w:szCs w:val="16"/>
              </w:rPr>
              <w:t>101 328 руб. 75 ко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Частное образовательное учреждение дополнительного профессионального образования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kern w:val="2"/>
                <w:sz w:val="16"/>
                <w:szCs w:val="16"/>
              </w:rPr>
              <w:t xml:space="preserve">Учебный центр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kern w:val="2"/>
                <w:sz w:val="16"/>
                <w:szCs w:val="16"/>
              </w:rPr>
              <w:t>Перспектива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ий Новгоро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Б. Московская д. 63, корп. 1, кв. 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3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145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 профессиональное дополните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7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7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Автономная некоммерческая организация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kern w:val="2"/>
                <w:sz w:val="16"/>
                <w:szCs w:val="16"/>
              </w:rPr>
              <w:t>Школа здоровья и красоты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ликий Новгоро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рорусский бульвар д. 33,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30000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00085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 дополнительное детей и взрослых, не включенное в другие групп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.09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9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ЕГИОНАЛЬНАЯ ОБЩЕСТВЕННАЯ ОРГАНИЗАЦИЯ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kern w:val="2"/>
                <w:sz w:val="16"/>
                <w:szCs w:val="16"/>
              </w:rPr>
              <w:t xml:space="preserve">НОВГОРОДСКОЕ ОБЛАСТНОЕ ОТДЕЛЕНИЕ ОБЩЕРОССИЙСКО ОБЩЕСТВЕННОЙ ОРГАНИЗАЦИИ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kern w:val="2"/>
                <w:sz w:val="16"/>
                <w:szCs w:val="16"/>
              </w:rPr>
              <w:t>СОЮЗ ЖУРНАЛИСТОВ РОССИИ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ий Новгород, ул. Большая Московская д. 37/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302223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0938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в области образования, просвещения, содействия такой деятельн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дательская и полиграфическ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финансов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"Союз журналистов России" отсутствуют в ЕГРЮЛ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.09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(догово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9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щественная организация по удовлетворению социальных творческих потребностей граждан "Консульт-регион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городская обл., Новгородский</w:t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Новая Мельница, д.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300010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00195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сихологическая поддержка людей в сложной жизненной ситуац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й туриз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, финансовая поддерж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чредителях "Консульт-регион" отсутствуют в ЕГРЮЛ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7.202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7.20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естная общественная организация 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kern w:val="2"/>
                <w:sz w:val="16"/>
                <w:szCs w:val="16"/>
              </w:rPr>
              <w:t>Армянская национально-культурная автономия Великого Новгорода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ий Новгоро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Зоотехническая д. 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3000506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1862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94.99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тивная, информационная поддерж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(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овор)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 1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7.07.2024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вгородская областная общественная организация "Поисковая экспедиция "Долина" памяти Н.И. Орл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3007, Великий Новгород, ул. Десятинная, д. 20, корп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253000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321039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еятельность прочих общественных организаций и некоммерческих организаций, кроме религиозных и политических организаций (94.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нсультативная, информационная, финансов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99 28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0 ко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5383B"/>
                <w:sz w:val="16"/>
                <w:szCs w:val="16"/>
              </w:rPr>
              <w:t>Данные об учредителях отсутствуют в ЕГРЮ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ompanybold">
    <w:name w:val="company-bold"/>
    <w:basedOn w:val="1"/>
    <w:qFormat/>
    <w:rPr/>
  </w:style>
  <w:style w:type="character" w:styleId="Bolder">
    <w:name w:val="bolder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eastAsia="Calibri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910000" TargetMode="External"/><Relationship Id="rId3" Type="http://schemas.openxmlformats.org/officeDocument/2006/relationships/hyperlink" Target="http://querycom.ru/companies/category/913300" TargetMode="External"/><Relationship Id="rId4" Type="http://schemas.openxmlformats.org/officeDocument/2006/relationships/hyperlink" Target="http://querycom.ru/companies/category/913300" TargetMode="External"/><Relationship Id="rId5" Type="http://schemas.openxmlformats.org/officeDocument/2006/relationships/hyperlink" Target="http://querycom.ru/companies/category/913300" TargetMode="External"/><Relationship Id="rId6" Type="http://schemas.openxmlformats.org/officeDocument/2006/relationships/hyperlink" Target="http://querycom.ru/companies/sector/986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7:00Z</dcterms:created>
  <dc:creator>Смирнова Юлия Борисовна</dc:creator>
  <dc:description/>
  <dc:language>en-US</dc:language>
  <cp:lastModifiedBy>Зайтова Юлия Шамилевна</cp:lastModifiedBy>
  <cp:lastPrinted>2024-07-01T09:59:00Z</cp:lastPrinted>
  <dcterms:modified xsi:type="dcterms:W3CDTF">2024-07-2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