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ЕСТР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городской округ Великий Новгород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01.07.2024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6"/>
        <w:gridCol w:w="1421"/>
        <w:gridCol w:w="2037"/>
        <w:gridCol w:w="1484"/>
        <w:gridCol w:w="1516"/>
        <w:gridCol w:w="1137"/>
        <w:gridCol w:w="1484"/>
        <w:gridCol w:w="1247"/>
        <w:gridCol w:w="1011"/>
        <w:gridCol w:w="742"/>
        <w:gridCol w:w="900"/>
        <w:gridCol w:w="948"/>
      </w:tblGrid>
      <w:tr>
        <w:trPr>
          <w:trHeight w:val="6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ключ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  в реес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  <w:br/>
              <w:t>принятия решения</w:t>
              <w:br/>
              <w:t>об оказании поддержки / включения в реестр поставщиков социальных услу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ОНКО</w:t>
              <w:b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если имеется) о нарушениях, допущенных СОНКО, получившей поддержку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 нецелевом использовании предоставле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х средств и  имущества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учредителя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НКО</w:t>
            </w:r>
          </w:p>
        </w:tc>
      </w:tr>
      <w:tr>
        <w:trPr>
          <w:trHeight w:val="2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тоянно действующего органа СОН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действующего органа СО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 xml:space="preserve">регистрации </w:t>
              <w:br/>
              <w:t>СОНКО</w:t>
              <w:br/>
              <w:t>(ОГРН)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плаельщ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деятельности СОНК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6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7, Великий Новгород, тер. Десятинного монастыр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3000001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1245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4.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ая, информацио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9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-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23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6.01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01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городская областная организация Общероссийской общественной организации "Всероссийское общество инвалидов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16,</w:t>
            </w:r>
          </w:p>
          <w:p>
            <w:pPr>
              <w:pStyle w:val="ConsPlusNormal"/>
              <w:ind w:hanging="1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оносова ул.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30000577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щита прав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есов инвали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ая, информацио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.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8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алкоголизму и наркоман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ОО «НАН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08,</w:t>
            </w:r>
          </w:p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Павла Левита</w:t>
            </w:r>
          </w:p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, д.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3000056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455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ая, информацио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5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</w:t>
            </w:r>
            <w:r>
              <w:rPr>
                <w:color w:val="000000"/>
                <w:sz w:val="20"/>
                <w:szCs w:val="20"/>
                <w:lang w:val="en-US"/>
              </w:rPr>
              <w:t>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3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.03.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00, Великий Новгород,</w:t>
            </w:r>
          </w:p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ровский Ручей ул., </w:t>
            </w:r>
          </w:p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2/13, ауд.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3000001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8003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62-прочая 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7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ая Мельниц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Новосел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30000030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109800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ущественн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енда,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.9 к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оржение 30.09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РЕГИОНАЛЬНАЯ ОБЩЕСТВЕННАЯ ОРГАНИЗАЦИЯ ПО ОКАЗАНИЮ ПОМОЩИ ГРАЖДАНАМ ПОЖИЛОГО ВОЗРАСТА И ИНВАЛИД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ЗАБОТА ПЛЮС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025, Вели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город, Космонавтов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30000036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8017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9.20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06.20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9.20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06.2023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бщественная организация «Новгородский спортивный оздоровительный Центр «ГАЛАТЕ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О "НСОЦ "Галатея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000,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 Фёдоровский Ручей 2/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022215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914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в области спорта проча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93.1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городская общественная организация Новгородской областной организации Общероссийской общественной организации "Всероссийское общество инвалидов" (ВОИ)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ул. Космонавтов, 18\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320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нсультативная, информационная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ущественная поддержка</w:t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.2 кв.м.</w:t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02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1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ое региональное общественное молодёжное учреждение "Поколение XXI"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я Русса, Володарского ул., д. 3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30222049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0081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учащейся молодежи и др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звозмездное пользование, основные средств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АЯ НЕКОММЕРЧЕСКАЯ ОРГАНИЗАЦИЯ ПОМОЩИ ЛЮДЯМ (В ТОМ ЧИСЛЕ ДЕТЯМ) С РАССТРОЙСТВОМ АУТИСТИЧЕСКОГО СПЕКТРА "АУТИЗМПОБЕДИМ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Большая Московская улица, д. 128/10, кв. 6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956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21200106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8 кв.м.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общественная организация «Федерация регби Новгородской области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Большая Санкт-Петербургская улица, д 41, корп.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0000028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416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тивная, информационная, имущественная поддержка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44,00 кв.м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стадион)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Ломоносова улица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2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3982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3-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ТВОРИТЕЛЬНЫЙ ФОН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ЧУЖИХ ДЕ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ЫВАЕТ!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Большая Санкт-Петербургская улица, д. 150, кв. 1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3000007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8014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семей в трудной жизненной ситуации;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ривлечении внимания к проблемам молодежи и др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2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ная общественная организация инвалид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юз Чернобыль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ликий Новгор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на улица, д. 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3000000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1421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участник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квидации последствий катастрофы на Чернобыльской АЭС, других радиационных, техногенных и экологических аварий и катастроф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,5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04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ентство исторических инициатив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ий Новгород, Дворцовая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, офис 20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3000004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1971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патриотическое воспитание молодеж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в сфере туризма и д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, 76.60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5.09.20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13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ий Новгород, Псковская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8, кв. 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300000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14646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и финансов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31,76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ная общественная организация «Семейный центр «Музизон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2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нинова ул., д.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3000002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129487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еятельность прочих общественных организаций, не включенных в друг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пировки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6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 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13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общественная организация "Новгородский областной центр многодетной семьи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ий Новгород, Мира проспект, </w:t>
              <w:br/>
              <w:t>д. 5/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3000106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0609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не включенных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в другие группиро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, 18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06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ая организация ревматологических больных Новгород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Движение - жизнь"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Московская улица, д. 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64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497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благотворительной деятельности и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благотворительных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и др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РООИ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25, Великий 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тов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9, корп.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295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388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color w:val="000000"/>
              </w:rPr>
              <w:t>содействие защите прав и интересов инвалидов войны</w:t>
            </w:r>
            <w:r>
              <w:rPr>
                <w:rStyle w:val="Companybold"/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color w:val="000000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ompanybold"/>
                <w:rFonts w:cs="Times New Roman" w:ascii="Times New Roman" w:hAnsi="Times New Roman"/>
                <w:color w:val="000000"/>
              </w:rPr>
              <w:t xml:space="preserve">(по кодам ОКВЭД):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 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государственное учреждение "Социально-оздоровительный центр инвалидов "Родничок"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Космонав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, 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8029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0883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, развитие инвалидного туризма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4 кв. 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оржение 11.09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И БРА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МУДРОСТЬ ЖЕНЩИНЫ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ий Новгород, Зелинского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30000025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19018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2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 Псковский пер., д.5, кв.19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00000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1396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дорового образа жизни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,8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оссийский Крас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 - РК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0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н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34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Отрасль (по коду ОКОНХ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,8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РЕГИОНАЛЬНАЯ ОБЩЕСТВЕННАЯ ОРГАНИЗАЦИЯ СЕМЕЙ С НЕЗРЯЧИМИ И СЛАБОВИДЯЩИМИ ДЕТЬМИ "УМКА ВМЕСТЕ С МАМОЙ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 Псковская улица, д.15, кв.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8118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социальной поддержки семей с незрячими и слабовидящими детьми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26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юз художников Росси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«СХР», Союз художников России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н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астыря, 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56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276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11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усская Ассоци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инавского Шорин-рю Сейбук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э-д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2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 М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 25, корп. 3, кв. 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02220689</w:t>
            </w:r>
          </w:p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8442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пуляризация Окинавского Шорин – Рю  Сейбукан каратэ-до; пропаганда здорового образа жизни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берова – Влась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57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йствует медицинской, профессиональной и социальной  реабилитации инвалидов по зрению,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29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городская областная общественная организация помощи приемным семьям, детям-сиротам и семейным детским домам «Новая семь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АЯ ОРГАНИЗАЦИЯ «НОВАЯ СЕМЬЯ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36, корп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3000068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08528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.4</w:t>
            </w:r>
            <w:r>
              <w:rPr>
                <w:color w:val="000000"/>
                <w:sz w:val="20"/>
                <w:szCs w:val="20"/>
              </w:rPr>
              <w:t xml:space="preserve">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 отсутствуют в ЕГРЮЛ.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9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3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7.20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НОВГОРОДСКИЙ МЕЖРЕГИОНАЛЬНЫЙ ЦЕНТР НАРОДНОЙ ХУДОЖЕ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"НМЦНХК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3526, Новгородская обл., Новгородский </w:t>
            </w:r>
          </w:p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, п. Панковка,</w:t>
            </w:r>
          </w:p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Дорожников, д.1, кв. 3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300004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008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94.99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"НМЦНХК" отсутствуют в ЕГРЮЛ.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11.20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Региональная  общественная организация «Спортивная федерация «Универсальный бой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еликий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город, Нехинская ул.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22, 3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30000033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304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</w:t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9.20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28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5.09.20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ГО Н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Ветеранов (Пенсионеров) Войны, Труда, Вооруженных Сил и Правоохранительных Орга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007, 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еликий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город, Большая 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ьевская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4, каб.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3000023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377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94,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78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сутствуют в ЕГРЮЛ.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.04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тономная некоммерческая организация помощи людям с синдромом Дауна «Дом солнц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 д.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3000000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224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54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учредителях  отсутствуют в ЕГРЮЛ.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2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торжени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4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ТОНОМНАЯ НЕКОММЕРЧЕСКАЯ ОРГАНИЗАЦИЯ «ШКОЛА ВЫЖИВАНИЯ «ЖИТЬ НЕЛЬЗЯ СДАВАТЬСЯ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 ул. Большая Санкт-Петербургская д.28 кв.5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0000574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022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.04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2023Соглаш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28.07.20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тономная некоммерческая организация «Новгородский центр развития культуры и спорта «Триумф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 ул. Октябрьская д.4 корп.3, офис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3000049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070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спортивных клубов (93.1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06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6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тономная некоммерческая организация «Защита и ответственность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23к.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5300000441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2537</w:t>
            </w:r>
          </w:p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ь прочих общественных организаций, не включенных в другие группировки 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06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6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родской совет женщи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Московская д. 32/12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5300008843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2103983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ь прочих общественных организаций и некоммерческих организаций, кроме религиозных и политических организаций 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ноое  образовательное учреждение дополнительного профессионального образования «Учебный цент «Перспектив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Московская д. 63, корп.1, кв.3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30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450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ывание профессиональное дополнительно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7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тономная некоммерческая организация «Школа здоровья и красоты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русский бульвар д. 33,  кв.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30000148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085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дополнительное детей и взрослых, не включенное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9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5.09.20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ОНАЛЬНАЯ ОБЩЕСТВЕННАЯ ОРГАНИЗАЦИЯ «НОВГОРОДСКОЕ ОБЛАСТНОЕ ОТДЕЛЕНИЕ  ОБЩЕРОССИЙСКО ОБЩЕСТВЕННОЙ ОРГАНИЗАЦИИ «СОЮЗ ЖУРНАЛИСТОВ РОССИИ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 ул. Большая Московская д.37/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022232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0938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в области образования, просвещения, содействия такой деятельности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ая и полиграфическая деятельность;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юз журналистов России» отсутствуют в ЕГРЮЛ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9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5.09.20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щественная организация по удовлетворению социальных  творческих потребностей граждан «Консульт- регион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., Новгородский </w:t>
            </w:r>
          </w:p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Новая Мельница, д.4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3000105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195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ая поддержка людей в сложной жизненной ситуации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ый туриз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, 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нсульт-регион" отсутствуют в ЕГРЮЛ.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7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ая общественная организация «Армянская национально-культурная автономия Великого Новгород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оотехническая д.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30005060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862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2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mpanybold">
    <w:name w:val="company-bol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33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sector/986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9:00Z</dcterms:created>
  <dc:creator>Смирнова Юлия Борисовна</dc:creator>
  <dc:description/>
  <dc:language>en-US</dc:language>
  <cp:lastModifiedBy>Зайтова Юлия Шамилевна</cp:lastModifiedBy>
  <cp:lastPrinted>2024-07-01T09:59:00Z</cp:lastPrinted>
  <dcterms:modified xsi:type="dcterms:W3CDTF">2024-07-0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