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Информация о результатах рассмотрения предложений (заявок) для предоставления муниципальной поддержки в форме субсидии из бюджета Великого Новгорода, необходимой </w:t>
      </w:r>
      <w:r>
        <w:rPr>
          <w:rFonts w:ascii="Times New Roman" w:hAnsi="Times New Roman"/>
          <w:b/>
          <w:sz w:val="28"/>
          <w:szCs w:val="28"/>
        </w:rPr>
        <w:t xml:space="preserve">на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финансовое обеспечение затрат на проведение капитального ремонта </w:t>
      </w:r>
      <w:r>
        <w:rPr>
          <w:rFonts w:ascii="Times New Roman" w:hAnsi="Times New Roman"/>
          <w:b/>
          <w:sz w:val="28"/>
          <w:szCs w:val="28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ascii="Times New Roman" w:hAnsi="Times New Roman"/>
          <w:b/>
          <w:color w:val="000000"/>
          <w:sz w:val="28"/>
          <w:szCs w:val="28"/>
        </w:rPr>
        <w:t>подпрограммы "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ascii="Times New Roman" w:hAnsi="Times New Roman"/>
          <w:b/>
          <w:color w:val="000000"/>
          <w:sz w:val="28"/>
          <w:szCs w:val="28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тет по управлению городским и дорожным хозяйством Администрации Великого Новгорода (далее – Комитет) информирует, что 08 мая 2024 года в 15 час. 00 мин. в Комитете  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е обеспечение затрат на проведение капитального ремонта </w:t>
      </w:r>
      <w:r>
        <w:rPr>
          <w:rFonts w:cs="Times New Roman" w:ascii="Times New Roman" w:hAnsi="Times New Roman"/>
          <w:sz w:val="28"/>
          <w:szCs w:val="28"/>
        </w:rPr>
        <w:t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х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ликого Новгорода от 07.09.2017 № 38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рассмотрены поступившие предложения (заявки) для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на проведение капитального ремонта </w:t>
      </w:r>
      <w:r>
        <w:rPr>
          <w:rFonts w:ascii="Times New Roman" w:hAnsi="Times New Roman"/>
          <w:sz w:val="28"/>
          <w:szCs w:val="28"/>
        </w:rPr>
        <w:t>общего имущества в многоквартирных домах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ложения (заявки) поступили от следующих участников от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ООО "Доверительное управление многоквартирным домом" по адр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ул. Большая Московская, д. 53 корп. 1, Великий Нов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итетом по управлению городским и дорожным хозяйством Администрации Великого Новгорода принято решение о предоставлении субсидии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 xml:space="preserve"> следующей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ООО "Доверительное управление многоквартирным домом"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ул. Большая Московская, д. 53 корп. 1, Великий Нов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1399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399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0:00Z</dcterms:created>
  <dc:creator>Репин Евгений Владимирович</dc:creator>
  <dc:description/>
  <dc:language>en-US</dc:language>
  <cp:lastModifiedBy>Репин Евгений Владимирович</cp:lastModifiedBy>
  <dcterms:modified xsi:type="dcterms:W3CDTF">2024-05-0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