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ЕЕСТР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оциально ориентированных некоммерческих организаций - получателей поддержки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городской округ Великий Новгород 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val="ru-RU" w:eastAsia="zh-CN" w:bidi="ar-SA"/>
        </w:rPr>
        <w:t>0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val="ru-RU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202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  <w:lang w:val="ru-RU" w:eastAsia="zh-CN" w:bidi="ar-SA"/>
        </w:rPr>
        <w:t>4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26"/>
        <w:gridCol w:w="1421"/>
        <w:gridCol w:w="2037"/>
        <w:gridCol w:w="1484"/>
        <w:gridCol w:w="1516"/>
        <w:gridCol w:w="1137"/>
        <w:gridCol w:w="1484"/>
        <w:gridCol w:w="1247"/>
        <w:gridCol w:w="1011"/>
        <w:gridCol w:w="742"/>
        <w:gridCol w:w="900"/>
        <w:gridCol w:w="948"/>
      </w:tblGrid>
      <w:tr>
        <w:trPr>
          <w:trHeight w:val="6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реестро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запис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ата включ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ний  в реест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Дата</w:t>
              <w:br/>
              <w:t>принятия решения</w:t>
              <w:br/>
              <w:t>об оказании поддержки / включения в реестр поставщиков социальных услуг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ния о СОНКО</w:t>
              <w:b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(если имеется) о нарушениях, допущенных СОНКО, получившей поддержку,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 том числе о нецелевом использовании предоставле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ных средств и  имущества 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Информация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об учредителях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СОНКО</w:t>
            </w:r>
          </w:p>
        </w:tc>
      </w:tr>
      <w:tr>
        <w:trPr>
          <w:trHeight w:val="24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именование постоянно действующего органа СОН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стоянно действующего органа СОНК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ой</w:t>
              <w:br/>
              <w:t>государственный</w:t>
              <w:br/>
              <w:t>регистрационный</w:t>
              <w:br/>
              <w:t>номер записи о</w:t>
              <w:br/>
              <w:t>государственной</w:t>
              <w:br/>
              <w:t xml:space="preserve">регистрации </w:t>
              <w:br/>
              <w:t>СОНКО</w:t>
              <w:br/>
              <w:t>(ОГРН)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налогоплаельщ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сновные виды деятельности СОНК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форма поддер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размер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оддерж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Срок оказания подде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zh-CN" w:bidi="ar-SA"/>
              </w:rPr>
              <w:t>24.06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6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7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7, Великий Новгород, тер. Десятинного монастыр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3000001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2451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.99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 9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.01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.0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областная организация Общероссийской общественной организации "Всероссийское общество инвалидов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6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моносова ул.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577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462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ащита прав 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есов инвалидов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5,.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5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zh-CN" w:bidi="ar-SA"/>
              </w:rPr>
              <w:t>01.04.202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ет алкоголизму и наркома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ООО «НАН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7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8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22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Павла Левита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, д.2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56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455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.5 кв.м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ru-RU" w:eastAsia="zh-CN" w:bidi="ar-SA"/>
              </w:rPr>
              <w:t>10.03.202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 Великий Новгород,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доровский Ручей ул., </w:t>
            </w:r>
          </w:p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/13, ауд.2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30000017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8003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1-деятельность спортивных объектов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62-прочая 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0 кв.м.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ь, Новгоро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ая Мельниц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Новосел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3000003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31098003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ущественн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, 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.90 кв.м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.9 кв.м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8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8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расторжение 30.09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РЕГИОНАЛЬНАЯ ОБЩЕСТВЕННАЯ ОРГАНИЗАЦИЯ ПО ОКАЗАНИЮ ПОМОЩИ ГРАЖДАНАМ ПОЖИЛОГО ВОЗРАСТА И ИНВАЛИД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ЗАБОТА ПЛЮС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25, Велик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, Космонавтов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530000036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8017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гражданам пожилого возраста и инвалида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отсутствуют в ЕГРЮЛ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09.20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10.06.20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09.20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10.06.20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ая общественная организация «Новгородский спортивный оздоровительный Центр «ГАЛАТЕ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РОО "НСОЦ "Галатея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0,  </w:t>
            </w:r>
          </w:p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Фёдоровский Ручей 2/1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30222152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914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в области спорта прочая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93.19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ул. Космонавтов, 18\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3205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(по кодам ОКВЭД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мущественная поддержка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Default"/>
              <w:spacing w:lineRule="exact" w:line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.2 кв.м.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6.11.202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zh-CN" w:bidi="ar-SA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zh-CN" w:bidi="ar-SA"/>
              </w:rPr>
              <w:t>26.11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ое региональное общественное молодёжное учреждение "Поколение XXI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ая Русса, Володарского ул., д. 3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30222049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20081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учащейся молодежи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Консультативная, информационна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езвозмездное пользование, основные средства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4.12.202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АЯ НЕКОММЕРЧЕСКАЯ ОРГАНИЗАЦИЯ ПОМОЩИ ЛЮДЯМ (В ТОМ ЧИСЛЕ ДЕТЯМ) С РАССТРОЙСТВОМ АУТИСТИЧЕСКОГО СПЕКТРА "АУТИЗМПОБЕДИМ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Большая Московская улица, д. 128/10, кв. 6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956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321200106 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88.99 Предоставление прочих социальных услуг без обеспечения проживания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spacing w:lineRule="exact" w:line="1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,8 кв.м.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7.07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7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ая общественная организация «Федерация регби Новгородской области»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Большая Санкт-Петербургская улица, д 41, корп.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30000028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4161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ятельность в области спорт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844,00 кв.м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стадион)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Ломоносова улица, д. 1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2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3982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93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2.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ТВОРИТЕЛЬНЫЙ ФОНД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ЧУЖИХ ДЕТЕЙ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БЫВАЕТ!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Большая Санкт-Петербургская улица, д. 150, кв. 16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3000007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80144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держка семей в трудной жизненной ситуации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в привлечении внимания к проблемам молодежи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34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-2022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4.11.202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1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Союз Чернобыль"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яна улица, д. 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53000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1421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участников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ации последствий катастрофы на Чернобыльской АЭС, других радиационных, техногенных и экологических аварий и катастроф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5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2.04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0.03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Агентство исторических инициатив"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Дворцов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, офис 2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30000041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9713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ко-патриотическое воспитание молодеж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в сфере туризма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76.60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0.202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5.09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Псковская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38, кв. 1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30000019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4646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и финансов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0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31,76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ная общественная организация «Семейный центр «Музизон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манинова ул., д.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53000002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2948791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.9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еятельность прочих общественных организаций, не включенных в другие </w:t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руппировки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6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6.01.20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3 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19.09.202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Мира проспект, </w:t>
              <w:br/>
              <w:t>д. 5/1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1061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6092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 xml:space="preserve">94.99 Деятельность прочих общественных организаций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 xml:space="preserve">не включенных </w:t>
            </w:r>
          </w:p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0"/>
                <w:szCs w:val="20"/>
              </w:rPr>
              <w:t>в другие группир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188,6 к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6806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202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6.01.2023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ая организация ревматологических больных Новгородской области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Движение - жизнь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Московская улица, д. 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64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4970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благотворительной деятельности и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благотворительных </w:t>
            </w:r>
          </w:p>
          <w:p>
            <w:pPr>
              <w:pStyle w:val="Style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й и др.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6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4.11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РООИВА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5, Великий 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ов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9, корп.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295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3884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;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20"/>
                <w:szCs w:val="20"/>
              </w:rPr>
              <w:t>Виды деятельности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ompanybold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 кодам ОКВЭД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, 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0.20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государственное учреждение "Социально-оздоровительный центр инвалидов "Родничок" 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Космонавт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, д. 18/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80292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0883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тивная, информационная, имущественн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,4 кв. 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6.08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8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торжение 11.09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ЬИ И БРА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МУДРОСТЬ ЖЕНЩИНЫ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Зелинского у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30000025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9018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0 кв. 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07.2021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.07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ая некоммерческ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Псковский пер., д.5, кв.19;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3000000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3967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аганда здорового образа жизни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Nonformat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2.04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04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оссийский Красный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т - РК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0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яна ул.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9А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347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39898</w:t>
            </w:r>
          </w:p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 xml:space="preserve"> </w:t>
              <w:br/>
              <w:t xml:space="preserve">Отрасль (по коду ОКОНХ)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Объединения социальной защиты</w:t>
              </w:r>
            </w:hyperlink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2.202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РЕГИОНАЛЬНАЯ ОБЩЕСТВЕННАЯ ОРГАНИЗАЦИЯ СЕМЕЙ С НЕЗРЯЧИМИ И СЛАБОВИДЯЩИМИ ДЕТЬМИ "УМКА ВМЕСТЕ С МАМОЙ"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Псковская улица, д.15, кв.5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613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8118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уществление социальной поддержки семей с незрячими и слабовидящими детьми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83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юз художников России»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«СХР», Союз художников России)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ритория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сятинного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астыря, д. 7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5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2766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11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н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усская Ассоци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инавского Шорин-рю Сейбу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тэ-до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25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 Мира,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25, корп. 3, кв. 6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302220689</w:t>
            </w:r>
          </w:p>
          <w:p>
            <w:pPr>
              <w:pStyle w:val="ConsPlusNormal"/>
              <w:widowControl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84428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популяризация Окинавского Шорин – Рю  Сейбукан каратэ-до; пропаганда здорового образа жизни и др.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02.202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07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аберова – Власьевская,</w:t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1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firstLine="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57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39496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</w:t>
            </w:r>
          </w:p>
          <w:p>
            <w:pPr>
              <w:pStyle w:val="ConsPlusNormal"/>
              <w:widowControl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ует медицинской, профессиональной и социальной  реабилитации инвалидов по зрению, и др.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2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городская областная общественная организация помощи приемным семьям, детям-сиротам и семейным детским домам «Новая семь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АЯ ОРГАНИЗАЦИЯ «НОВАЯ СЕМЬЯ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0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 НОВГОР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ОВЕТСКОЙ АРМ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36, корп.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68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8528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1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09.2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7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номная некоммерческая организация «НОВГОРОДСКИЙ МЕЖРЕГИОНАЛЬНЫЙ ЦЕНТР НАРОДНОЙ ХУДОЖЕСТВ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КУЛЬТУР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НО "НМЦНХК"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526, Новгородская обл., Новгородский 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-н, п. Панковка,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орожников, д.1, кв. 3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53000048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08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94.99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АНО "НМЦНХК"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1.20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городская Региональная  общественная организация «Спортивная федерация «Универсальный бой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,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Нехинская у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3,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530000033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30402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</w:t>
            </w:r>
          </w:p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09.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7.2023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  <w:t>(НГО НО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0"/>
                <w:szCs w:val="20"/>
              </w:rPr>
              <w:t>Ветеранов (Пенсионеров) Войны, Труда, Вооруженных Сил и Правоохранительных Орган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3007,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Великий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, Большая 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сьевская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4, каб.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231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03776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(94.99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194,0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693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04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13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04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Автономная некоммерческая организация помощи людям с синдромом Дауна «Дом солнц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 д.1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30000001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002242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 54,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анные об учредителях  отсутствуют в ЕГРЮЛ.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2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2.2022</w:t>
            </w:r>
          </w:p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торжение</w:t>
            </w:r>
          </w:p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АВТОНОМНАЯ НЕКОММЕРЧЕСКАЯ ОРГАНИЗАЦИЯ «ШКОЛА ВЫЖИВАНИЯ «ЖИТЬ НЕЛЬЗЯ СДАВАТЬСЯ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Большая Санкт-Петербург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в.5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5300005741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227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имуществе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3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.04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3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7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Автономная некоммерческая организация «Новгородский центр развития культуры и спорта «Триумф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 ул. Октябрьская д.4 корп.3, офис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3000049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7013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Деятельность спортивных клубов (93.12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.06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06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Автономная некоммерческая организация «Защита и ответственность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ира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23к.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2253000004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2537</w:t>
            </w:r>
          </w:p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еятельность прочих общественных организаций, не включенных в другие группировки 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6.06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6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Городской совет женщин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Б. Московская д. 32/12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253000088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3210398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еятельность прочих общественных организаций и некоммерческих организаций, кроме религиозных и политических организаций (94.99)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Частноое  образовательное учреждение дополнительного профессионального образования «Учебный цент «Перспектив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Б. Московская д. 63, корп.1, кв.3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3000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45014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ывание профессиональное дополнительное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Автономная некоммерческая организация «Школа здоровья и красоты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Старорусский бульвар д. 33,  кв.36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5300001485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0850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е дополнительное детей и взрослых, не включенное в другие группировки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7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2"/>
                <w:sz w:val="20"/>
                <w:szCs w:val="20"/>
                <w:lang w:val="ru-RU" w:eastAsia="zh-CN" w:bidi="ar-SA"/>
              </w:rPr>
              <w:t>РЕГИОНАЛЬНАЯ ОБЩЕСТВЕННАЯ ОРГАНИЗАЦИЯ «НОВГОРОДСКОЕ ОБЛАСТНОЕ ОТДЕЛЕНИЕ  ОБЩЕРОССИЙСКО ОБЩЕСТВЕННОЙ ОРГАНИЗАЦИИ «СОЮЗ ЖУРНАЛИСТОВ РОССИИ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кий Новгород, ул.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Большая Московс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37/9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03530222323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1093849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еятельность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в области образования, просвещения, содействия такой деятельности;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издательская и полиграфическая деятельность;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8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«Союз журналистов России»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 отсутствуют в ЕГРЮЛ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07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ш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говор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9.202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 предоставлении из бюджета Великого Новгород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  <w:t>субсидии некоммерческой организации, не являющейся государственным (муниципальным) учреждением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 w:before="0" w:after="0"/>
              <w:ind w:left="0" w:right="0" w:firstLine="1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Новгородская общественная организация по удовлетворению социальных  творческих потребностей граждан «Консульт- регион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6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вгородская обл., Новгородский </w:t>
            </w:r>
          </w:p>
          <w:p>
            <w:pPr>
              <w:pStyle w:val="ConsPlusNormal"/>
              <w:widowControl w:val="false"/>
              <w:snapToGrid w:val="false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д. Новая Мельница, д.4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14530001053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001953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Психологическая поддержка людей в сложной жизненной ситуации;</w:t>
            </w:r>
          </w:p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ru-RU" w:eastAsia="zh-CN" w:bidi="ar-SA"/>
              </w:rPr>
              <w:t>образовательный туризм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,  финансов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290000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Данные об учредителях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«Консульт-регион" отсутствуют в ЕГРЮЛ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6.07.2023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.07.202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0"/>
                <w:szCs w:val="20"/>
              </w:rPr>
              <w:t>Местная общественная организация «Армянская национально-культурная автономия Великого Новгорода»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кий Новгород,</w:t>
            </w:r>
          </w:p>
          <w:p>
            <w:pPr>
              <w:pStyle w:val="Style22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ул. Зоотехническая д. 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30005060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1186275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тивная, информационная поддержка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</w:t>
      </w:r>
    </w:p>
    <w:sectPr>
      <w:type w:val="nextPage"/>
      <w:pgSz w:orient="landscape" w:w="16838" w:h="11906"/>
      <w:pgMar w:left="1134" w:right="1134" w:gutter="0" w:header="0" w:top="2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mpanybold">
    <w:name w:val="company-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2">
    <w:name w:val="Обычный (веб)"/>
    <w:basedOn w:val="Normal"/>
    <w:qFormat/>
    <w:pPr>
      <w:suppressAutoHyphens w:val="false"/>
      <w:autoSpaceDE w:val="true"/>
      <w:spacing w:before="280" w:after="119"/>
    </w:pPr>
    <w:rPr>
      <w:rFonts w:eastAsia="Calibri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33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sector/986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1:00Z</dcterms:created>
  <dc:creator>Смирнова Юлия Борисовна</dc:creator>
  <dc:description/>
  <dc:language>en-US</dc:language>
  <cp:lastModifiedBy/>
  <cp:lastPrinted>2022-10-12T11:56:00Z</cp:lastPrinted>
  <dcterms:modified xsi:type="dcterms:W3CDTF">2024-04-25T08:49:18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