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стадии публичного обсуждения находится проект постановления Администрации Великого Новгорода «О внесении изменений в Положение о порядке осуществления органами местного самоуправления Великого Новгорода полномочий по реализации Федерального закона «О рекла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ложение направлено на установление механизма, регламентирующего возможность рекламораспространителям, по своему усмотрению, осуществлять смену технологии демонстрации изображения на рекламной конструкции при сохранении количества сторон и размеров информационно поля (полей), конкретизирует процедуру выдачи Администрацией разрешения на установку и эксплуатацию рекламных конструкций и внесения в ранее выданное разрешение изменений, а также на декларирует право владельца конструкции отчуждать ее треть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 размещен по ссыл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regulation.novreg.ru/projects#npa=12249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и замечания от субъектов предпринимательской деятельности по документу принимаются с 29.08.2023 по 25.09.202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ое лицо по всем возника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О.:Кедик Мария Вячеслав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заместитель начальника отдела архитектурно-художественн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блика городской среды комитета по строительству и архитектуре Администрации Великого Новгорода; телефон: 8(8162)994-039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Шустер Юлия Геннадь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начальник отдела архитектурно-художественного облика городской среды комитета по строительству и архитектуре Администрации Великого Новгорода; телефон: 8(8162)994-078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info@adm.nov.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8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787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7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3-08-30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