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настоящее время на стадии публичного обсуждения находится проект постановления Администрации Великого Новгорода "О внесении изменений в постановление Администрации Великого Новгорода от 01.07.2022 № 2995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оектом правового акта предлагается распространить порядок размещения объектов развозной торговли на территории Великого Новгорода не только сельскохозяйственной продукцией, но и распространить на иные малые форматы торговли, такие как оказание услуг общественного питания из мобильных пунктов быстрого питания (автофурго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кумент размещен по ссылке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regulation.novreg.ru/projects" \l "npa=1222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regulation.novreg.ru/projects#npa=1222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 и замечания от субъектов предпринимательской деятельности по документу принимаются с 27.07.2023 по 10.08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ое лицо по всем возникающим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инцева Наталья Ивановна - заместитель председателя комитета-начальник отдела торговли комитета экономического развития и инвестиций Администрации Великого Новгорода, контактный телефон: 994-233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votni@adm.nov.ru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78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9787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0</Words>
  <Characters>915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00:00Z</dcterms:created>
  <dc:creator>Чернова Татьяна Валерьевна</dc:creator>
  <dc:description/>
  <dc:language>en-US</dc:language>
  <cp:lastModifiedBy>Чернова Татьяна Валерьевна</cp:lastModifiedBy>
  <dcterms:modified xsi:type="dcterms:W3CDTF">2023-07-31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