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Великого Новгорода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0 сент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9.07.2023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ёмина Кристина Юрьевна, дата рождения - 24 августа 198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3 г., основное место работы или службы, занимаемая должность, род занятий - ООО "УСПЕХ", исполните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а Марина Александровна, дата рождения - 23 марта 1970 года, основное место работы или службы, занимаемая должность, род занятий - ООО "Канцеляр",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оров Евгений Владимирович, дата рождения - 20 июля 1977 года, сведения о профессиональном образовании - Саратовский государственный аграрный университет им. Н. И. Вавилова, 1999 г., основное место работы или службы, занимаемая должность, род занятий - ООО "Поликлиника Волна", коммерческий директор, место жительства - Саратовская область, Саратовский район, поселок Тепли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ов Михаил Александрович, дата рождения - 29 ноября 1964 года, сведения о профессиональном образовании - Северо-Западная академия государственной службы, 2000 г., основное место работы или службы, занимаемая должность, род занятий - Новгородская областная Дума, служащий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– ПАТРИОТЫ – ЗА ПРАВДУ", член Совета регионального отделения Социалистической политической партии "СПРАВЕДЛИВАЯ РОССИЯ – ПАТРИОТЫ – ЗА ПРАВДУ" в Новгоро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сарь Вячеслав Андреевич, дата рождения - 24 августа 1996 года, сведения о профессиональном образовании - федеральное государственное казенное образовательное учреждение высшего образования "Санкт-Петербургский университет Министерства внутренних дел Российской Федерации", 2019 г., основное место работы или службы, занимаемая должность, род занятий - временно неработающий, место жительства - места жительства в пределах Российской Федерации 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остин Алексей Владимирович, дата рождения - 16 октября 1978 года, сведения о профессиональном образовании - Новгородский государственный университет имени Ярослава Мудрого, 2001 г., основное место работы или службы, занимаемая должность, род занятий - индивидуальный предприниматель, депутат Думы Великого Новгорода на непостоянной основе, место жительства - Новгородская область, Новгородский район, деревня Хуты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ппова Анна Владимировна, дата рождения - 14 октября 1995 года, сведения о профессиональном образовании - областное государственное бюджетное профессиональное образовательное учреждение "Новгородский строительный колледж", 2016 г., основное место работы или службы, занимаемая должность, род занятий - ООО "НСВН", мастер, место жительства - Новгородская область, Новгородский район, рабочий поселок Панк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а Анна Федоровна, дата рождения - 25 августа 1973 года, сведения о профессиональном образовании - Новгородский государственный университет имени Ярослава Мудрого, 1998 г., основное место работы или службы, занимаемая должность, род занятий - Новгородское региональное отделение Политической партии "Российская объединенная демократическая партия "ЯБЛОКО", Председатель регионального отделения, депутат Думы Великого Новгород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Председатель Новгородского регионального отделения Партии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ина Руслана Александровна, дата рождения - 1 апреля 1971 года, сведения о профессиональном образовании - Уральский государственный ордена Трудового Красного Знамени медицинский институт, 1994 г., основное место работы или службы, занимаемая должность, род занятий - областное автономное учреждение здравоохранения "Клинический центр медицинской реабилитации", главный врач, место жительства - Новгородская область, Новгородский район, деревня Р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Елена Ивановна, дата рождения - 10 октября 1968 года, сведения о профессиональном образовании - Новгородский государственный педагогический институт, 1991 г., основное место работы или службы, занимаемая должность, род занятий - филиал ПАО "Россети" - Новгородское предприятие магистральных электрических сетей, электромонт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заместитель Председателя Новгород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ина Надежда Дмитриевна, дата рождения - 5 июня 1998 года, сведения о профессиональном образовании - федеральное государственное бюджетное учреждение высшего образования "Новгородский государственный университет имени Ярослава Мудрого", 2020 г., основное место работы или службы, занимаемая должность, род занятий - временно неработающий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рипник Александр Константинович, дата рождения - 14 ноября 197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ациональный минерально-сырьевой университет "Горный", 2013 г., основное место работы или службы, занимаемая должность, род занятий - ООО "100 Ампер", генеральный директор, депутат Думы Великого Новгорода на непостоянной основе, место жительства - Новгородская область, Новгородский район, деревня Пят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вингия Ирина Сергеевна, дата рождения - 20 июня 1978 года, сведения о профессиональном образовании - Московский государственный социальный университет, 2001 г., основное место работы или службы, занимаемая должность, род занятий - фонд развития социально значимых проектов "Уверенный шаг", президент фонда, место жительства - город Москва, поселок Краснопахор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мрай Дмитрий Андреевич, дата рождения - 1 ноября 1992 года, сведения о профессиональном образовании - федеральное государственное бюджетное образовательное учреждение высшего образования «Новгородский государственный университет имени Ярослава Мудрого», 2016 г., основное место работы или службы, занимаемая должность, род занятий - государственное областное бюджетное учреждение здравоохранения «Новгородская областная клиническая больница», врач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абович Николай Александрович, дата рождения - 16 июня 1988 года, сведения о профессиональном образовании - 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, 2023 г., основное место работы или службы, занимаемая должность, род занятий - ООО "Аварийно-диспетчерская служба", директор, депутат Думы Великого Новгород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, Председатель Совета местного отделения Социалистической политической партии "СПРАВЕДЛИВАЯ РОССИЯ - ПАТРИОТЫ - ЗА ПРАВДУ" в Великом Новгоро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тиков Владимир Станиславович, дата рождения - 10 сентября 1969 года, сведения о профессиональном образовании - Новгородский государственный педагогический институт, 1991 г., основное место работы или службы, занимаемая должность, род занятий - физическое лицо, применяющее специальный налоговый режим «Налог на профессиональный доход», место жительства - Новгородская область, Новгородский район, деревня Ондвор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Российская партия пенсионеров за социальную справедливость», заместитель председателя Правления регионального отделения политической партии «Российская партия пенсионеров за социальную справедливость» в Новгоро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хачева Маргарита Васильевна, дата рождения - 8 ноября 1956 года, сведения о профессиональном образовании - Новгородский государственный педагогический институт, 1978 г., основное место работы или службы, занимаемая должность, род занятий - муниципальное автономное общеобразовательное учреждение "Средняя общеобразовательная школа №14", учитель, место жительства - Новгородская область, Новгородский район, деревня Хуты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еев Андрей Александрович, дата рождения - 21 марта 1995 года, сведения о профессиональном образовании - государственное бюджетное образовательное учреждение среднего профессионального образования "Новгородский областной колледж искусств им. С.В.Рахманинова", 2015 г., основное место работы или службы, занимаемая должность, род занятий - НОВГОРОДСКОЕ ОБЛАСТНОЕ ОТДЕЛЕНИЕ политической партии "КОММУНИСТИЧЕСКАЯ ПАРТИЯ РОССИЙСКОЙ ФЕДЕРАЦИИ", заведующий отделом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яров Андрей Александрович, дата рождения - 6 сентября 1986 года, сведения о профессиональном образовании - областное государственное автономное профессиональное образовательное учреждение "Дорожно-транспортный техникум", 2023 г., основное место работы или службы, занимаемая должность, род занятий - областное автономное учреждение здравоохранения "Клинический центр медицинской реабилитации", заведующий хозяйством, место жительства - Ставропольский край, Кировский район, город Новопавл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а Ксения Федоровна, дата рождения - 25 августа 1973 года, сведения о профессиональном образовании - Новгородский государственный университет имени Ярослава Мудрого, 1998 г., основное место работы или службы, занимаемая должность, род занятий - Новгородское региональное отделение Политической партии "Российская объединенная демократическая партия "ЯБЛОКО", руководитель Регионального центра, место жительства - Новгородская область, город Великий Новгород, кандидат, аффилированный с иностранным агент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Председатель местного отделения Партии "ЯБЛОКО" в Великом Новгоро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руб Сергей Григорьевич, дата рождения - 15 июня 1992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Псковский государственный университет", 2015 г., основное место работы или службы, занимаемая должность, род занятий - Дума Великого Новгорода, заместитель Председателя, депутат Думы Великого Новгород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, Секретарь Бюро регионального отделения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зёров Артемий Александрович, дата рождения - 18 июля 1983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5 г., основное место работы или службы, занимаемая должность, род занятий - муниципальное унитарное предприятие Великого Новгорода "Новгородский водоканал", начальник отдела, место жительства - Новгородская область, Новгородский район, деревня Кирилловское Сельц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зёров Василий Дмитриевич, дата рождения - 21 августа 1981 года, сведения о профессиональном образовании - государственное образовательное учреждение высшего профессионального образования "Ивановский государственный химико-технологический университет", 2007 г.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Новгородская область, Новгородский район, деревня Новое Рако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ышев Андрей Анатольевич, дата рождения - 16 сентября 1985 года, сведения о профессиональном образовании - государственное образовательное учреждение среднего профессионального образования Новгородский гидромелиоративный техникум, 2004 г., основное место работы или службы, занимаемая должность, род занятий - ООО "СпецТранс ВН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ев Никита Витальевич, дата рождения - 20 ноября 2001 года, сведения о профессиональном образовании - 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, 2023 г., основное место работы или службы, занимаемая должность, род занятий - ООО «ИНЖКОМСЕРВИС», инженер, место жительства - места жительства в пределах Российской Федерации 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иенко Екатерина Андреевна, дата рождения - 6 ноября 1984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, род занятий - индивидуальный предприним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това Нина Дмитриевна, дата рождения - 29 июля 1989 года, основное место работы или службы, занимаемая должность, род занятий - ЗАО "УСТР-98", заведующий, место жительства - Новгородская область, город Великий Новгород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 Виталий Иванович, дата рождения - 19 сентября 1989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1 г., основное место работы или службы, занимаемая должность, род занятий - публичное акционерной общество "Акрон", начальник смены, депутат Думы Великого Новгорода на непостоянной основе, место жительства - Новгородская область, Новгородский район, деревня Сыр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арев Сергей Валерьевич, дата рождения - 19 сентября 1973 года, сведения о профессиональном образовании - Ивановская государственная химико-технологическая академия, 1997 г., основное место работы или службы, занимаемая должность, род занятий - муниципальное унитарное предприятие "Новгородский Водоканал", директор, депутат Думы Великого Новгород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Регионального политического совета Всероссийской политической партии "ЕДИНАЯ РОССИЯ", член Местного политического совета местного отделения Великого Новгор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ов Андрей Владимирович, дата рождения - 8 июля 1987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1 г., основное место работы или службы, занимаемая должность, род занятий - АО "Новгородский Торговый Дом "РУСЬ", главный инже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гачев Данила Олегович, дата рождения - 16 сентября 2002 года, сведения о профессиональном образовании - областное государственное бюджетное профессиональное образовательное учреждение "Новгородский строительный колледж", 2023 г., основное место работы или службы, занимаемая должность, род занятий - ООО «Бизнес Решения», инженер, место жительства - Мурманская область, город Мурм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бряков Георгий Сергеевич, дата рождения - 23 апреля 1988 года, сведения о профессиональном образовании - федеральное государственное образовательное учреждение среднего профессионального образования "Боровичский автомобильно-дорожный колледж", 2008 г., основное место работы или службы, занимаемая должность, род занятий - муниципальное казенное учреждение Великого Новгорода "Городское хозяйство", начальник отдела, место жительства - Новгородская область, Новгородский район, деревня Стре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ина Елена Анатольевна, дата рождения - 28 июня 1956 года, сведения о профессиональном образовании - Новгородский государственный педагогический институт, 1977 г., основное место работы или службы, занимаемая должность, род занятий - пенсионер, место жительства - Новгородская область, Новгородский район, деревня Трубич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член Бюро Новгородского регионального отделения, член Бюро Новгород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имов Иван Сергеевич, дата рождения - 7 января 1991 года, сведения о профессиональном образовании - федеральное государственное бюджетное образовательное учреждение высшего образования "Санкт-Петербургский государственный экономический университет", 2014 г., основное место работы или службы, занимаемая должность, род занятий - ООО "Управляющая компания "Новгородская усадьба", заместитель директора, депутат Думы Великого Новгород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имова Елена Юрьевна, дата рождения - 3 декабря 1976 года, основное место работы или службы, занимаемая должность, род занятий - производственное отделение "Ильменские электрические сети" Новгородского филиала Публичного акционерного общества "Россети Северо-Запад", инже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а Мария Леонидовна, дата рождения - 29 ноября 1982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5 г., основное место работы или службы, занимаемая должность, род занятий - ООО "Пластина", специалист по маркетингу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 Светлана Николаевна, дата рождения - 5 марта 1977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7 г., основное место работы или службы, занимаемая должность, род занятий - АО "Новгородоблэлектро", инже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м Евгений Васильевич, дата рождения - 27 декабря 1985 года, сведения о профессиональном образовании - государственное образовательное учреждение высшего профессионального образования «Новгородский государственный университет имени Ярослава Мудрого», 2009 г., основное место работы или службы, занимаемая должность, род занятий - государственное областное бюджетное учреждение здравоохранения "Новгородская областная клиническая больница", врач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нев Алексей Сергеевич, дата рождения - 15 августа 1984 года, сведения о профессиональном образовании - государственное образовательное учреждение высшего образования "Новгородский государственный университет имени Ярослава Мудрого", 2007 г., основное место работы или службы, занимаемая должность, род занятий - ОАО "Великоновгородский мясной двор", руководитель проектов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иков Евгений Иванович, дата рождения - 12 июля 1955 года, сведения о профессиональном образовании - Новгородский государственный университет имени Ярослава Мудрого, 2000 г., основное место работы или службы, занимаемая должность, род занятий - отделение Фонда пенсионного и социального страхования Российской Федерации по Новгородской области, помощник управляющего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 Эллина Анатольевна, дата рождения - 6 апреля 1980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5 г., основное место работы или службы, занимаемая должность, род занятий - ОАО "Великоновгородский мясной двор", специалист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Антон Сергеевич, дата рождения - 7 августа 1989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1 г., основное место работы или службы, занимаемая должность, род занятий - ПАО "Акрон", аппаратчик, депутат Совета депутатов Ермолинского сельского поселения Новгородского район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ьник Елена Викторовна, дата рождения - 13 ноября 196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5 г., основное место работы или службы, занимаемая должность, род занятий - индивидуальный предприним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зиков-Валитский Алексей Владимирович, дата рождения - 21 февраля 1989 года, сведения о профессиональном образовании - негосударственное образовательное частное учреждение высшего профессионального образования "Санкт-Петербургский институт управления и права", 2015 г., основное место работы или службы, занимаемая должность, род занятий - ООО "Солид", начальник юридического отдел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новских Михаил Васильевич, дата рождения - 13 октября 1966 года, сведения о профессиональном образовании - федеральное государственное образовательное учреждение высшего профессионального образования "Мурманский государственный технический университет", 2004 г., основное место работы или службы, занимаемая должность, род занятий - филиал АО "СО ЕЭС" "Региональное диспетчерское управление энергосистем Новгородской и Псковской областей", специалист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Николаевич, дата рождения - 30 декабря 1956 года, сведения о профессиональном образовании - Новгородский государственный педагогический институт, 1979 г., основное место работы или службы, занимаемая должность, род занятий - пенсио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оходова Злата Сергеевна, дата рождения - 27 сентября 1989 года, сведения о профессиональном образовании - областное государственное бюджетное образовательное учреждение среднего профессионального образования "Боровичский автомобильно-дорожный колледж", 2013 г., основное место работы или службы, занимаемая должность, род занятий - физическое лицо, применяющее специальный налоговый режим «Налог на профессиональный доход», место жительства - Новгородская область, Пестовский район, город Пест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пинская Ольга Евгеньевна, дата рождения - 9 мая 1978 года, сведения о профессиональном образовании - Новгородский государственный университет имени Ярослава Мудрого, 2000 г., основное место работы или службы, занимаемая должность, род занятий - федеральное бюджетное государственное образовательное учреждение высшего образования "Новгородский государственный университет имени Ярослава Мудрого", проректор по молодежной политик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ирина Юлия Александровна, дата рождения - 28 февраля 1984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8 г., основное место работы или службы, занимаемая должность, род занятий - клиника № 2 государственное областное бюджетное учреждение здравоохранения "Центральная городская клиническая больница", заведующая отделением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Виталий Владимирович, дата рождения - 4 апреля 1986 года, сведения о профессиональном образовании - федеральное государственное образовательное учреждение среднего профессионального образования "Новгородский строительный колледж", 2009 г., основное место работы или службы, занимаемая должность, род занятий - самозанятый, физическое лицо, применяющее специальный налоговый режим "Налог на профессиональный доход", депутат Думы Великого Новгород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шева Любовь Павловна, дата рождения - 13 мая 1979 года, сведения о профессиональном образовании - государственное образовательное учреждение "Новгородское областное училище искусств имени С.В. Рахманинова", 2000 г., основное место работы или службы, занимаемая должность, род занятий - 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, лаборант, место жительства - Новгородская область, Новгородский район, деревня Бо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член Бюро Новгород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а Ольга Игоревна, дата рождения - 24 октября 1997 года, сведения о профессиональном образовании - государственное бюджетное профессиональное образовательное учреждение "Новгородский областной колледж искусств имени С.С. Рахманинова" г. Великий Новгород, 2019 г., основное место работы или службы, занимаемая должность, род занятий - временно неработающий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жков Антон Андреевич, дата рождения - 1 ноября 1988 года, сведения о профессиональном образовании - государственное образовательное учреждение среднего профессионального образования Тольяттинский социально-педагогический колледж, 2009 г., основное место работы или службы, занимаемая должность, род занятий - ООО "Модуль топливо", заместитель генерального директора, место жительства - Самарская область, Сызранский район, село Перевол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аев Андрей Сергеевич, дата рождения - 12 июля 1975 года, сведения о профессиональном образовании - Новгородский государственный университет имени Ярослава Мудрого, 2003 г., основное место работы или службы, занимаемая должность, род занятий - ООО "Тепловая Компания Новгородская", мастер участк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Евгений Владимирович, дата рождения - 6 октября 1983 года, сведения о профессиональном образовании - государственное образовательное учреждение высшего профессионального образования «Новгородский государственный университет имени Ярослава Мудрого», 2008 г., основное место работы или службы, занимаемая должность, род занятий - ООО «ФСК «ЛИДЕР»,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ле Оксана Юрьевна, дата рождения - 23 сентября 1986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10 г., основное место работы или службы, занимаемая должность, род занятий - государственное областное бюджетное учреждение здравоохранения "Центральная городская клиническая больница", первый заместитель главного врач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 Павел Евгеньевич, дата рождения - 21 февраля 1966 года, сведения о профессиональном образовании - Новгородский политехнический институт, 1989 г., основное место работы или службы, занимаемая должность, род занятий - ООО "НовМаш", директор по развитию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, член Совета регионального отделения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ицкий Семен Сергеевич, дата рождения - 22 июня 1999 года, основное место работы или службы, занимаемая должность, род занятий - ООО "Мултон Партнерс", торговый представи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 Игорь Алексеевич, дата рождения - 28 апреля 1973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7 г., основное место работы или службы, занимаемая должность, род занятий - АО "Автобусный парк", старший мастер, место жительства - Новгородская область, Новгородский район, деревня Стре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лякин Виктор Владимирович, дата рождения - 7 июня 1959 года, сведения о профессиональном образовании - Балашовское высшее военное авиационное училище летчиков имени главного маршала авиации А.А. Новикова, 1980 г., основное место работы или службы, занимаемая должность, род занятий - пенсио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член Бюро Новгород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ин Геннадий Николаевич, дата рождения - 14 апреля 1952 года, сведения о профессиональном образовании - Челябинское высшее военное авиационное училище штурманов, 1973 г., основное место работы или службы, занимаемая должность, род занятий - пенсио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енков Егор Александрович, дата рождения - 6 апреля 2000 года, сведения о профессиональном образовании - областное государственное бюджетное профессиональное образовательное учреждение "Новгородский строительный колледж", 2021 г., основное место работы или службы, занимаемая должность, род занятий - временно неработающий, место жительства - Новгородская область, Поддорский район, село Масл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 Евгений Борисович, дата рождения - 10 ноября 1980 года, сведения о профессиональном образовании - Калининградский юридический институт МВД России, 2002 г., основное место работы или службы, занимаемая должность, род занятий - адвокатская палата Новгородской области, адвокат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нев Валерий Юрьевич, дата рождения - 27 августа 1954 года, сведения о профессиональном образовании - военно-медицинская ордена Ленина Краснознаменная академия им. С.М. Кирова, 1978 г., основное место работы или службы, занимаемая должность, род занятий - ООО "Поликлиника Волна", врач-хирург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енко Дмитрий Викторович, дата рождения - 25 сентября 1983 года, основное место работы или службы, занимаемая должность, род занятий - областное государственное бюджетное профессиональное учреждение "Новгородский аграрный техникум", преподав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тина Екатерина Викторовна, дата рождения - 21 февраля 2005 года, основное место работы или службы, занимаемая должность, род занятий - временно не работающий, место жительства - Новгородская область, Новгородский район, деревня Чечу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фанасьев Андрей Игорьевич, дата рождения - 14 октября 1959 года, сведения о профессиональном образовании - военная академия связи, 1997 г., основное место работы или службы, занимаемая должность, род занятий - государственное областное бюджетное учреждение здравоохранения "Клинический Госпиталь ветеранов войн", начальник штаб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яков Андрей Анатольевич, дата рождения - 1 февраля 1961 года, сведения о профессиональном образовании - Новгородский политехнический институт, 1983 г., основное место работы или службы, занимаемая должность, род занятий - АО "Научно-производственное объединение "Квант", советн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евич Никита Андреевич, дата рождения - 17 апреля 1993 года, сведения о профессиональном образовании - федеральное государственное бюджетное образовательное учреждение высшего образования Новгородский государственный университет имени Ярослава Мудрого, 2016 г., основное место работы или службы, занимаемая должность, род занятий - Новгородская областная Дума, служащий, депутат Думы Великого Новгорода на непостоянной основе, место жительства - Новгородская область, Новгородский район, рабочий поселок Панк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белев Николай Игоревич, дата рождения - 22 марта 1990 года, основное место работы или службы, занимаемая должность, род занятий - ПАО "Мобильные ТелеСистемы", инже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Александр Сергеевич, дата рождения - 6 декабря 1989 года, основное место работы или службы, занимаемая должность, род занятий - ПАО "Акрон", слесар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цын Кирилл Геннадьевич, дата рождения - 4 октября 1989 года, сведения о профессиональном образовании - федеральное государственное бюджетное образовательное учреждение высшего образования «Санкт-Петербургский государственный экономический университет», 2016 г., основное место работы или службы, занимаемая должность, род занятий - ООО "Городская мобильность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вцев Шандор Владимирович, дата рождения - 23 апреля 2000 года, сведения о профессиональном образовании - областное государственное автономное профессиональное образовательное учреждение "Новгородский торгово-технологический техникум", 2019 г., основное место работы или службы, занимаемая должность, род занятий - государственное областное бюджетное учреждение здравоохранения "Областной клинический родильный дом имени В.Ю. Мишекурина", повар, место жительства - Новгородская область, Солецкий район, деревня Выби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а Елена Николаевна, дата рождения - 26 октября 1960 года, сведения о профессиональном образовании - Новгородский государственный педагогический институт, 1986 г., основное место работы или службы, занимаемая должность, род занятий - муниципальное автономное общеобразовательное учреждение "Гимназия № 4 имени Героя Советского Союза, Почетного гражданина Новгорода И.А. Каберова",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форов Ростислав Владимирович, дата рождения - 24 марта 1997 года, сведения о профессиональном образовании - федеральное государственное бюджетное образовательное учреждение высшего образования "Великолукская государственная академия физической культуры и спорта", 2021 г., основное место работы или службы, занимаемая должность, род занятий - индивидуальный предприниматель, место жительства - Новгородская область, Демянский район, Демя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Максим Юрьевич, дата рождения - 30 октября 1983 года, сведения о профессиональном образовании - государственное образовательное учреждение высшего профессионального образования "Санкт-Петербургский государственный университет экономики и финансов", 2006 г., основное место работы или службы, занимаемая должность, род занятий - временно неработающий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шин Никита Сергеевич, дата рождения - 4 апреля 1992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"МЭИ", 2012 г., основное место работы или службы, занимаемая должность, род занятий - временно не работающий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Дмитрий Игоревич, дата рождения - 12 декабря 1996 года, сведения о профессиональном образовании - 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, 2021 г., основное место работы или службы, занимаемая должность, род занятий - АО "Научно-производственное объединение "Квант", начальник бюро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мянцев Андрей Анатольевич, дата рождения - 19 марта 198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 сервиса и экономики", 2012 г., основное место работы или службы, занимаемая должность, род занятий - ПАО "Акрон", аппаратч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цель Татьяна Владимировна, дата рождения - 2 июля 1978 года, сведения о профессиональном образовании - 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, 2017 г., основное место работы или службы, занимаемая должность, род занятий - ООО "ВИВО КЛИНИК", медицинская сестра, место жительства - Новгородская область,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ратеня Андрей Петрович, дата рождения - 15 августа 1962 года, сведения о профессиональном образовании - Ленинградский ордена Трудового Красного Знамени сельскохозяйственный институт, 1985 г., основное место работы или службы, занимаемая должность, род занятий - первичная профсоюзная организация ПАО "Акрон" Новгородской областной организации Росхимпрофсоюза, заместитель председателя, место жительства - Новгородская область, город Великий Новгород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гу Геннадий Александрович, дата рождения - 12 ноября 2000 года, сведения о профессиональном образовании - областное государственное бюджетное профессиональное образовательное учреждение "Новгородский строительный колледж", 2019 г., основное место работы или службы, занимаемая должность, род занятий - временно не работающий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 Сергей Иванович, дата рождения - 23 сентября 1986 года, сведения о профессиональном образовании - федеральное государственное образовательное учреждение среднего профессионального образования "Новгородский строительный колледж", 2007 г., основное место работы или службы, занимаемая должность, род занятий - индивидуальный предприниматель, место жительства - Новгородская область, Парфинский район, деревня Новая 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а Алёна Игоревна, дата рождения - 21 июля 2000 года, основное место работы или службы, занимаемая должность, род занятий - 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, учащийся, место жительства - Новгородская область, Новгородский район, деревня Лешин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ткуллина Наталья Сергеевна, дата рождения - 19 января 1982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, род занятий - ООО "Стройметиз", региональный менеджер по продажам, место жительства - Новгородская область, Новгородский район, деревня Григо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а Полина Андреевна, дата рождения - 26 декабря 2000 года, основное место работы или службы, занимаемая должность, род занятий - физическое лицо, применяющее специальный налоговый режим «Налог на профессиональный доход», место жительства - Новгородская область, Новгородский район, рабочий поселок Пролетар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Российская партия пенсионеров за социальную справедливос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 Александр Александрович, дата рождения - 1 ноября 1979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, род занятий - некоммерческая организация "Фонд развития территорий Новгородской области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ечкин Илья Николаевич, дата рождения - 7 февраля 1983 года, сведения о профессиональном образовании - негосударственное образовательное частное учреждение высшего профессионального образования "Санкт-Петербургский институт управления и права", 2009 г., основное место работы или службы, занимаемая должность, род занятий - муниципальное казенное учреждение Великого Новгорода "Городское хозяйство", заместитель начальника отдел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в Александр Рузматович, дата рождения - 29 октября 1963 года, основное место работы или службы, занимаемая должность, род занятий - пенсионер, место жительства - Новгородская область, Новгородский район, деревня Слу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в Алексей Алексеевич, дата рождения - 11 января 1975 года, сведения о профессиональном образовании - Новгородский государственный университет имени Ярослава Мудрого, 1998 г., основное место работы или службы, занимаемая должность, род занятий - ООО "Максима", генеральный директор, депутат Думы Великого Новгорода шестого созыв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верхов Николай Евгеньевич, дата рождения - 23 ноября 1993 года, сведения о профессиональном образовании - федеральное государственное бюджетное учреждение высшего образования "Новгородский государственный университет имени Ярослава Мудрого" Великий Новгород, 2017 г., основное место работы или службы, занимаемая должность, род занятий - автономная некоммерческая организация "Детская спортивная школа футбола Бэби Футбол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омолов Владимир Валерьевич, дата рождения - 9 августа 1974 года, сведения о профессиональном образовании - Новгородский государственный университет имени Ярослава Мудрого, 2000 г., основное место работы или службы, занимаемая должность, род занятий - ООО "Вертикаль", генеральный директор, депутат Думы Великого Новгород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вдокимова Анна Викторовна, дата рождения - 6 марта 1994 года, основное место работы или службы, занимаемая должность, род занятий - Муниципальное унитарное предприятие Великого Новгорода "Новгородский Водоканал", бухгалтер, место жительства - Новгородская область, город Великий Новгород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льгемяйнен Надежда Александровна, дата рождения - 10 мая 1966 года, сведения о профессиональном образовании - частное профессиональное образовательное учреждение "Новгородский техникум сервиса, экономики и права", 2022 г., основное место работы или службы, занимаемая должность, род занятий - областное автономное учреждение социального обслуживания "Комплексный центр социального обслуживания населения Великого Новгорода и Новгородского района", социальный работн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, член Совета регионального отделения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редников Александр Юрьевич, дата рождения - 8 июня 1987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 Политехнический колледж, 2007 г., основное место работы или службы, занимаемая должность, род занятий - ПАО "Акрон", аппаратчик, место жительства - Новгородская область, Окуловский район, поселок Куло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пинцев Игорь Николаевич, дата рождения - 24 сентября 1965 года, сведения о профессиональном образовании - Высшая следственная школа МВД СССР, 1991 г., основное место работы или службы, занимаемая должность, род занятий - ООО "ОА "Ратибор", охранн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а Вероника Анатольевна, дата рождения - 26 декабря 1976 года, сведения о профессиональном образовании - государственное образовательное учреждение высшего профессионального образования «Российский государственный гуманитарный университет», 2011 г., основное место работы или службы, занимаемая должность, род занятий - ООО «Метод», специалист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юнов Алексей Геннадьевич, дата рождения - 11 января 1972 года, сведения о профессиональном образовании - Новгородский государственный университет имени Ярослава Мудрого, 1994 г., основное место работы или службы, занимаемая должность, род занятий - Дума Великого Новгорода, председатель Думы Великого Новгорода, депутат Думы Великого Новгорода на непостоянной основе, место жительства - Новгородская область, Шимский район, деревня Г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Регионального политического совета Всероссийской политической партии "ЕДИНАЯ РОССИЯ", член Местного политического совета местного отделения Великого Новгор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Светлана Владимировна, дата рождения - 6 марта 1978 года, сведения о профессиональном образовании - автономная некоммерческая организация высшего профессионального образования Центросоюза Российской Федерации "Российский университет кооперации", 2009 г., основное место работы или службы, занимаемая должность, род занятий - ООО "СТРУНА", менеджер, депутат Совета депутатов Ермолинского сельского поселения Новгородского муниципального район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олаз Денис Александрович, дата рождения - 29 марта 1994 года, сведения о профессиональном образовании - областное государственное автономное профессиональное образовательное учреждение "Новгородский торгово-технологический техникум", 2016 г., основное место работы или службы, занимаемая должность, род занятий - ПАО "Акрон", пова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ко Роман Николаевич, дата рождения - 5 января 1981 года, сведения о профессиональном образовании - Новгородский государственный университет имени Ярослава Мудрого, 2003 г., основное место работы или службы, занимаемая должность, род занятий - ООО "НОВА Лекс Консалт", директор, место жительства - город Москва поселение Сосенское, поселок Коммуна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манова Лариса Николаевна, дата рождения - 25 февраля 1967 года, сведения о профессиональном образовании - Новгородский государственный педагогический институт, 1989 г., основное место работы или службы, занимаемая должность, род занятий - АНО по оказанию услуг в области содержания и помощи животным "Жизнь",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хничёва Диана Алмазовна, дата рождения - 31 августа 1986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8 г., основное место работы или службы, занимаемая должность, род занятий - индивидуальный предприним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ай Лилия Владимировна, дата рождения - 2 апреля 1976 года, сведения о профессиональном образовании - Новгородский государственный университет имени Ярослава Мудрого, 2003 г., основное место работы или службы, занимаемая должность, род занятий - ОГБПОУ "Новгородский агротехнический техникум", преподав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хрова Светлана Вячеславовна, дата рождения - 29 января 198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«Российский государственный гуманитарный университет», 2014 г., основное место работы или службы, занимаемая должность, род занятий - акционерное общество «АЛЬФА-БАНК», руководитель клиентской команды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имова Елена Николаевна, дата рождения - 28 июля 1987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, род занятий - временно неработающий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рипник Татьяна Игоревна, дата рождения - 18 октября 1985 года, сведения о профессиональном образовании - государственное образовательное учреждение высшего профессионального образования "Санкт-Петербургский университет Министерства внутренних дел Российской Федерации", 2009 г., основное место работы или службы, занимаемая должность, род занятий - ООО "100 Ампер", юрисконсульт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лев Евгений Юрьевич, дата рождения - 31 декабря 198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1 г., основное место работы или службы, занимаемая должность, род занятий - ООО "Максима+", старший инженер-проектировщ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зунов Валерий Александрович, дата рождения - 13 июня 1989 года, сведения о профессиональном образовании - частное образовательное учреждение высшего образования "Академия управления и производства", 2021 г., основное место работы или службы, занимаемая должность, род занятий - ООО "НЕО-АЙТИ",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а Надежда Александровна, дата рождения - 5 июня 1955 года, сведения о профессиональном образовании - Киевский технологический институт легкой промышленности, 1978 г., основное место работы или службы, занимаемая должность, род занятий - пенсио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ремов Александр Яковлевич, дата рождения - 16 августа 1983 года, основное место работы или службы, занимаемая должность, род занятий - ООО "Эталон", генеральный директор, место жительства - Новгородская область, город Великий Новгород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харенко Владимир Вячеславович, дата рождения - 28 мая 1967 года, основное место работы или службы, занимаемая должность, род занятий - Региональное отделение ВСЕРОССИЙСКОЙ ПОЛИТИЧЕСКОЙ ПАРТИИ "РОДИНА" в Московской области, Заместитель руководителя аппарата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Денис Андреевич, дата рождения - 14 октября 1987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 Политехнический колледж, 2007 г., основное место работы или службы, занимаемая должность, род занятий - ООО "Нефтедор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на Елена Александровна, дата рождения - 23 мая 1971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6 г., основное место работы или службы, занимаемая должность, род занятий - ПАО "Россети Северо-Запад", ведущий инже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ева Оксана Владимировна, дата рождения - 3 октября 1973 года, основное место работы или службы, занимаемая должность, род занятий - ООО "Сударушка", пекарь, депутат Совета депутатов Ермолинского сельского поселения Новгородского муниципального района на непостоянной основе, место жительства - места жительства в пределах Российской Федерации 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ва Светлана Вениаминовна, дата рождения - 10 июня 1960 года, сведения о профессиональном образовании - Казахский химико-технологический институт, 1983 г., основное место работы или службы, занимаемая должность, род занятий - пенсио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 Василий Анатольевич, дата рождения - 12 апреля 1986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 культуры и искусств", 2014 г., основное место работы или службы, занимаемая должность, род занятий - областное автономное учреждение культуры и искусства "Новгородское областное театрально-концертное агентство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исов Максим Андреевич, дата рождения - 6 декабря 1991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4 г., основное место работы или службы, занимаемая должность, род занятий - ООО "Комплексная проектно-строительная компания", инженер-констру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емин Владимир Александрович, дата рождения - 19 мая 1975 года, сведения о профессиональном образовании - Санкт-Петербургский университет МВД России, 2002 г., основное место работы или службы, занимаемая должность, род занятий - АО "Автобусный парк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имов Ярослав Алексеевич, дата рождения - 13 июня 1975 года, сведения о профессиональном образовании - Санкт-Петербургская государственная академия ветеринарной медицины, 2002 г., основное место работы или службы, занимаемая должность, род занятий - областное бюджетное учреждение "Батецкая районная ветеринарная станция", начальник, депутат Думы Новгородского муниципального района на непостоянной основе, депутат Совета депутатов Ермолинского сельского поселения Новгородского муниципального района на непостоянной основе, место жительства - Новгородская область, Новгородский район, деревня Новая Мель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ова Полина Анатольевна, дата рождения - 27 апреля 1991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5 г., основное место работы или службы, занимаемая должность, род занятий - государственное областное бюджетное учреждение здравоохранения "Областной клинический онкологический диспансер", врач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а Полина Юрьевна, дата рождения - 5 января 1987 года, сведения о профессиональном образовании - федеральное государственное образовательное учреждение среднего профессионального образования "Новгородский строительный колледж", 2006 г., основное место работы или службы, занимаемая должность, род занятий - индивидуальный предприним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в Константин Игоревич, дата рождения - 26 декабря 1984 года, сведения о профессиональном образовании - федеральное государственное бюджетное образовательное учреждение высшего образования "Ивановский государственный химико-технологический университет", 2023 г., основное место работы или службы, занимаемая должность, род занятий - ПАО "Акрон", аппаратч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оненко Сергей Ильич, дата рождения - 18 сентября 1954 года, сведения о профессиональном образовании - Ростовский инженерно-строительный институт, 1976 г., основное место работы или службы, занимаемая должность, род занятий - ООО УК "Новгородгражданстрой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, член Совета регионального отделения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ий Антон Николаевич, дата рождения - 10 марта 1987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, род занятий - федеральное государственное бюджетное учреждение культуры "Новгородский государственный объединенный музей-заповедник", научный сотрудн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устин Григорий Федорович, дата рождения - 4 февраля 1948 года, сведения о профессиональном образовании - Ленинградский ордена Трудового Красного Знамени сельскохозяйственный институт, 1974 г., основное место работы или службы, занимаемая должность, род занятий - ООО "Новгородагросервис", генеральный директор, место жительства - Новгородская область, Новгородский район, деревня Трубич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Илья Алексеевич, дата рождения - 14 января 2002 года, основное место работы или службы, занимаемая должность, род занятий - Новгородская областная Дума, помощник депутат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НОВЫЕ ЛЮД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язева Светлана Николаевна, дата рождения - 7 декабря 1977 года, сведения о профессиональном образовании - федеральное государственное бюджетное образовательное учреждение высшего образования "Санкт-Петербургский государственный экономический университет", 2014 г., основное место работы или службы, занимаемая должность, род занятий - индивидуальный предприним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канов Сергей Александрович, дата рождения - 26 сентября 1964 года, сведения о профессиональном образовании - государственное образовательное учреждение высшего профессионального образования Санкт-Петербургский университет МВД России, 2007 г., основное место работы или службы, занимаемая должность, род занятий - филиал федерального государственного унитарного предприятия "Охрана" федеральной службы войск национальной гвардии Российской Федерации по Новгородской области, специалист, депутат Думы Великого Новгорода на непостоянной основе, место жительства - Новгородская область, Новгородский район, поселок Панк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Алексей Павлович, дата рождения - 28 февраля 1959 года, сведения о профессиональном образовании - колледж телекоммуникаций в составе Санкт-Петербургского университета телекоммуникаций, 2000 г., основное место работы или службы, занимаемая должность, род занятий - ООО "Новгородское строительство и связь-Плюс", мастер, место жительства - Новгородская область, г.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ев Егор Артемович, дата рождения - 31 января 2002 года, основное место работы или службы, занимаемая должность, род занятий - Новгородский торгово-технологический техникум, студент, место жительства - Новгородская область, г.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 Виталий Григорьевич, дата рождения - 26 мая 1986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, род занятий - ООО Строительная компания "Скандинавия", менедж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мицкий Александр Владимирович, дата рождения - 10 августа 1987 года, сведения о профессиональном образовании - Великий Новгород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3 г., основное место работы или службы, занимаемая должность, род занятий - временно неработающий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397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9.07.2023 11:51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3:00Z</dcterms:created>
  <dc:creator>admin</dc:creator>
  <dc:description/>
  <cp:keywords/>
  <dc:language>en-US</dc:language>
  <cp:lastModifiedBy>Смирнова Е.В.</cp:lastModifiedBy>
  <dcterms:modified xsi:type="dcterms:W3CDTF">2023-07-31T09:16:00Z</dcterms:modified>
  <cp:revision>4</cp:revision>
  <dc:subject/>
  <dc:title/>
</cp:coreProperties>
</file>