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64"/>
        <w:gridCol w:w="5145"/>
      </w:tblGrid>
      <w:tr>
        <w:trPr>
          <w:trHeight w:val="868" w:hRule="atLeast"/>
        </w:trPr>
        <w:tc>
          <w:tcPr>
            <w:tcW w:w="446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 постановлению Территориальной избирательной комиссии Великого Новгорода </w:t>
            </w:r>
            <w:r>
              <w:rPr>
                <w:rFonts w:cs="Times New Roman" w:ascii="Times New Roman" w:hAnsi="Times New Roman"/>
                <w:sz w:val="24"/>
              </w:rPr>
              <w:t>от 30.06.2023 № 72/1 -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расположения окружных избирательных комиссий на выборах депутатов Думы Великого Новгорода седьмого созыв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93"/>
        <w:gridCol w:w="6034"/>
      </w:tblGrid>
      <w:tr>
        <w:trPr>
          <w:trHeight w:val="71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кружной избирательной комисс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окружной избирательной комисси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ул. Фёдоровский Ручей, д. 19, МАОУ «Средняя общеобразовательная школа № 8», тел. 92-21-8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Большая Московская ул., д. 70, ГБПОУ «Новгородский областной колледж искусств им. С.В.Рахманинова», тел. 90-92-9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ул. Рахманинова, д. 7, МАОУ «Средняя школа № 13 с углубленным изучением предметов», тел. 90-04-3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ий Новгород, Большая Московская ул., д. 126, корп. 3, МАОУ «Средняя школа № 36 имени Гавриила Романовича Державина»,  тел. 90-93-3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ул. 20 Января, д. 14, МАОУ «Средняя общеобразовательная школа № 16», тел. 90-49-5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Большая Санкт-Петербургская ул., д. 118, корп. 3, МАОУ «Гимназия «Исток», тел. 92-21-0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ул. Ломоносова, д. 7а, МАОУ «Средняя общеобразовательная школа № 18», тел. 90-04-6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Большая Санкт-Петербургская ул., д. 94, МАОУ «Гимназия «Эврика», тел. 92-21-09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Новолучанская ул., д. 17, МАОУ «Гимназия № 2», тел. 90-05-8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Большая Власьевская ул., д. 4, Администрация Великого Новгорода,</w:t>
              <w:br/>
              <w:t>тел.98-34-70, 90-58-1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ул. Коровникова, д. 11, МАОУ «Средняя общеобразовательная школа № 34 с углубленным изучением предметов», тел. 90-04-7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ул. Свободы, д. 6, МАОУ «Средняя общеобразовательная школа № 9», тел. 90-04-9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ул. Зелинского, д. 42, ГОАОУ «Гимназия № 3», тел. 90-04-9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ул. Кочетова, д. 29, корп. 3, МАОУ «Гимназия «Гармония», тел. 90-93-5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ул. Зелинского, д. 6, МАОУ «Средняя общеобразовательная школа № 23», тел. 90-05-0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1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ул. Кочетова, д. 35, корп. 4, МАОУ «Средняя общеобразовательная школа № 26 с углубленным изучением химии и биологии», тел. 90-05-4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1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ул. Космонавтов, д. 32, ГОАУ «Спортивная школа «Спорт-индустрия», тел. 90-93-0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1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Озерная ул., д. 13, МАОУ «Средняя общеобразовательная школа № 37», тел. 92-19-3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1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Большая Власьевская ул., д. 4, Администрация Великого Новгорода,</w:t>
              <w:br/>
              <w:t>тел.98-34-70, 90-58-1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избирательная комиссия одномандатного избирательного округа № 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Псковская ул., д. 44, корп. 2, МАОУ «Средняя общеобразовательная школа № 31», тел. 90-06-29</w:t>
            </w:r>
          </w:p>
        </w:tc>
      </w:tr>
    </w:tbl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94</Words>
  <Characters>3392</Characters>
  <CharactersWithSpaces>397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9:00Z</dcterms:created>
  <dc:creator>Смирнова Е.В.</dc:creator>
  <dc:description/>
  <dc:language>en-US</dc:language>
  <cp:lastModifiedBy>Смирнова Е.В.</cp:lastModifiedBy>
  <dcterms:modified xsi:type="dcterms:W3CDTF">2023-07-10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