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bookmarkStart w:id="0" w:name="_1383639719"/>
      <w:bookmarkEnd w:id="0"/>
      <w:r>
        <w:rPr/>
        <w:object w:dxaOrig="1329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45pt;height:72.05pt" filled="f" o:ole="">
            <v:imagedata r:id="rId3" o:title=""/>
          </v:shape>
          <o:OLEObject Type="Embed" ProgID="Word.Document.12" ShapeID="ole_rId2" DrawAspect="Content" ObjectID="_2041440549" r:id="rId2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городская область</w:t>
      </w:r>
    </w:p>
    <w:p>
      <w:pPr>
        <w:pStyle w:val="11"/>
        <w:autoSpaceDE w:val="true"/>
        <w:spacing w:before="360" w:after="240"/>
        <w:rPr/>
      </w:pPr>
      <w:r>
        <w:rPr>
          <w:bCs w:val="false"/>
        </w:rPr>
        <w:t>Территориальная избирательная комиссия</w:t>
        <w:br/>
      </w:r>
      <w:r>
        <w:rPr>
          <w:szCs w:val="20"/>
        </w:rPr>
        <w:t>Великого Новгорода</w:t>
      </w:r>
    </w:p>
    <w:p>
      <w:pPr>
        <w:pStyle w:val="11"/>
        <w:autoSpaceDE w:val="true"/>
        <w:spacing w:before="0" w:after="240"/>
        <w:rPr>
          <w:szCs w:val="20"/>
        </w:rPr>
      </w:pPr>
      <w:r>
        <w:rPr>
          <w:szCs w:val="20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6"/>
        <w:gridCol w:w="2484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 2023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71/7-4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еликий Нов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формах удостоверений об избрании депутатом </w:t>
            </w:r>
            <w:r>
              <w:rPr>
                <w:b/>
                <w:bCs/>
                <w:sz w:val="28"/>
                <w:szCs w:val="28"/>
              </w:rPr>
              <w:t>Думы Великого Новгорода седьмого созыва</w:t>
            </w:r>
          </w:p>
        </w:tc>
      </w:tr>
    </w:tbl>
    <w:p>
      <w:pPr>
        <w:pStyle w:val="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8 части 2 статьи 15, пунктом 12 </w:t>
        <w:br/>
        <w:t>части 8 статьи 16, частью 6 статьи 71 областного закона от 30.07.200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№ 147-ОЗ «О выборах депутатов представительного органа муниципального образования в Новгородской области»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Великого Новгорода</w:t>
      </w:r>
    </w:p>
    <w:p>
      <w:pPr>
        <w:pStyle w:val="1415"/>
        <w:ind w:firstLine="709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14151"/>
        <w:rPr>
          <w:szCs w:val="28"/>
        </w:rPr>
      </w:pPr>
      <w:r>
        <w:rPr>
          <w:szCs w:val="28"/>
        </w:rPr>
        <w:t>1. Утвердить формы удостоверений:</w:t>
      </w:r>
    </w:p>
    <w:p>
      <w:pPr>
        <w:pStyle w:val="14151"/>
        <w:rPr/>
      </w:pPr>
      <w:r>
        <w:rPr>
          <w:szCs w:val="28"/>
        </w:rPr>
        <w:t>об избрании депутатом Думы Великого Новгорода седьмого созыва по одномандатному избирательному округу (приложение №</w:t>
      </w:r>
      <w:r>
        <w:rPr>
          <w:szCs w:val="28"/>
          <w:lang w:val="en-US"/>
        </w:rPr>
        <w:t> </w:t>
      </w:r>
      <w:r>
        <w:rPr>
          <w:szCs w:val="28"/>
        </w:rPr>
        <w:t>1);</w:t>
      </w:r>
    </w:p>
    <w:p>
      <w:pPr>
        <w:pStyle w:val="14151"/>
        <w:rPr>
          <w:szCs w:val="28"/>
        </w:rPr>
      </w:pPr>
      <w:r>
        <w:rPr>
          <w:szCs w:val="28"/>
        </w:rPr>
        <w:t>об избрании депутатом Думы Великого Новгорода седьмого созыва по единому избирательному округу (приложение № 2)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/>
        <w:t>2. Направить настоящее решение в окружные избирательные комиссии Великого Новгорода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888"/>
        <w:gridCol w:w="3277"/>
        <w:gridCol w:w="2237"/>
        <w:gridCol w:w="4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Великого Новгорода</w:t>
            </w:r>
          </w:p>
        </w:tc>
        <w:tc>
          <w:tcPr>
            <w:tcW w:w="2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left"/>
              <w:rPr/>
            </w:pPr>
            <w:r>
              <w:rPr/>
              <w:t>Е.В.</w:t>
            </w:r>
            <w:r>
              <w:rPr>
                <w:lang w:val="en-US"/>
              </w:rPr>
              <w:t> </w:t>
            </w:r>
            <w:r>
              <w:rPr/>
              <w:t>Смирнов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миссии Великого Новгорода</w:t>
            </w:r>
          </w:p>
        </w:tc>
        <w:tc>
          <w:tcPr>
            <w:tcW w:w="2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1415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415"/>
              <w:widowControl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1415"/>
              <w:widowControl/>
              <w:spacing w:lineRule="auto" w:line="240"/>
              <w:ind w:hanging="0"/>
              <w:jc w:val="left"/>
              <w:rPr/>
            </w:pPr>
            <w:r>
              <w:rPr/>
              <w:t>Е.А. Константинова</w:t>
            </w:r>
          </w:p>
        </w:tc>
      </w:tr>
      <w:tr>
        <w:trPr>
          <w:trHeight w:val="899" w:hRule="atLeast"/>
          <w:cantSplit w:val="true"/>
        </w:trPr>
        <w:tc>
          <w:tcPr>
            <w:tcW w:w="39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65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ConsNormal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Территориальной избирательной комиссии Великого Новгорода</w:t>
              <w:br/>
              <w:t>от 22.06.2023 № 71</w:t>
            </w:r>
            <w:r>
              <w:rPr>
                <w:sz w:val="24"/>
                <w:szCs w:val="28"/>
              </w:rPr>
              <w:t>/7 - 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Форма</w:t>
        <w:br/>
        <w:t>удостоверения об избрании депутатом Думы Великого Новгорода седьмого созыва по одномандатному избирательному округ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21"/>
        <w:gridCol w:w="1390"/>
      </w:tblGrid>
      <w:tr>
        <w:trPr>
          <w:trHeight w:val="256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67" w:hRule="atLeas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ru-RU" w:eastAsia="ru-RU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08"/>
                <w:tab w:val="left" w:pos="1244" w:leader="none"/>
                <w:tab w:val="center" w:pos="4577" w:leader="none"/>
              </w:tabs>
              <w:ind w:firstLine="600"/>
              <w:rPr>
                <w:rFonts w:ascii="Times New Roman CYR" w:hAnsi="Times New Roman CYR" w:cs="Times New Roman CYR"/>
                <w:b/>
                <w:b/>
                <w:bCs/>
                <w:sz w:val="12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  <w:tab w:val="center" w:pos="4577" w:leader="none"/>
              </w:tabs>
              <w:ind w:firstLine="6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  <w:p>
            <w:pPr>
              <w:pStyle w:val="Normal"/>
              <w:ind w:left="33" w:right="2160" w:hanging="33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збран (а) «___» _________ 20__ года депутатом Думы Великого Новгорода седьмого созыва по одномандатному избирательному округу № 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2032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1.6pt;mso-position-vertical-relative:text;margin-left:2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before="240" w:after="60"/>
              <w:ind w:firstLine="4002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МП</w:t>
            </w:r>
          </w:p>
        </w:tc>
      </w:tr>
      <w:tr>
        <w:trPr>
          <w:trHeight w:val="872" w:hRule="atLeast"/>
          <w:cantSplit w:val="true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Председатель окружной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збирательной комиссии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ind w:left="175" w:hanging="175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</w:t>
            </w:r>
          </w:p>
          <w:p>
            <w:pPr>
              <w:pStyle w:val="Normal"/>
              <w:ind w:firstLine="656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подпись)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372"/>
              <w:rPr>
                <w:bCs/>
                <w:sz w:val="14"/>
                <w:szCs w:val="28"/>
              </w:rPr>
            </w:pPr>
            <w:r>
              <w:rPr>
                <w:sz w:val="14"/>
              </w:rPr>
              <w:t>(инициалы, фамилия)</w:t>
            </w:r>
          </w:p>
        </w:tc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дата регистрац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b/>
          <w:sz w:val="28"/>
        </w:rPr>
        <w:t>Примечание</w:t>
      </w:r>
      <w:r>
        <w:rPr>
          <w:sz w:val="28"/>
        </w:rPr>
        <w:t xml:space="preserve">. Удостоверение об избрании </w:t>
      </w:r>
      <w:r>
        <w:rPr>
          <w:sz w:val="28"/>
          <w:szCs w:val="28"/>
        </w:rPr>
        <w:t>депутатом Думы Великого Новгорода седьмого созыва по одномандатному избирательному округу</w:t>
      </w:r>
      <w:r>
        <w:rPr>
          <w:sz w:val="28"/>
        </w:rPr>
        <w:t xml:space="preserve"> - документ, удостоверяющий статус предъявител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  <w:t>Удостоверение изготавливается на бланке размером 120 х 80 мм. В удостоверении указываются фамилия, имя, отчество избранного депутата, дата избрания, номер одномандатного избирательного округа, помещается фотография владельца удостоверения размером 3 х 4 см, указываются инициалы, фамилия и ставится подпись председателя окружной избирательной комиссии, а также указывается дата регистрации избранного депутата (вносится вручную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  <w:t>Фотография владельца удостоверения и подпись председателя окружной избирательной комиссии скрепляются печатью окружной избирате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  <w:t>Датой регистрации является дата принятия решения окружной избирательной комиссии о регистрации депутата Думы Великого Новгорода седьмого созыв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  <w:t xml:space="preserve">В случае проведения повторных, дополнительных выборов  </w:t>
      </w:r>
      <w:r>
        <w:rPr>
          <w:bCs/>
          <w:sz w:val="28"/>
          <w:szCs w:val="28"/>
        </w:rPr>
        <w:t xml:space="preserve">депутатов Думы Великого Новгорода седьмого созыва </w:t>
      </w:r>
      <w:r>
        <w:rPr>
          <w:sz w:val="28"/>
          <w:szCs w:val="28"/>
        </w:rPr>
        <w:t>по одномандатному избирательному округу</w:t>
      </w:r>
      <w:r>
        <w:rPr>
          <w:bCs/>
          <w:sz w:val="28"/>
          <w:szCs w:val="28"/>
        </w:rPr>
        <w:t xml:space="preserve"> указывается наименование соответствующих выборов.</w:t>
      </w:r>
    </w:p>
    <w:p>
      <w:pPr>
        <w:pStyle w:val="ConsPlusNormal"/>
        <w:widowControl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670" w:leader="none"/>
          <w:tab w:val="left" w:pos="6237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670" w:leader="none"/>
          <w:tab w:val="left" w:pos="6237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5514"/>
      </w:tblGrid>
      <w:tr>
        <w:trPr>
          <w:trHeight w:val="899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ind w:firstLine="65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ConsNormal"/>
              <w:widowControl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Территориальной избирательной комиссии Великого Новгорода</w:t>
              <w:br/>
              <w:t>от 22.06.2023 № 71</w:t>
            </w:r>
            <w:r>
              <w:rPr>
                <w:sz w:val="24"/>
                <w:szCs w:val="28"/>
              </w:rPr>
              <w:t>/7 - 4</w:t>
            </w:r>
          </w:p>
        </w:tc>
      </w:tr>
    </w:tbl>
    <w:p>
      <w:pPr>
        <w:pStyle w:val="22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Форма</w:t>
        <w:br/>
        <w:t>удостоверения об избрании депутатом Думы Великого Новгорода седьмого созыва по единому избирательному округ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56"/>
        <w:gridCol w:w="1454"/>
      </w:tblGrid>
      <w:tr>
        <w:trPr>
          <w:trHeight w:val="70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81" w:hRule="atLeas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фамилия, имя, отчество)</w:t>
            </w:r>
          </w:p>
          <w:p>
            <w:pPr>
              <w:pStyle w:val="Normal"/>
              <w:ind w:right="2017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збран (а) «___» _________ 20__ года депутатом Думы Великого Новгорода седьмого созыва по единому избирательному округу от избирательного объедин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306070</wp:posOffset>
                      </wp:positionV>
                      <wp:extent cx="1099185" cy="1459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24.1pt;mso-position-vertical-relative:text;margin-left:2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017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_____________________________________</w:t>
            </w:r>
          </w:p>
          <w:p>
            <w:pPr>
              <w:pStyle w:val="Normal"/>
              <w:ind w:left="744" w:hanging="0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наименование избирательного объединения)</w:t>
            </w:r>
          </w:p>
          <w:p>
            <w:pPr>
              <w:pStyle w:val="Heading4"/>
              <w:spacing w:lineRule="atLeast" w:line="140" w:before="240" w:after="60"/>
              <w:ind w:firstLine="4003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МП</w:t>
            </w:r>
          </w:p>
        </w:tc>
      </w:tr>
      <w:tr>
        <w:trPr>
          <w:trHeight w:val="100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еликого Новгорода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  <w:p>
            <w:pPr>
              <w:pStyle w:val="Normal"/>
              <w:ind w:firstLine="132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подпись)</w:t>
            </w:r>
          </w:p>
          <w:p>
            <w:pPr>
              <w:pStyle w:val="Normal"/>
              <w:ind w:firstLine="124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sz w:val="14"/>
              </w:rPr>
              <w:t>(инициалы, фамилия)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дата регистрации 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b/>
          <w:sz w:val="28"/>
        </w:rPr>
        <w:t>Примечание</w:t>
      </w:r>
      <w:r>
        <w:rPr>
          <w:sz w:val="28"/>
        </w:rPr>
        <w:t xml:space="preserve">. Удостоверение об избрании </w:t>
      </w:r>
      <w:r>
        <w:rPr>
          <w:sz w:val="28"/>
          <w:szCs w:val="28"/>
        </w:rPr>
        <w:t>депутатом Думы Великого Новгорода седьмого созыва по единому избирательному округу</w:t>
      </w:r>
      <w:r>
        <w:rPr>
          <w:sz w:val="28"/>
        </w:rPr>
        <w:t xml:space="preserve"> - документ, удостоверяющий статус предъявител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</w:rPr>
        <w:t>Удостоверение изготавливается на бланке размером 120 х 80 мм. В удостоверении указываются фамилия, имя, отчество избранного депутата, дата избрания, наименование избирательного объединения, помещается фотография владельца удостоверения размером 3 х 4 см, указываются инициалы, фамилия и ставится подпись председателя Территориальной избирательной комиссии Великого Новгорода, а также указывается дата регистрации избранного депутат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</w:rPr>
        <w:t>Фотография владельца удостоверения и подпись председателя Территориальной избирательной комиссии Великого Новгорода скрепляются печатью Территориальной избирательной комиссии Великого Новгор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</w:rPr>
        <w:t>Удостоверение изготавливается, оформляется и выдается на основании постановления Территориальной избирательной комиссии Великого Новгорода о регистрации избранного депутата Думы Великого Новгорода седьмого созыва по единому избирательному округу, а также при передаче вакантного мандата зарегистрированному кандидату в депутаты из списка кандидатов избирательного объединения, допущенного к распределению депутатских мандатов, в случае досрочного прекращения полномочий депутата Думы Великого Новгорода седьмого созыва, избранного в составе того же списка кандидатов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00:00Z</dcterms:created>
  <dc:creator>Малышев С.И.</dc:creator>
  <dc:description/>
  <cp:keywords/>
  <dc:language>en-US</dc:language>
  <cp:lastModifiedBy>Смирнова Елена Витальевна</cp:lastModifiedBy>
  <cp:lastPrinted>2023-06-22T15:40:00Z</cp:lastPrinted>
  <dcterms:modified xsi:type="dcterms:W3CDTF">2023-06-22T12:40:00Z</dcterms:modified>
  <cp:revision>7</cp:revision>
  <dc:subject/>
  <dc:title> </dc:title>
</cp:coreProperties>
</file>