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писок избирательных объедин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имеющих право принимать участие в  выбор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ов Думы Великого Новгорода седьмого созы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ведение которых назначено на 10 сентября  2023 года   (по состоянию на </w:t>
      </w:r>
      <w:r>
        <w:rPr>
          <w:color w:val="000000"/>
          <w:sz w:val="28"/>
          <w:szCs w:val="28"/>
        </w:rPr>
        <w:t>22.06.2023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итическая партия «</w:t>
      </w:r>
      <w:r>
        <w:rPr>
          <w:b/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циалистическая политическая партия </w:t>
      </w:r>
      <w:r>
        <w:rPr>
          <w:b/>
          <w:sz w:val="28"/>
          <w:szCs w:val="28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</w:t>
      </w:r>
      <w:r>
        <w:rPr>
          <w:b/>
          <w:sz w:val="28"/>
          <w:szCs w:val="28"/>
        </w:rPr>
        <w:t>Партия народной свободы» (ПАРН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партия </w:t>
      </w:r>
      <w:r>
        <w:rPr>
          <w:b/>
          <w:color w:val="000000"/>
          <w:sz w:val="28"/>
          <w:szCs w:val="28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</w:t>
      </w:r>
      <w:r>
        <w:rPr>
          <w:b/>
          <w:sz w:val="28"/>
          <w:szCs w:val="28"/>
        </w:rPr>
        <w:t xml:space="preserve"> «НОВЫЕ ЛЮ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НОВГОРОДСКОЕ ОБЛАСТНОЕ ОТДЕЛЕНИЕ </w:t>
      </w:r>
      <w:r>
        <w:rPr>
          <w:color w:val="000000"/>
          <w:sz w:val="28"/>
          <w:szCs w:val="28"/>
        </w:rPr>
        <w:t>политической партии «</w:t>
      </w:r>
      <w:r>
        <w:rPr>
          <w:b/>
          <w:color w:val="000000"/>
          <w:sz w:val="28"/>
          <w:szCs w:val="28"/>
        </w:rPr>
        <w:t>КОММУНИСТИЧЕСКАЯ ПАРТИЯ РОССИЙСКОЙ ФЕДЕРАЦИИ</w:t>
      </w:r>
      <w:r>
        <w:rPr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е региональное отделение Всероссийской политической парт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АЯ 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е региональное отделение Политической партии «Российская объединенная демократическая парт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БЛОК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ское региональное отделение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ДПР – </w:t>
      </w:r>
      <w:r>
        <w:rPr>
          <w:rFonts w:cs="Times New Roman" w:ascii="Times New Roman" w:hAnsi="Times New Roman"/>
          <w:color w:val="000000"/>
          <w:sz w:val="28"/>
          <w:szCs w:val="28"/>
        </w:rPr>
        <w:t>Либерально-демократической партии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ПРАВЕДЛИВАЯ РОССИЯ-ПАТРИОТЫ-ЗА ПРАВДУ»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Всероссийской политической парт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ТИЯ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Российская экологическая партия «Зелёные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в Новгородской области политической партии «Демократическая партия России»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ТИЯ ЗА СПРАВЕДЛИВОСТЬ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Й 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Гражданская Платформ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сероссийской политической партии «ПАРТИЯ ДЕЛА»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РОССИЙСКОЙ ПОЛИТИЧЕСКОЙ ПАРТИИ «РОДИНА»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е региональное отделение  Политической партии «Партия Возрождения России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СКОЕ ОБЛАСТНОЕ ОТД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СТИЧЕСКАЯ ПАРТИЯ КОММУНИСТЫ РОССИИ</w:t>
      </w:r>
    </w:p>
    <w:p>
      <w:pPr>
        <w:pStyle w:val="Footer"/>
        <w:numPr>
          <w:ilvl w:val="0"/>
          <w:numId w:val="1"/>
        </w:numPr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егиональное отделение в Новгородской области Политической партии </w:t>
      </w:r>
      <w:r>
        <w:rPr>
          <w:b/>
          <w:color w:val="000000"/>
          <w:sz w:val="28"/>
          <w:szCs w:val="28"/>
        </w:rPr>
        <w:t>«Партия народной свободы» (ПАРНАС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в Новгородской области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НОВЫЕ ЛЮДИ»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ПАРТИЯ ПРОГРЕСС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Политической парт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партия пенсионеров за социальную справедлив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город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 отделение в Новгородской области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АЯ АЛЬТЕРНАТИ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Партия прямой демократии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е городское отделение КПРФ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отделение Великого Новгорода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отделение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г. Великого Новгород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 xml:space="preserve">в Великом Новгороде 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sz w:val="28"/>
          <w:szCs w:val="28"/>
        </w:rPr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ссоциация Репродукции Человек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амблея народ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органов внутренних де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Женщины бизнес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анестезиологов и реаниматолог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Дизайн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космонавтик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карди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творческая общественная организация "Союз художн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организация "Союз женщи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Всероссийское общество изобретателей и рационализато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автомобил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Спортивная организация "Федерация Кунг-фу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войск правопорядк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Дети войн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ноуборд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реставрато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дружество ветеранов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КЮШ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оенных инвалидов "ВоИ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кинологов "Кинологический центр "Элит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боевых действий и военной служб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«Федерация спортивного программирования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Юкигассе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Российский союз китайских боевых искусст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Евразийская Федерация Каратэ-д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ландшафтных архитекто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требителей "Центр защиты прав потребителей "ПравоКонтроль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детская общественная организация "Федерация танце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участников ликвидации последствий катастрофы на Чернобыльской АЭС "Союз чернобыльце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содействия развитию экологической культуры "Российское эко-культурн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0ация содействия развитию института самозанятости "Объединение самозаняты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экологическое общественное движение "Экосистем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еленых "Роди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ыбор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Путь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Матер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СТОПНАРКОТИ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ВОЛОНТЁРЫ ПОБЕД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Клубы исторической реконструкци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наставников детей и молодежи "Наставник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экологических инициатив "Волонтеры-Эколог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в сфере защиты окружающей среды «Волонтеры леса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добровольцев в сфере культуры "Волонтеры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етско-молодежное движение авторской песни "Многоголось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спортсменов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офессиональный союз работников Российской академии наук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гресс российских профсоюз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Профессиональный союз лётного состава России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докер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рно-металлургический профсоюз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лесных отраслей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культур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строителей и работников смежных професс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спортсменов и работников спортивных организац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/>
      </w:pPr>
      <w:r>
        <w:rPr>
          <w:sz w:val="28"/>
          <w:szCs w:val="28"/>
        </w:rPr>
        <w:t>Общероссийский Профсоюз работников малого и среднего предпринимательства "Единени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реставрационной сферы деятель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региональная общественная благотворительная организация инвалидов «Общество реабилитированных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союз работников реставрационной сферы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ий областной союз общественных объединений охотников и рыболовов «Новохотрыболов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бщественная благотворительная организация инвалидов «Общество реабилитированных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союз работников реставрационной сферы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ий областной союз общественных объединений охотников и рыболовов «Новохотрыболов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Поисковая экспедиция «Долина" памяти Н.И. Орл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Российской Ассоциации развития малого и среднего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российской общественной организации «Российский Союз ветеранов Афганистан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российского общественного объединения «Профессиональный союз работников агропромышленного комплекса Российской Федерац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российского профессионального союза работников потребительской кооперации и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лесных отраслей Российской Федерации (России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Общероссийского профессионального союза работников жизнеобеспеч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территориальная организация Общероссийского профессионального союза работников автомобильного транспорта и дорожного хозяй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союза работников народного образования и науки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Российского профессионального союза работников радиоэлектронной промышлен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строительства и промышленности строительных материалов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профсоюза работников связи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юз организаций профсоюзов "Новгородская областная Федерация профсоюзов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здравоохранения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го общественного движения «В поддержку армии, оборонной промышленности и военной наук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«Всероссийский Электропроф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Ассоциация средних медицинских работников «Волх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бъединение организаций профсоюзов «Единени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Всероссийской общественной организации «Всероссийское общество охраны памятников истории и культур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Всероссийской общественной организации ветеранов «БОЕВОЕ БРАТ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Общероссийской общественной организации «Всероссий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"Федерация спортивного зимнего плавания "Аквайс-спорта"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Спортивный клуб «Садк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е отделение Общероссийской общественно - государственной организации «Добровольное общество содействия армии, авиации и флоту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ВЕЛИКОНОВГОРОДСКОЕ ОБЩЕСТВО СПАСАНИЯ НА ВОДАХ (ВОСВОД)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е региональное движение «Новгородский женский парламент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инвалидов «Союз Чернобыль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Российское общество историков – архивистов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Федерация танцевального спорт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Всероссийской общественной организации «Молодая Гвардия Единой Росс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е отделение Общероссийской общественной организации «Союз пенсионеров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ственной организации ветеранов органов внутренних дел и внутренних войск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Русская Ассоциация Окинавского Шорин-рю Сейбукан Каратэ-д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Союз предпринимателей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Новгородской области «Федерация хокке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Новгород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Чечено - Ингушский культурный центр в Великом Новгороде и Новгородской области «ВАЙНА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бщественная организация «Комитет прав потребителей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"Федерация смешанного боевого единоборства (MMA)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Дети войн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малого и среднего предпринимательства "ОПОРА РОССИИ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Общероссийского общественного движения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ОДНЫЙ ФРОНТ "ЗА РОССИЮ</w:t>
      </w:r>
      <w:r>
        <w:rPr>
          <w:rFonts w:cs="Times New Roman" w:ascii="Times New Roman" w:hAnsi="Times New Roman"/>
          <w:color w:val="000000"/>
          <w:sz w:val="28"/>
          <w:szCs w:val="28"/>
        </w:rPr>
        <w:t>" в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ая региональная общественная организация «Центр современного парламентаризма и развития гражданского общест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Объединение стоматологов Великого Новгорода и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Федерация лыжных гонок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Федерация плавани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ная общественная организация по содействию защите прав человека и патриотическому воспитанию граждан «Новгородская Земл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Федерация биатлон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ая региональная общественная организация Всероссийского общества изобретателей и рационализатор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региональная общественная организация помощи лицам, оказавшимся в трудной жизненной ситуации, и защите их прав «Детелье»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8:00Z</dcterms:created>
  <dc:creator>1</dc:creator>
  <dc:description/>
  <cp:keywords/>
  <dc:language>en-US</dc:language>
  <cp:lastModifiedBy>Доник Елена  Николаевна</cp:lastModifiedBy>
  <cp:lastPrinted>2023-06-23T11:41:00Z</cp:lastPrinted>
  <dcterms:modified xsi:type="dcterms:W3CDTF">2023-06-23T08:45:00Z</dcterms:modified>
  <cp:revision>5</cp:revision>
  <dc:subject/>
  <dc:title>                                                                                       </dc:title>
</cp:coreProperties>
</file>