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5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сделку с внесением денежных средств в инвестирование строительства</w:t>
      </w:r>
    </w:p>
    <w:p>
      <w:pPr>
        <w:pStyle w:val="Normal"/>
        <w:ind w:left="142" w:right="-8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-809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видетельство о рождении ребенка от 0 до 18 лет (копия и подлинник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 и т.п.)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 w:val="false"/>
          <w:sz w:val="28"/>
          <w:szCs w:val="28"/>
        </w:rPr>
        <w:t>4. Справка о регистрации ребенка (детей) в Великом Новгороде (форма № 8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 Подлинник и копию договора на продаваемое жилье  (дог-р мены, дог-р передачи жилья в собств., св-во о праве на наследство, и т.п.), свидетельства о госрегистрации права (выписка из ЕГРН)</w:t>
      </w:r>
      <w:r>
        <w:rPr>
          <w:b/>
          <w:sz w:val="28"/>
          <w:szCs w:val="28"/>
        </w:rPr>
        <w:t>.</w:t>
      </w:r>
    </w:p>
    <w:p>
      <w:pPr>
        <w:pStyle w:val="TextBody"/>
        <w:ind w:left="142" w:right="-5" w:hanging="142"/>
        <w:jc w:val="both"/>
        <w:rPr/>
      </w:pPr>
      <w:r>
        <w:rPr>
          <w:b w:val="false"/>
          <w:sz w:val="28"/>
          <w:szCs w:val="28"/>
        </w:rPr>
        <w:t>6. Копия договора о долевом участии в строительстве со строительной компанией с указанием в нем долей для несовершеннолетних, (соответствующей продаваемой), либо допсоглашение к нему, либо письмо от строительной компании о том, что за Вами зарезервирована квартира с указанием площади, сроках сдачи в эксплуатацию, строительного адреса и стоимости квартир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. В случае приобретения Вашего жилья по ипотечному кредиту или сертификату необходим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из кредитной организации о  рассмотрении вопроса о выдаче ипотечного кредита Вашим покупателям (в обязательном порядке);</w:t>
      </w:r>
    </w:p>
    <w:p>
      <w:pPr>
        <w:pStyle w:val="Normal"/>
        <w:ind w:right="-809" w:hanging="0"/>
        <w:jc w:val="both"/>
        <w:rPr/>
      </w:pPr>
      <w:r>
        <w:rPr>
          <w:sz w:val="28"/>
          <w:szCs w:val="28"/>
        </w:rPr>
        <w:t>8. В случае приобретения Вами жилья по ипотечному кредит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из кредитной организации о  рассмотрении вопроса о выдаче  Вам ипотечного кредита (по возможности);</w:t>
      </w:r>
    </w:p>
    <w:p>
      <w:pPr>
        <w:pStyle w:val="Normal"/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5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: вт., чт, с 9.00 до 17.00, с 13.00 до 14.00 – обед., запись: т. 99-42-03; 99-42-21; 99-42-20</w:t>
      </w:r>
    </w:p>
    <w:p>
      <w:pPr>
        <w:pStyle w:val="Normal"/>
        <w:numPr>
          <w:ilvl w:val="0"/>
          <w:numId w:val="0"/>
        </w:numPr>
        <w:ind w:left="142" w:right="-5" w:hanging="142"/>
        <w:jc w:val="both"/>
        <w:outlineLvl w:val="0"/>
        <w:rPr/>
      </w:pPr>
      <w:r>
        <w:rPr>
          <w:sz w:val="28"/>
          <w:szCs w:val="28"/>
        </w:rPr>
        <w:t>На прием: мама, папа, если в браке, дети старше 14 лет. Т. 99-42-39</w:t>
      </w:r>
    </w:p>
    <w:p>
      <w:pPr>
        <w:pStyle w:val="Normal"/>
        <w:ind w:left="142" w:right="-8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3:00Z</dcterms:created>
  <dc:creator>tak</dc:creator>
  <dc:description/>
  <cp:keywords/>
  <dc:language>en-US</dc:language>
  <cp:lastModifiedBy>Корчева Татьяна Александровна</cp:lastModifiedBy>
  <cp:lastPrinted>2022-02-09T12:17:00Z</cp:lastPrinted>
  <dcterms:modified xsi:type="dcterms:W3CDTF">2022-02-14T07:43:00Z</dcterms:modified>
  <cp:revision>7</cp:revision>
  <dc:subject/>
  <dc:title>Перечень документов на сделку по продаже жилья с внесением денежных средств в инвестирование строительства</dc:title>
</cp:coreProperties>
</file>