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-809" w:hanging="14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на разрешение на отказ от преимущественного права покупки жилого помещения (доли), земельного участка (доли)</w:t>
      </w:r>
    </w:p>
    <w:p>
      <w:pPr>
        <w:pStyle w:val="Normal"/>
        <w:ind w:left="142" w:right="-809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right="-809" w:hanging="142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от 0 до 18 лет (подлинник, копия).</w:t>
      </w:r>
    </w:p>
    <w:p>
      <w:pPr>
        <w:pStyle w:val="Normal"/>
        <w:numPr>
          <w:ilvl w:val="0"/>
          <w:numId w:val="1"/>
        </w:numPr>
        <w:ind w:left="142" w:right="-809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документов, подтверждающих отсутствие второго родителя (свидетельство о р/брака, свидетельство о смерти, книжка одинокой матери, справка из органа ЗАГС о том, что отец записан со слов матери, свидетельство об установлении отцовства).</w:t>
      </w:r>
    </w:p>
    <w:p>
      <w:pPr>
        <w:pStyle w:val="TextBody"/>
        <w:ind w:left="142" w:right="-809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случае смены матерью несовершеннолетнего фамилии - подлинник и копия свидетельства о расторжении либо заключении брака либо соответствующую справку из органа ЗАГС.</w:t>
      </w:r>
    </w:p>
    <w:p>
      <w:pPr>
        <w:pStyle w:val="TextBody"/>
        <w:ind w:left="142" w:right="-809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видетельство о регистрации с места регистрации ребенка либо копия паспорта ребенка старше 14 лет -1-ый лист и штамп регистрации.</w:t>
      </w:r>
    </w:p>
    <w:p>
      <w:pPr>
        <w:pStyle w:val="TextBody"/>
        <w:ind w:left="142" w:right="-809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пия и подлинник договора на долю в жилье (земельном участке) несовершеннолетнего, свидетельства о госрегистрации права (выписка из ЕГРН).</w:t>
      </w:r>
    </w:p>
    <w:p>
      <w:pPr>
        <w:pStyle w:val="TextBody"/>
        <w:ind w:left="142" w:right="-809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пия договора на «отказное» жилье (земельный участок) (долю) и свидетельство о госрегистрации права (выписка из ЕГРН).</w:t>
      </w:r>
    </w:p>
    <w:p>
      <w:pPr>
        <w:pStyle w:val="Normal"/>
        <w:ind w:left="142" w:right="-8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и указать стоимость «отказного» жилья либо земучастка («отказной» доли жилья).</w:t>
      </w:r>
    </w:p>
    <w:p>
      <w:pPr>
        <w:pStyle w:val="Normal"/>
        <w:ind w:left="142" w:right="-8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-809" w:hanging="14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ем: Мама, папа, если в браке; ребенок старше 14 лет с паспортами</w:t>
      </w:r>
    </w:p>
    <w:p>
      <w:pPr>
        <w:pStyle w:val="Normal"/>
        <w:ind w:left="142" w:right="-809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49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7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e575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e5756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9:00Z</dcterms:created>
  <dc:creator>Корчева Татьяна Александровна</dc:creator>
  <dc:description/>
  <dc:language>en-US</dc:language>
  <cp:lastModifiedBy>Корчева Татьяна Александровна</cp:lastModifiedBy>
  <cp:lastPrinted>2021-07-20T14:09:00Z</cp:lastPrinted>
  <dcterms:modified xsi:type="dcterms:W3CDTF">2021-07-20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