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на продажу с дарением</w:t>
      </w:r>
    </w:p>
    <w:p>
      <w:pPr>
        <w:pStyle w:val="TextBody"/>
        <w:ind w:left="142" w:right="-5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идетельство о рождении ребенка (детей) от 0 до 18 лет (копия и подлинник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книжка одинокой матери, свидетельство об установлении отцовства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видетельство о регистрации с места регистрации ребенка (форма № 8) (копия, подлинник), либо копия паспорта ребенка, достигшего 14-летнего возраста (1 лист, штамп регистрации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5. Подлинники и копии договоров на продаваемое жилье (зем.участок) (</w:t>
      </w:r>
      <w:r>
        <w:rPr>
          <w:b/>
          <w:sz w:val="28"/>
          <w:szCs w:val="28"/>
        </w:rPr>
        <w:t xml:space="preserve">дог-р мены, дог-р передачи жилья в собств., св-во о праве на наследство, и т.п.) + </w:t>
      </w:r>
      <w:r>
        <w:rPr>
          <w:sz w:val="28"/>
          <w:szCs w:val="28"/>
        </w:rPr>
        <w:t>свидетельства о госрегистрации права либо выписки из ЕГР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пии договоров на одаряемое жилье (зем.участок, жилой дом) (на основании которого даритель владеет им – (дог-р мены, дог-р передачи жилья в собств., св-во о праве на наследство, и т.п.), копии выписок из ЕГРН (св-в о гос.регистрации).</w:t>
      </w:r>
    </w:p>
    <w:p>
      <w:pPr>
        <w:pStyle w:val="TextBody"/>
        <w:numPr>
          <w:ilvl w:val="0"/>
          <w:numId w:val="0"/>
        </w:numPr>
        <w:ind w:left="142" w:right="-5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детям в одаряемом имуществе может быть определена по кадастровой стоимости объектов либо по рыночной оценке объектов (по желанию родителей). Если по рыночной - предоставить краткий или полный отчет продаваемого и приобретаемого имущества.</w:t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прием: мама и папа оба, если в браке, ребенок с 14 лет.</w:t>
      </w:r>
    </w:p>
    <w:p>
      <w:pPr>
        <w:pStyle w:val="Normal"/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: пн. вт. чт. с 9-17 с 13-14 – обед  тел. 99-42-03 запись на пр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tak</dc:creator>
  <dc:description/>
  <cp:keywords/>
  <dc:language>en-US</dc:language>
  <cp:lastModifiedBy>Корчева Татьяна Александровна</cp:lastModifiedBy>
  <cp:lastPrinted>2021-07-26T11:35:00Z</cp:lastPrinted>
  <dcterms:modified xsi:type="dcterms:W3CDTF">2021-07-26T08:46:00Z</dcterms:modified>
  <cp:revision>11</cp:revision>
  <dc:subject/>
  <dc:title>Перечень документов на продажу с дарением</dc:title>
</cp:coreProperties>
</file>