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-5" w:hanging="142"/>
        <w:jc w:val="both"/>
        <w:rPr/>
      </w:pPr>
      <w:r>
        <w:rPr>
          <w:sz w:val="28"/>
          <w:szCs w:val="28"/>
        </w:rPr>
        <w:t xml:space="preserve">Перечень документов на продажу жилья с приобретением </w:t>
      </w:r>
    </w:p>
    <w:p>
      <w:pPr>
        <w:pStyle w:val="TextBody"/>
        <w:ind w:left="142" w:right="-5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видетельство о рождении ребенка (детей) от 0 до 18 лет (копия и подлинник).</w:t>
      </w:r>
    </w:p>
    <w:p>
      <w:pPr>
        <w:pStyle w:val="TextBody"/>
        <w:ind w:left="142" w:right="-5" w:hanging="142"/>
        <w:jc w:val="both"/>
        <w:rPr/>
      </w:pPr>
      <w:r>
        <w:rPr>
          <w:b w:val="false"/>
          <w:sz w:val="28"/>
          <w:szCs w:val="28"/>
        </w:rPr>
        <w:t>2. Подлинники и копии документов, подтверждающих отсутствие второго родителя (свидетельство о р/брака, свидетельство о смерти, если мама одинокая - справка из органа ЗАГС, свидетельство об установлении отцовства).</w:t>
      </w:r>
    </w:p>
    <w:p>
      <w:pPr>
        <w:pStyle w:val="TextBody"/>
        <w:ind w:left="142" w:right="-5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случае смены матерью несовершеннолетнего фамилии - подлинник и копия свидетельства о расторжении либо заключении брака либо соответствующую справку из органа ЗАГС.</w:t>
      </w:r>
    </w:p>
    <w:p>
      <w:pPr>
        <w:pStyle w:val="TextBody"/>
        <w:ind w:left="142" w:right="-5" w:hanging="142"/>
        <w:jc w:val="both"/>
        <w:rPr/>
      </w:pPr>
      <w:r>
        <w:rPr>
          <w:b w:val="false"/>
          <w:sz w:val="28"/>
          <w:szCs w:val="28"/>
        </w:rPr>
        <w:t>4. Справка (свидетельство) о регистрации с места регистрации ребен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пия и подлинник договора на продаваемое жилье (на основании которого владеете им – (дог-р мены, дог-р передачи жилья в собств., св-во о праве на наследство, и т.п.), свидетельства о госрегистрации либо выписки из ЕГРН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6. Копия договора на приобретаемое жилье (на основании которого продавцы владеют им – (дог-р мены, дог-р передачи жилья в собств., св-во о праве на наследство, и т.п.), свидетельства о госрегистрации права либо выписки из ЕГРН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7. В случае приобретения Вашего жилья по ипотечному кредиту или сертификату необходим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из кредитной организации о рассмотрении вопроса о выдаче ипотечного кредита Вашим покупателям либо копия сертификат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8. В случае приобретения Вами жилья по ипотечному кредиту:</w:t>
      </w:r>
    </w:p>
    <w:p>
      <w:pPr>
        <w:pStyle w:val="Normal"/>
        <w:ind w:right="-5" w:hanging="0"/>
        <w:jc w:val="both"/>
        <w:rPr/>
      </w:pPr>
      <w:r>
        <w:rPr/>
        <w:t>-</w:t>
      </w:r>
      <w:r>
        <w:rPr>
          <w:sz w:val="28"/>
          <w:szCs w:val="28"/>
        </w:rPr>
        <w:t xml:space="preserve"> Письмо из кредитной организации о  рассмотрении вопроса о выдаче Вам ипотечного кредит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обретения жилья за пределами города-акт обследования приобретаемого жилья органами опеки по запросу органов опеки Великого Новгор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ем: мама и папа оба, если в браке; ребенок старше 14 лет</w:t>
      </w:r>
    </w:p>
    <w:p>
      <w:pPr>
        <w:pStyle w:val="TextBody"/>
        <w:numPr>
          <w:ilvl w:val="0"/>
          <w:numId w:val="0"/>
        </w:numPr>
        <w:ind w:left="142" w:right="-5" w:hanging="142"/>
        <w:jc w:val="both"/>
        <w:outlineLvl w:val="0"/>
        <w:rPr/>
      </w:pPr>
      <w:r>
        <w:rPr>
          <w:szCs w:val="24"/>
        </w:rPr>
        <w:t>Десятинная ул., д. 20/10, каб. 201 каб. Либо через МФЦ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67" w:leader="none"/>
        </w:tabs>
        <w:ind w:left="142" w:right="-5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: каб. 201 вт. чт. с 9-17, с 13-14 – обед , тел. 99-42-39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67" w:leader="none"/>
        </w:tabs>
        <w:ind w:left="142" w:right="-5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сь по т. 99-42-03, 99-42-20</w:t>
      </w:r>
    </w:p>
    <w:p>
      <w:pPr>
        <w:pStyle w:val="TextBody"/>
        <w:ind w:left="142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8:00Z</dcterms:created>
  <dc:creator>tak</dc:creator>
  <dc:description/>
  <cp:keywords/>
  <dc:language>en-US</dc:language>
  <cp:lastModifiedBy>Корчева Татьяна Александровна</cp:lastModifiedBy>
  <cp:lastPrinted>2021-07-19T10:50:00Z</cp:lastPrinted>
  <dcterms:modified xsi:type="dcterms:W3CDTF">2021-07-27T07:43:00Z</dcterms:modified>
  <cp:revision>16</cp:revision>
  <dc:subject/>
  <dc:title>Перечень документов на продажу жилья с приобретением </dc:title>
</cp:coreProperties>
</file>