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  <w:bookmarkStart w:id="0" w:name="OLE_LINK1"/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 ориентированных некоммерческих организаций, заключивших Соглашения о взаимодействии  со структурными  подразделениями   Администрации Великого Новгор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22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0"/>
        <w:gridCol w:w="3285"/>
        <w:gridCol w:w="2955"/>
        <w:gridCol w:w="2610"/>
        <w:gridCol w:w="4320"/>
      </w:tblGrid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социально ориентированной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некоммерческой организаци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СО НКО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Адрес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(местонахождение)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СОНК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Дата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заключения Соглаш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Примечание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рганизация Общероссийской общественной организации ветеранов  «Российский Союз ветеранов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Ломоносова,  д.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5.12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.12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Ломоносова,  д.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 </w:t>
            </w: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11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городская региональная общественная организация инвалидов войны в Афганистане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очетова, д. 29, корп.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right="0" w:firstLine="7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30.11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аберова-Власьевская ул., д. 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1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овгородское областное отдел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Российский Красный Крест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Бояна, д. 9А25добровольце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 xml:space="preserve">13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2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бщественная организация инвалидов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оюз Чернобыль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Бояна, д. 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4.11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24.11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ая общественная организация "Федерация регби Новгородской области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Большая Санкт-Петербургская улица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41, корп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7.07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городское региональное отделение Всероссийской творческой общественной организации «Союз художников Росси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Десятинный монастырь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8.02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0" w:right="-7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ественная организация ревматологических больных Новгородской области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Движение – жизнь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Московская, д. 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1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й Новгород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Рахманинов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, корп.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8.03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нд помощи и поддержки несовершеннолетних детей и пенсионеров "Звездный порт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ица Попова, д. 1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 12.10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Большая Власьевская ул., д.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4-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1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государственное учреждение Социально-оздоровительный центр инвалидов "Родничок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Космонавтов ул., д.18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8.10.202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8.10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Бояна, д. 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22.12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2.12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гиональная общественная организац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"Новгородский областной центр многодетной семьи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Мира пр., д.5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11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Павла Левит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8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ЬИ И БРАКА  "МУДРОСТЬ ЖЕНЩИНЫ"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Коровникова улица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6.08.202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овгородское региональное общественное молодежное учреждение «Поколение ХХ</w:t>
            </w: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Октябрьская улица, д.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11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региональная  общественная организация  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ица Газон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5/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8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Чудовская улица, д. 4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09.07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09.07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ТВОРИТЕЛЬНЫЙ ДЕТСКИЙ ФОН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"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ЕЛИКИЙ НОВГОРОД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Большая Московская улица, д. 53, корп.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23.12.20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олонгировано  на период  пандемии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3.12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бщественная Организация "Русская Ассоциация Окинавского Шорин-рю Сейбукан Каратэ-до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лица Щусева, д. 10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рп. 1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10-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01.10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.10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бщественная организация  «Социально-оздоровительный центр «Энергия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. Мира, д.27,кв.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09.07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09.07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 «Всероссийское общество инвалидов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осмонавтов, д.18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0.11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Козьмодемьянская улица, д. 18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0.02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20.02.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ая областная общественная организация "Семейный творческий центр "МУЗИЗ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льшая Московская улица, д. 53, корп.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4.10.202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4.10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российское общественная организация  «Всероссийское добровольное пожарное общество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ул. Зелинского, д.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5.10.202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5.10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ой областной общественной организацией «Художественно-творческая экспериментальн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Новгородская глиняная игр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сятинный монасты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.06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иональное отделение Всероссийского детско-юношеского военно-патриотического общественного движения «ЮНАРМИЯ» Новгород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сковская, д.29,кв.2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8 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06.03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гиональная  физкультурно-спортивная общественная организац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ораномаки - Новгород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ликий Новгород,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Шелонская, д.1 а, кв.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30.04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30.04.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ВТОНОМНАЯ НЕКОММЕРЧЕСКАЯ ОРГАНИЗАЦИЯ ПОМОЩИ ЛЮДЯМ (В ТОМ ЧИСЛЕ ДЕТЯМ) С РАССТРОЙСТВОМ АУТИСТИЧЕСКОГО СПЕКТРА "АУТИЗМПОБЕДИМ"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Большая Московская улица, д. 128/10, кв. 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4.12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ует д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12.202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Автономная некоммерческая организация </w:t>
            </w:r>
            <w:r>
              <w:rPr>
                <w:rFonts w:cs="Times New Roman"/>
                <w:sz w:val="26"/>
                <w:szCs w:val="26"/>
              </w:rPr>
              <w:t>"Агентство исторических инициати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Дворцовая ул., д. 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фис 2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3.07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23.07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НОВАЯ СЕМ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11, НОВГОРОДСКАЯ ОБЛАСТЬ, г. ВЕЛИКИЙ НОВГОРОД, УЛ. СОВЕТСКОЙ АРМИИ, д. 36, корп.3, кв.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8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вгородское региональное отделение общероссийской общественной организации по развитию казачества «Союз Казаков-Воинов России и Зарубежья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ул. Коровникова, д. 9, корп. 2, кв. 19</w:t>
            </w:r>
          </w:p>
          <w:p>
            <w:pPr>
              <w:pStyle w:val="Default"/>
              <w:spacing w:lineRule="exact" w:line="1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1.09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21.09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номная некоммерческая организация «Центр эстетического развития детей и молодежи «МУЗИЗОН плюс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Новгород Рахманинова ул., дом 1, квартира 8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2.10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12.10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 "СПОРТИВНЫЙ КЛУБ "ВОЛХОВСКИЙ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Новгород, Кочетова улица, д. 9, кв. 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3.06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23.06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(аренда расторгну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ru-RU"/>
              </w:rPr>
              <w:t>с  1 мая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кий Новгород, Никольская улица, д.21/2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№  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2.02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лонгировано  в период  пандемии на 1 год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действие соглашения закончилось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0" w:firstLine="72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12.02.202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0" w:firstLine="180"/>
        <w:rPr/>
      </w:pPr>
      <w:r>
        <w:rPr>
          <w:b/>
          <w:sz w:val="26"/>
          <w:szCs w:val="26"/>
        </w:rPr>
        <w:tab/>
        <w:t xml:space="preserve">* </w:t>
      </w:r>
      <w:r>
        <w:rPr>
          <w:b/>
          <w:sz w:val="20"/>
          <w:szCs w:val="20"/>
        </w:rPr>
        <w:t>Соглашение действует в течение одного календарного года</w:t>
      </w:r>
    </w:p>
    <w:p>
      <w:pPr>
        <w:pStyle w:val="Normal"/>
        <w:ind w:left="-540" w:right="0" w:firstLine="54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_________________________________________          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ragraph">
                <wp:posOffset>7620</wp:posOffset>
              </wp:positionV>
              <wp:extent cx="2349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15pt;mso-wrap-distance-left:0pt;mso-wrap-distance-right:0pt;mso-wrap-distance-top:0pt;mso-wrap-distance-bottom:0pt;margin-top:0.6pt;mso-position-vertical-relative:text;margin-left:425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 Знак"/>
    <w:basedOn w:val="Style14"/>
    <w:qFormat/>
    <w:rPr>
      <w:rFonts w:ascii="Arial Unicode MS;Times New Roman" w:hAnsi="Arial Unicode MS;Times New Roman" w:eastAsia="Arial Unicode MS;Times New Roman" w:cs="Arial Unicode MS;Times New Roman"/>
      <w:color w:val="000000"/>
      <w:sz w:val="30"/>
      <w:szCs w:val="3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394"/>
    </w:pPr>
    <w:rPr>
      <w:rFonts w:ascii="Arial Unicode MS;Times New Roman" w:hAnsi="Arial Unicode MS;Times New Roman" w:eastAsia="Arial Unicode MS;Times New Roman" w:cs="Arial Unicode MS;Times New Roman"/>
      <w:color w:val="000000"/>
      <w:sz w:val="30"/>
      <w:szCs w:val="3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9:00Z</dcterms:created>
  <dc:creator>ala</dc:creator>
  <dc:description/>
  <dc:language>en-US</dc:language>
  <cp:lastModifiedBy/>
  <dcterms:modified xsi:type="dcterms:W3CDTF">2022-10-12T09:14:15Z</dcterms:modified>
  <cp:revision>84</cp:revision>
  <dc:subject/>
  <dc:title/>
</cp:coreProperties>
</file>