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ЕСТР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ородской округ Великий Новгород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2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6"/>
        <w:gridCol w:w="1421"/>
        <w:gridCol w:w="2037"/>
        <w:gridCol w:w="1484"/>
        <w:gridCol w:w="1516"/>
        <w:gridCol w:w="1137"/>
        <w:gridCol w:w="1484"/>
        <w:gridCol w:w="1247"/>
        <w:gridCol w:w="1011"/>
        <w:gridCol w:w="742"/>
        <w:gridCol w:w="900"/>
        <w:gridCol w:w="948"/>
      </w:tblGrid>
      <w:tr>
        <w:trPr>
          <w:trHeight w:val="6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ата включ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вед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ий  в реес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ата</w:t>
              <w:br/>
              <w:t>принятия решения</w:t>
              <w:br/>
              <w:t>об оказании поддержки / включения в реестр поставщиков социальных услу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ния о СОНКО</w:t>
              <w:b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(если имеется) о нарушениях, допущенных СОНКО, получившей поддержку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 том числе о нецелевом использовании предоставле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ных средств и  имущества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об учредителя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ОНКО</w:t>
            </w:r>
          </w:p>
        </w:tc>
      </w:tr>
      <w:tr>
        <w:trPr>
          <w:trHeight w:val="2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аименование постоянно действующего органа СОН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стоянно действующего органа СО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 xml:space="preserve">регистрации </w:t>
              <w:br/>
              <w:t>СОНКО</w:t>
              <w:br/>
              <w:t>(ОГРН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Идентификацио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логоплаель щ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сновные виды деятельности СОНК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форма поддер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размер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рок оказания подде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 Великий Новгород, тер. Десятинного монастыр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000001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45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 9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ная организация Общероссийской общественной организации "Всероссийское общество инвалидов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ул.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77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ов инвали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,.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из средств МП В.Н. «Развитие сферы культуры и молодежной политики Великого Новгорода» на 2021-2025 годы, утвержденная постановлением Администрации Великого Новгорода от 08.1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 Великий Новгород, Никольская ул., д. 21/2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30029056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001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8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ОО «НАН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, д.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6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5 кв.м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овский Ручей ул., 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/13, ауд.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000001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03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руб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ая Мельн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2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0000030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109800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,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.9 кв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из средств МП В.Н. «Развитие сферы культуры и молодежной политики Великого Новгорода» на 2021-2025 годы, утвержденная постановлением Администрации Великого Новгорода от 08.1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музыкальных древностей В.И. Поветкин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00, Великий Новгород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льина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9 «б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0000033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7747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музеев Основной вид деятельности по ОКВЭД: 91.02 деятельность музеев (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й реконструированных древних музыкальных инстр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000,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.20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БЩЕСТВЕННАЯ ОРГАНИЗАЦИЯ ПО ОКАЗАНИЮ ПОМОЩИ ГРАЖДАНАМ ПОЖИЛОГО ВОЗРАСТА И ИНВАЛ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ЗАБОТА ПЛЮ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25, Вели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, Космонавтов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30000036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17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 кв.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4.20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физкультурно-спортивная общественная организация «Тораномаки-Новгородская область»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Шелонская, д.1А, кв 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000002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91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Спортивная федерация спортивного ориентирования Новгородской област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Кочетова, д.9, кв.2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2530000013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180034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  <w:t>19.09.20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Новгородский спортивный оздоровительный Центр «ГАЛАТЕ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РОО "НСОЦ "Галатея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000,  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Фёдоровский Ручей 2/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3022215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914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еятельность в области спорта прочая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</w:rPr>
              <w:t>(93.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5 827 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городская общественная организация Новгородской областной организации Общероссийской общественной организации "Всероссийское общество инвалидов" (ВОИ)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Космонавтов, 18\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20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по кодам ОКВЭД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5.2 кв.м.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.02.202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прекращение оказания поддержк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городское областное отделение Общероссийской общественной организации "Всероссийское добровольное пожар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тво"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НОО ВДП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</w:t>
              <w:br/>
              <w:t>г. 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 ЗЕЛИНСКОГО, Д. 2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5300000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39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 кв. 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региональное общественное молодёжное учреждение "Поколение XXI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ь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30222049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0081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возмездное пользование, основные средств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ПОМОЩИ ЛЮДЯМ (В ТОМ ЧИСЛЕ ДЕТЯМ) С РАССТРОЙСТВОМ АУТИСТИЧЕСКОГО СПЕКТРА "АУТИЗМПОБЕДИМ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Московская улица, д. 128/10, кв. 6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956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1200106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8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tabs>
                <w:tab w:val="clear" w:pos="708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7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ая общественная организация «Федерация регби Новгородской области»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Санкт-Петербургская улица, д 41, корп.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0000028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416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44,00 кв.м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адион)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Ломоносова улица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82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ЧУЖИХ ДЕТЕЙ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ЫВАЕТ!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Санкт-Петербургская улица, д. 150, кв. 1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000007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14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ивлечении внимания к проблемам молодежи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4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.20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ная общественная организация инвалидов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юз Чернобыль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ица, д. 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000000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1421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участни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квидации последствий катастрофы на Чернобыльской АЭС, других радиационных, техногенных и экологических аварий и катастроф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5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7.20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ентство исторических инициатив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Дворцов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офис 20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3000004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971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патриотическое воспитание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в сфере туризма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 76.60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Псковск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8, кв. 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300000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4646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0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манинова ул., д.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000002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9487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группировки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6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ая общественная организация "Новгородский областной центр многодетной семьи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Мира проспект, </w:t>
              <w:br/>
              <w:t>д. 5/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106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609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  <w:t>в другие группир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 188,6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ая организация ревматологических больных Новгородской области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Движение - жизнь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осковская улица, д. 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4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97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благотворительной деятельности и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благотворительных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6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9, корп.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95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88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</w:t>
            </w: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сударственное учреждение "Социально-оздоровительный центр инвалидов "Родничок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Космонавт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, 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8029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, развитие инвалидного туризма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4 кв. 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И БРА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МУДРОСТЬ ЖЕНЩИНЫ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Зелинского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30000025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9018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7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00000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396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8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 - Р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34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,8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РЕГИОНАЛЬНАЯ ОБЩЕСТВЕННАЯ ОРГАНИЗАЦИЯ СЕМЕЙ С НЕЗРЯЧИМИ И СЛАБОВИДЯЩИМИ ДЕТЬМИ "УМКА ВМЕСТЕ С МАМОЙ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сковская улица, д.15, кв.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118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социальной поддержки семей с незрячими и слабовидящими детьми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0 кв.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ХР», Союз художников России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стыря, 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276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11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инавского Шорин-рю Сейбу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э-д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Мира,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25, корп. 3, кв. 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8442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 пропаганда здорового образа жизни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ует медицинской, профессиональной и социальной  реабилитации инвалидов по зрению,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городская областная общественная организация помощи приемным семьям, детям-сиротам и семейным детским домам «Новая 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ТВЕННАЯ ОРГАНИЗАЦИЯ «НОВАЯ СЕМЬЯ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36, корп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8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8528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  <w:t>19.09.2022</w:t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областное отделение Всероссийской общественной организации ветеранов «БОЕВОЕ БРАТ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НОО ВО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"Боевое Братство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0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6/11, оф.85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6000004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1430</w:t>
            </w:r>
          </w:p>
          <w:p>
            <w:pPr>
              <w:pStyle w:val="Style20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</w:rPr>
              <w:t>(94.9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0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  <w:t>19.09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 xml:space="preserve">субсидии некоммерческой организации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«НОВГОРОДСКИЙ МЕЖРЕГИОНАЛЬНЫЙ ЦЕНТР НАРОДНОЙ ХУДОЖЕ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АНО "НМЦНХК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526, Новгородская обл., Новгородский 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-н, п. Панковка,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Дорожников, д.1, кв. 3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215300004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3000008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</w:rPr>
              <w:t>(94.9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АНО "НМЦНХК" 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  <w:t>19.09.20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8"/>
                <w:szCs w:val="18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8"/>
                <w:szCs w:val="18"/>
              </w:rPr>
              <w:t>(НГО Н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8"/>
                <w:szCs w:val="18"/>
              </w:rPr>
              <w:t>Ветеранов (Пенсионеров) Войны, Труда, Вооруженных Сил и Правоохранительных Орган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173007, 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г. Великий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Новгород, Большая 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ласьевская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.4, каб.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253000023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3210377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</w:rPr>
              <w:t>(94.9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73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8"/>
                <w:szCs w:val="18"/>
              </w:rPr>
              <w:t>отсутствуют в ЕГРЮ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2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mpanybold">
    <w:name w:val="company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Смирнова Юлия Борисовна</dc:creator>
  <dc:description/>
  <dc:language>en-US</dc:language>
  <cp:lastModifiedBy/>
  <cp:lastPrinted>2022-10-12T11:56:00Z</cp:lastPrinted>
  <dcterms:modified xsi:type="dcterms:W3CDTF">2022-10-12T09:01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