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580" w:right="0" w:hanging="0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</w:t>
      </w:r>
    </w:p>
    <w:p>
      <w:pPr>
        <w:pStyle w:val="ConsPlusNormal"/>
        <w:ind w:left="558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</w:t>
        <w:br/>
        <w:t>Великого Новгорода</w:t>
      </w:r>
    </w:p>
    <w:p>
      <w:pPr>
        <w:pStyle w:val="ConsPlusNormal"/>
        <w:ind w:left="558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7.05.2021 № 2956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Par37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ения и использования субсидий из средств бюджета Великого Новгорода социально ориентированным некоммерческим организациям </w:t>
        <w:br/>
        <w:t xml:space="preserve">на реализацию социально значимых программ (проектов) по видам деятельности в соответствии с пунктом 1 статьи 31.1 </w:t>
        <w:br/>
        <w:t xml:space="preserve">Федерального закона от 12 января 1996 г. № 7-ФЗ </w:t>
        <w:br/>
        <w:t>"О некоммерческих организациях"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 w:before="120" w:after="120"/>
        <w:ind w:left="0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ConsPlus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Настоящий Порядок регламентирует предоставление и использование субсидий из средств бюджета Великого Новгорода социально ориентированным некоммерческим организациям на реализацию социально значимых программ (проектов) по видам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1 статьи 31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12 января 1996 г. № 7-ФЗ "О некоммерческих организациях" в рамка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"Содействие развитию гражданского общества и поддержка социально ориентированных некоммерческих организаций на территории Великого Новгорода" муниципальной программы Великого Новгорода "Совершенствование системы местного самоуправления" на 2017 - </w:t>
        <w:br/>
        <w:t>2023 годы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Распорядителем средств бюджета Великого Новгорода, предусмотренных на предоставление субсидий социально ориентированным некоммерческим организациям, является Администрация Великого Новгорода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Par54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1.3. Понятия, используемые в настоящем Порядке: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бсидия - бюджетные средства, предоставляемые на безвозмездной безвозвратной основе из бюджета Великого Новгорода получателям субсидии путем проведения конкурса на предоставление субсидий социально ориентированным некоммерческим организациям в соответствии с настоящим Порядком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учатели субсидий - юридические лица, являющиеся социально ориентированными некоммерческими организациями (далее - организации);</w:t>
      </w:r>
    </w:p>
    <w:p>
      <w:pPr>
        <w:pStyle w:val="ConsPlus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(проект) социально ориентированной некоммерческой организации - комплекс взаимосвязанных мероприятий, направленных на решение конкретных задач, соответствующих учредительным документам социально ориентированной некоммерческой организации и видам деятельности, предусмотре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31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12 января 1996 г. № 7-ФЗ "О некоммерческих организациях" (далее - Федеральный закон "О некоммерческих организациях")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 Цель предоставления субсидии - выявление и поддержка социально значимых инициатив организаций, создание условий для их реализации.</w:t>
      </w:r>
    </w:p>
    <w:p>
      <w:pPr>
        <w:pStyle w:val="ConsPlus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5. Предоставление субсидии производится по итогам проведения конкурса на предоставление субсидий организациям на реализацию социально значимых программ (проектов) по видам деятельно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1 статьи 31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"О некоммерческих организациях" (далее - конкурс).</w:t>
      </w:r>
    </w:p>
    <w:p>
      <w:pPr>
        <w:pStyle w:val="ConsPlusNormal"/>
        <w:numPr>
          <w:ilvl w:val="0"/>
          <w:numId w:val="0"/>
        </w:numPr>
        <w:spacing w:lineRule="auto" w:line="360" w:before="120" w:after="120"/>
        <w:ind w:left="0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рганизация проведения конкурса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Организатором конкурса является Администрация Великого Новгорода в лице комитета по работе с общественными организациями и населением города Администрации Великого Новгорода (далее - Комитет)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Для организационного обеспечения, подготовки и проведения конкурса Комитет: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1. Подготавливает проект постановления Администрации Великого Новгорода о проведении конкурса и утверждении состава конкурсной комиссии по рассмотрению заявок организаций (далее - конкурсная комиссия)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2. Обеспечивает работу конкурсной комиссии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3. Устанавливает сроки приема заявок и документов на участие в конкурсе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4. Объявляет конкурс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5. Организует распространение информации о проведении конкурса, в том числе через средства массовой информации и информационно-телекоммуникационную сеть Интернет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6. Организует консультирование по вопросам подготовки заявок и документов на участие в конкурсе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7. Организует прием, регистрацию и рассмотрение заявок и документов на участие в конкурсе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8. Обеспечивает сохранность поданных заявок и документов на участие в конкурсе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9. Обеспечивает заключение с определенными конкурсной комиссией победителями конкурса договоров о предоставлении субсидий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10. Организует оценку результативности и эффективности использования предоставленных субсидий.</w:t>
      </w:r>
    </w:p>
    <w:p>
      <w:pPr>
        <w:pStyle w:val="ConsPlusNormal"/>
        <w:numPr>
          <w:ilvl w:val="0"/>
          <w:numId w:val="0"/>
        </w:numPr>
        <w:spacing w:lineRule="auto" w:line="360" w:before="120" w:after="120"/>
        <w:ind w:left="0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курсная комиссия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Для проведения конкурса создается конкурсная комиссия, состав которой утверждается постановлением Администрации Великого Новгорода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Конкурсная комиссия состоит из председателя конкурсной комиссии, заместителя председателя, секретаря и членов конкурсной комиссии. В состав конкурсной комиссии включаются представители Администрации Великого Новгорода, депутаты Думы Великого Новгорода, представители Общественного совета Администрации Великого Новгорода, некоммерческих организаций, средств массовой информации. Число членов конкурсной комиссии должно быть нечетным и составлять не менее 9 человек. Число членов конкурсной комиссии, замещающих должности муниципальной службы, должно быть менее половины состава конкурсной комиссии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Конкурсная комиссия: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1. Утверждает список организаций, не допущенных к участию в конкурсе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2. Рассматривает заявки и документы на участие в конкурсе, определяет победителей конкурса и размеры предоставляемых им субсидий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3. В случае необходимости приглашает представителей организаций на свои заседания, задает им вопросы, запрашивает информацию (в том числе документы)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4. Приглашает независимых специалистов (в случае необходимости)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 Если организация, представитель которой включен в состав конкурсной комиссии, подает заявку и документы на участие в конкурсе, то полномочия данного члена конкурсной комиссии приостанавливаются на период проведения конкурса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 Заседание конкурсной комиссии является правомочным, если на нем присутствует большинство от общего числа членов конкурсной комиссии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6. Решения конкурсной комиссии принимаются большинством голосов членов конкурсной комиссии, присутствующих на заседании конкурсной комиссии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7. Каждый член конкурсной комиссии обладает одним голосом. Член конкурсной комиссии не вправе передавать право голоса другому лицу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8. При равенстве голосов принимается решение, за которое проголосовал председатель конкурсной комиссии или другой член конкурсной комиссии, председательствовавший на заседании конкурсной комиссии по письменному поручению председателя конкурсной комиссии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9. Решения конкурсной комиссии оформляются протоколом, который подписывают члены конкурсной комиссии, присутствовавшие на заседании конкурсной комиссии. В протоколе заседания конкурсной комиссии указывается особое мнение членов конкурсной комиссии (при его наличии)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0. Члены конкурсной комиссии знакомятся с документами на участие в конкурсе после окончания срока приема заявок и документов на участие в конкурсе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1. Член конкурсной комиссии не вправе самостоятельно вступать в личные контакты с организациями.</w:t>
      </w:r>
    </w:p>
    <w:p>
      <w:pPr>
        <w:pStyle w:val="ConsPlus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2. Член конкурсной комиссии обязан соблюдать права авторов заявок на участие в конкурсе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3. В случае если член конкурсной комиссии лично, прямо или косвенно, заинтересован в итогах конкурса или имеются иные обстоятельства, способные повлиять на участие члена конкурсной комиссии в работе конкурсной комиссии, он обязан проинформировать об этом конкурсную комиссию до начала рассмотрения заявок и документов на участие в конкурсе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4. Для целей настоящего Порядка под личной заинтересованностью члена конкурсной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нкурсной комиссии, его близких родственников, а также граждан или организаций, с которыми член конкурсной комиссии связан финансовыми или иными обязательствами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5. К обстоятельствам, способным повлиять на участие члена конкурсной комиссии в работе конкурсной комиссии, относятся: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5.1. Участие (в том числе в течение последних 12 месяцев) члена конкурсной комиссии или его близких родственников в деятельности организации, являющейся участником конкурса, в качестве учредителя, члена коллегиального органа, единоличного исполнительного органа или работника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5.2. Наличие (в том числе в течение последних 5 лет) у члена конкурсной комиссии или его близких родственников договорных отношений с организацией, являющейся участником конкурса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5.3. Получение (в том числе в течение последних 5 лет) членом конкурсной комиссии или его близкими родственниками денежных средств, иного имущества, материальной выгоды (в том числе в виде безвозмездно полученных работ, услуг) от организации, являющейся участником конкурса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5.4. Наличие (в том числе в течение последних 5 лет) у члена конкурсной комиссии или его близких родственников судебных споров с организацией, являющейся участником конкурса, ее учредителем или руководителем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5.5. Участие (в том числе в течение последних 12 месяцев) члена конкурсной комиссии в работе организации, являющейся участником конкурса, в качестве добровольца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5.6. Оказание членом конкурсной комиссии содействия организации, являющейся участником конкурса, в подготовке заявки и документов на участие в конкурсе (за исключением случаев консультирования на безвозмездной основе путем ответов на вопросы по подготовке заявки и документов)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5.7. Иные обстоятельства, при которых возникает или может возникнуть противоречие между личной заинтересованностью члена конкурсной комиссии и функциями конкурсной комиссии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6. Конкурсная комиссия, если ей стало известно о наличии обстоятельств, способных повлиять на участие члена конкурсной комиссии в работе конкурсной комиссии, обязана рассмотреть их и принять одно из следующих решений: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6.1. Приостановить участие члена конкурсной комиссии в работе конкурсной комиссии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6.2. Рассмотреть заявки и документы на участие в конкурсе, в отношении которых имеются личная заинтересованность члена конкурсной комиссии или иные обстоятельства, способные повлиять на участие члена конкурсной комиссии в работе конкурсной комиссии, без участия члена конкурсной комиссии в обсуждении соответствующих заявок и документов или в отсутствие члена конкурсной комиссии на заседании конкурсной комиссии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6.3. Не ограничивать участие члена конкурсной комиссии в работе конкурсной комиссии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7. Информация о наличии у члена конкурсной комиссии личной заинтересованности в итогах конкурса или иных обстоятельствах, способных повлиять на участие члена конкурсной комиссии в работе конкурсной комиссии, а также решения, принятые конкурсной комиссией по результатам рассмотрения такой информации, указываются в протоколе заседания конкурсной комиссии.</w:t>
      </w:r>
    </w:p>
    <w:p>
      <w:pPr>
        <w:pStyle w:val="ConsPlusNormal"/>
        <w:numPr>
          <w:ilvl w:val="0"/>
          <w:numId w:val="0"/>
        </w:numPr>
        <w:spacing w:lineRule="auto" w:line="360" w:before="120" w:after="120"/>
        <w:ind w:left="0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Участники конкурса</w:t>
      </w:r>
    </w:p>
    <w:p>
      <w:pPr>
        <w:pStyle w:val="ConsPlus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 Участниками конкурса могут быть организации, зарегистрированные в установленном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"О некоммерческих организациях" порядке и осуществляющие в соответствии со своими учредительными документами </w:t>
        <w:br/>
        <w:t xml:space="preserve">виды деятельности, предусмотренны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31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</w:t>
        <w:br/>
        <w:t>"О некоммерческих организациях", а также соответствующие следующим требованиям: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1. Отсутствие факта нахождения в процессе ликвидации, решения арбитражного суда о признании организации банкротом и об открытии конкурсного производства, отсутствие принятого в установленном федеральным законом порядке решения о приостановлении деятельности организации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2. Отсутствие на день подачи заявки на участие в конкурсе просроченной задолженности по начисленным налогам, сборам и иным обязательным платежам в бюджетную систему Российской Федерации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3. Отсутствие фактов нецелевого использования субсидии из федерального бюджета, областного бюджета или бюджета Великого Новгорода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4. Отсутствие в составе учредителей политической партии, отсутствие в уставе упоминания наименования политической партии, отсутствие фактов передачи пожертвований политической партии или ее региональному отделению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Участниками конкурса не могут быть: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зические лица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мерческие организации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е корпорации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е компании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итические партии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е учреждения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е учреждения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ственные объединения, не являющиеся юридическими лицами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коммерческие организации, имеющие в качестве учредителей органы государственной власти и (или) органы местного самоуправления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коммерческие организации, имеющие в качестве учредителей иностранных физических или юридических лиц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фессиональные союзы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остранные юридические лица, а также российские юридические лица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учатели средств из бюджета Великого Новгорода, из которого планируется предоставление субсидии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коммерческие организации, в отношении которых в реестре дисквалифицированных лиц имеются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коммерческие организации, находящиеся в процессе реорганизации, ликвидации, в отношении которых введена процедура банкротства, деятельность участника конкурса приостановлена в порядке, предусмотр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360" w:before="120" w:after="120"/>
        <w:ind w:left="0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Требования к направлениям программ (проектов)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ы (проекты) организаций должны быть направлены на решение конкретных задач по одному из следующих приоритетных направлений: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циальное обслуживание, социальная поддержка и защита граждан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храна окружающей среды и защита животных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филактика социально опасных форм поведения граждан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лаготворительная деятельность, а также деятельность в области организации и поддержки благотворительности и добровольчества (волонтерства)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в обществе нетерпимости к коррупционному поведению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ие в профилактике и (или) тушении пожаров и проведении аварийно-спасательных работ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циальная и культурная адаптация и интеграция мигрантов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йствие повышению мобильности трудовых ресурсов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ковечение памяти жертв политических репрессий.</w:t>
      </w:r>
    </w:p>
    <w:p>
      <w:pPr>
        <w:pStyle w:val="ConsPlusNormal"/>
        <w:numPr>
          <w:ilvl w:val="0"/>
          <w:numId w:val="0"/>
        </w:numPr>
        <w:spacing w:before="120" w:after="120"/>
        <w:ind w:left="0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Порядок проведения конкурса, определения победителей </w:t>
        <w:br/>
        <w:t>и объема субсидий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. Объявление о проведении конкурса публикуется в газете "Новгород" и размещается на официальном сайте Администрации Великого Новгорода в сети Интернет и содержит следующую информацию: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и приема заявок и документов на участие в конкурсе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ремя и место приема заявок и документов, почтовый адрес для направления заявок и документов на участие в конкурсе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мер телефона для получения консультаций по вопросам подготовки заявок и документов на участие в конкурсе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точник официального опубликования настоящего Порядка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. Прием заявок и документов осуществляется в течение 30 календарных дней со дня публикации в газете "Новгород" информационного сообщения о проведении конкурса.</w:t>
      </w:r>
    </w:p>
    <w:p>
      <w:pPr>
        <w:pStyle w:val="ConsPlus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3. Для участия в конкурсе организации вместе с заявкой необходимо представить в Комитет пакет документов согласно пункту 8.</w:t>
      </w:r>
      <w:hyperlink w:anchor="Par23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4. Одна организация может подать только одну заявку, представляющую одну программу (проект)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5. В течение срока приема заявок и документов на участие в конкурсе Комитет организует консультирование по вопросам подготовки заявок и документов на участие в конкурсе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6. Заявки и документы на участие в конкурсе представляются в Комитет непосредственно или направляются по почте.</w:t>
      </w:r>
    </w:p>
    <w:p>
      <w:pPr>
        <w:pStyle w:val="ConsPlus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7. При приеме заявки и документов на участие в конкурсе работник Комитета, уполномоченный на осуществление приема заявок и документов, регистрирует заявку в день приема в </w:t>
      </w:r>
      <w:hyperlink w:anchor="Par3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ета заявок на участие в конкурсе (приложение № 1 к настоящему Порядку) и выдает организации </w:t>
      </w:r>
      <w:hyperlink w:anchor="Par37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асписк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олучении заявки и документов на участие в конкурсе (приложение № 2 к настоящему Порядку)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8. При поступлении в Комитет заявки и документов на участие в конкурсе, направленных по почте, они регистрируются в день поступления в журнале учета заявок на участие в конкурсе. Расписка в получении заявки и документов на участие в конкурсе в течение трех рабочих дней со дня поступления заявки и документов направляется организации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9. Заявка и документы на участие в конкурсе, поступившие в Комитет после окончания срока приема заявок и документов (в том числе по почте), </w:t>
        <w:br/>
        <w:t>не регистрируются и к участию в конкурсе не допускаются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0. Заявка и документы на участие в конкурсе могут быть отозваны до окончания срока приема заявок и документов путем направления в Комитет соответствующего обращения заявителем. Отозванные заявки и документы не учитываются при определении количества заявок, представленных на участие в конкурсе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11. Внесение изменений в заявку на участие в конкурсе допускается только путем представления для включения в ее состав дополнительной информации </w:t>
        <w:br/>
        <w:t>(в том числе документов). После окончания срока приема заявок и документов на участие в конкурсе дополнительная информация может быть представлена в состав заявки только по запросу Комитета или конкурсной комиссии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2. На первом заседании конкурсная комиссия оценивает пакет документов, представленный организацией на участие в конкурсе, включающий также заявку на участие в конкурсе, на соответствие требованиям, установленным настоящим Порядком, и принимает решение о допуске организации к участию в конкурсе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3. Организация, подавшая заявку и документы на участие в конкурсе, не допускается к участию в нем (не является участником конкурса), если: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не соответствует требованиям к участникам конкурса, установленным настоящим Порядком;</w:t>
      </w:r>
    </w:p>
    <w:p>
      <w:pPr>
        <w:pStyle w:val="ConsPlus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ленный организацией пакет документов не соответствует требованиям, установленным </w:t>
      </w: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азделом 8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ленные организацией заявка и документы поступили в Комитет после окончания срока приема заявок и документов (в том числе по почте)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4. Не может являться основанием для отказа в допуске к участию в конкурсе наличие в заявке и документах описок, опечаток, орфографических и арифметических ошибок, за исключением случаев, когда такие ошибки имеют существенное значение для оценки содержания представленных документов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5. Конкурсная комиссия рассматривает заявки и документы, представленные организацией в Комитет, по критериям, установленным настоящим Порядком, в течение 15 дней с даты окончания срока приема заявок и документов и принимает решение по результатам рассмотрения о допуске организации к участию в конкурсе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6. При возникновении в процессе рассмотрения заявок и документов на участие в конкурсе вопросов, требующих специальных знаний в различных областях науки, техники, искусства, ремесла, конкурсная комиссия вправе приглашать на свои заседания независимых специалистов для разъяснения таких вопросов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7. В процессе рассмотрения заявок и документов на участие в конкурсе конкурсная комиссия вправе приглашать на свои заседания представителей организации, задавать им вопросы и запрашивать у них информацию (в том числе документы), необходимую для оценки заявок по критериям, установленным настоящим Порядком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8. Определение объема субсидии каждой из организаций-получателей осуществляется ежегодно в пределах объема бюджетных ассигнований, утвержденных сводной бюджетной росписью, по итогам проведения конкурса в соответствии со списком победителей, утвержденным протоколом конкурсной комиссии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9. Организации признаются победителями конкурса в соответствии с критериями отбора победителей конкурса, установленными настоящим Порядком.</w:t>
      </w:r>
    </w:p>
    <w:p>
      <w:pPr>
        <w:pStyle w:val="ConsPlusNormal"/>
        <w:spacing w:lineRule="auto" w:line="360"/>
        <w:ind w:left="0" w:right="0" w:firstLine="709"/>
        <w:jc w:val="both"/>
        <w:rPr/>
      </w:pPr>
      <w:bookmarkStart w:id="2" w:name="Par189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 xml:space="preserve">6.20. Объем субсидии, предоставляемой организации-получателю, не может превышать 30 процентов от общего объема субсидий, выделяемых на эти цели в соответствии с мероприятиям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"Содействие развитию гражданского общества и поддержка социально ориентированных некоммерческих организаций на территории Великого Новгорода" муниципальной программы Великого Новгорода "Совершенствование системы местного самоуправления" на 2017 - 2023 годы, и не может быть более 75 процентов от общей сметы проекта (программы)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1. Конкурсная комиссия принимает решение об объемах субсидии каждой организации-получателю, признанной победителем конкурса, в зависимости от: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ма бюджетных ассигнований, утвержденных сводной бюджетной росписью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а организаций-получателей, признанных победителями конкурса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ммы субсидии, запрашиваемой каждой организацией-получателем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2. Победители конкурса определяются на основании рейтинга организаций на итоговом заседании конкурсной комиссии на основе полученных заключений. Конкурсная комиссия по каждому участнику конкурса принимает решение о победителях конкурса открытым голосованием простым большинством голосов членов конкурсной комиссии, присутствующих на заседании. На основе баллов, полученных каждой отобранной программой (проектом), формируется рейтинг программ (проектов) организаций, в котором программы (проекты) организаций, получившие большее количество баллов, занимают более высокое место в рейтинге.</w:t>
      </w:r>
    </w:p>
    <w:p>
      <w:pPr>
        <w:pStyle w:val="ConsPlusNormal"/>
        <w:spacing w:lineRule="auto" w:line="360"/>
        <w:ind w:left="0" w:right="0" w:firstLine="709"/>
        <w:jc w:val="both"/>
        <w:rPr/>
      </w:pPr>
      <w:bookmarkStart w:id="3" w:name="Par197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 xml:space="preserve">6.23. Победителями конкурса считаются первые три организации в рейтинге программ (проектов) с коэффициентом рейтинга не ниже 13, которым выделяются средства субсидии в объеме, необходимом для реализации программы (проекта) в соответствии с заявкой организации с учетом ограничений, установленных </w:t>
      </w:r>
      <w:hyperlink w:anchor="Par18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6.2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по критерию обоснованности оценка программы (проекта) составляет менее 3 баллов, члены комиссии вправе провести экономическую экспертизу, в том числе с привлечением экспертов, для оценки реального объема средств, с использованием которых предложенная программа (проект) может быть реализована. С учетом проведенной экспертизы программе (проекту) могут быть предусмотрены средства в меньшем объеме, чем это указано в заявке организации.</w:t>
      </w:r>
    </w:p>
    <w:p>
      <w:pPr>
        <w:pStyle w:val="ConsPlus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ле определения суммы средств на конкретную программу (проект) и наличия нераспределенного остатка средств, предназначенных на поддержку программ (проектов), из программ (проектов) в рейтинге выбирается следующая </w:t>
        <w:br/>
        <w:t xml:space="preserve">программа (проект) и определяется сумма в соответствии с </w:t>
      </w:r>
      <w:hyperlink w:anchor="Par18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ми 6.2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w:anchor="Par19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6.2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 до полного использования указанных средств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4. В случае отсутствия заявок или в случае принятия конкурсной комиссией решения о том, что ни одна из поданных заявок не соответствует требованиям, предъявляемым к участникам конкурса, конкурс признается несостоявшимся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6. Итоги конкурса (список победителей конкурса с указанием размеров предоставляемых субсидий) размещаются на официальном сайте Администрации Великого Новгорода в сети Интернет не позднее 14 календарных дней со дня подписания протокола заседания конкурсной комиссии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7. Сведения о субсидиях размещаются на едином портале бюджетной системы Российской Федерации в информационно-телекоммуникационной сети Интернет при формировании проекта решения Думы Великого Новгорода о бюджете Великого Новгорода на соответствующий финансовый год и плановый период (проекта решения Думы Великого Новгорода о внесении изменений в решение Думы Великого Новгорода о бюджете Великого Новгорода на соответствующий финансовый год и плановый период)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8. Комитет не направляет уведомления организациям, не допущенным к участию в конкурсе, и уведомления организациям о результатах рассмотрения поданных ими заявок и документов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9. Комитет не возмещает организациям никаких расходов, связанных с подготовкой и подачей заявок и документов на участие в конкурсе и участием в конкурсе.</w:t>
      </w:r>
    </w:p>
    <w:p>
      <w:pPr>
        <w:pStyle w:val="ConsPlusNormal"/>
        <w:numPr>
          <w:ilvl w:val="0"/>
          <w:numId w:val="0"/>
        </w:numPr>
        <w:spacing w:lineRule="auto" w:line="360" w:before="120" w:after="120"/>
        <w:ind w:left="0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Критерии определения победителей конкурса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1. Победители конкурса определяются решением конкурсной комиссии на основании балльной шкалы оценок для программ (проектов) и социально ориентированных некоммерческих организаций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2. Критерии оценки программ (проектов):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2.1. Соответствие приоритетным направлениям поддержки (соответствие целей, мероприятий программы (проекта) выделенным приоритетным направлениям для предоставления поддержки)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2.2. Актуальность (оценивается вероятность и масштабность наступления отрицательных последствий в случае отказа от реализации мероприятий программы (проекта), масштабность негативных последствий, а также наличие или отсутствие государственных (муниципальных) мер для решения таких же или аналогичных проблем)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2.3. Социальная эффективность (улучшение состояния целевой группы, воздействие на другие социально значимые проблемы, наличие новых подходов и методов в решении заявленных проблем)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2.4. 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граммы (проекта), наличие необходимых ресурсов, достаточность финансовых средств для реализации мероприятий и достижения целей программы (проекта), а также наличие опыта выполнения в прошлом мероприятий, аналогичных по содержанию и объему заявляемым в программе (проекте)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2.5. Обоснованность (соответствие запрашиваемых средств на поддержку целям и мероприятиям программы (проекта), наличие необходимых обоснований, расчетов, логики и взаимоувязки предлагаемых мероприятий)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2.6. Экономическая эффективность (соотношение затрат и полученных результатов (в случаях, когда такая оценка возможна), количество привлекаемых к реализации программы (проекта) добровольцев, организаций-партнеров, возможности увеличения социальной активности целевых групп населения в результате реализации мероприятий)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ценка критериев производится по шестибалльной шкале (высший уровень показателя - 5 баллов, высокий уровень показателя - 4 балла, средний уровень показателя - 3 балла, ниже среднего уровня показателя - 2 балла, низкий уровень показателя - 1 балл, низшее значение показателя - 0 баллов). Сумма средних арифметических баллов, выставленных по критериям на основании заключений на проект, составляет коэффициент рейтинга.</w:t>
      </w:r>
    </w:p>
    <w:p>
      <w:pPr>
        <w:pStyle w:val="ConsPlusNormal"/>
        <w:numPr>
          <w:ilvl w:val="0"/>
          <w:numId w:val="0"/>
        </w:numPr>
        <w:spacing w:lineRule="auto" w:line="360" w:before="120" w:after="120"/>
        <w:ind w:left="0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" w:name="Par221"/>
      <w:bookmarkStart w:id="5" w:name="Par221"/>
      <w:bookmarkEnd w:id="5"/>
    </w:p>
    <w:p>
      <w:pPr>
        <w:pStyle w:val="ConsPlusNormal"/>
        <w:numPr>
          <w:ilvl w:val="0"/>
          <w:numId w:val="0"/>
        </w:numPr>
        <w:spacing w:lineRule="auto" w:line="360" w:before="120" w:after="120"/>
        <w:ind w:left="0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Требования к документам на участие в конкурсе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1. Документы на участие в конкурсе, которые организация должна представить в обязательном порядке:</w:t>
      </w:r>
    </w:p>
    <w:p>
      <w:pPr>
        <w:pStyle w:val="ConsPlus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1.1. </w:t>
      </w:r>
      <w:hyperlink w:anchor="Par46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явк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заполненную по форме согласно приложению № 3 к настоящему Порядку, содержа</w:t>
      </w:r>
      <w:r>
        <w:rPr>
          <w:rFonts w:cs="Times New Roman" w:ascii="Times New Roman" w:hAnsi="Times New Roman"/>
          <w:sz w:val="26"/>
          <w:szCs w:val="26"/>
        </w:rPr>
        <w:t>щ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гласие на публикацию (размещение) в информационно-телекоммуникационной сети Интернет информации об участнике конкурса, о подаваемом(ой) участником конкурса проекте (заявке), иной информации об участнике конкурса, связанной с соответствующим конкурсом, согласие на обработку персональных данных руководителя организации, руково-дителя программы (проекта), участников программы (проекта) в соответствии с Федеральным законом от 27 июля 2006 г. № 152-ФЗ "О персональных данных";</w:t>
      </w:r>
    </w:p>
    <w:p>
      <w:pPr>
        <w:pStyle w:val="ConsPlus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1.2. Программу (проект), указанную в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1.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;</w:t>
      </w:r>
    </w:p>
    <w:p>
      <w:pPr>
        <w:pStyle w:val="ConsPlus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1.3. Выписку из Единого государственного реестра юридических лиц со сведениями об организации, выданную не ранее чем за полгода до окончания срока приема заявок на участие в конкурсе; (*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ункт исключен)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1.4. Копии учредительных документов организации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1.5. Справку налогового органа на последнюю отчетную дату об отсутствии у организации просроченной задолженности по налоговым платежам в бюджетную систему Российской Федерации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1.6. Справку территориального органа Пенсионного фонда Российской Федерации о состоянии расчетов по страховым взносам, пеням и штрафам на последнюю отчетную дату, подтверждающую отсутствие просроченной задолженности по обязательным платежам у участника конкурса, и справку территориального органа Фонда социального страхования Российской Федерации на последнюю отчетную дату, подтверждающую отсутствие просроченной задолженности по обязательным платежам у организации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1.7. Копии отчетности, представленной организацией в Управление Министерства юстиции Российской Федерации по Новгородской области за предыдущий отчетный год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1.8. Письменное обязательство организации по финансированию программы (проекта) за счет собственных средств или из внебюджетных источников в размере не менее 25 процентов общей суммы расходов на реализацию программы (проекта).</w:t>
      </w:r>
    </w:p>
    <w:p>
      <w:pPr>
        <w:pStyle w:val="ConsPlusNormal"/>
        <w:spacing w:lineRule="auto" w:line="360"/>
        <w:ind w:left="0" w:right="0" w:firstLine="709"/>
        <w:jc w:val="both"/>
        <w:rPr/>
      </w:pPr>
      <w:bookmarkStart w:id="6" w:name="Par233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 xml:space="preserve">8.2. В состав документов на участие в конкурсе должна быть включена только одна программа (проект), указанная в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1.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.</w:t>
      </w:r>
    </w:p>
    <w:p>
      <w:pPr>
        <w:pStyle w:val="ConsPlus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3. Программа (проект), указанная в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1.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, должна включать: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ую характеристику ситуации на начало реализации программы (проекта)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ь (цели) и задачи программы (проекта)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исание основных мероприятий, этапы и сроки реализации программы (проекта)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мету предполагаемых поступлений и планируемых расходов, ее обоснование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ханизм управления реализацией программы (проекта)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жидаемые результаты реализации программы (проекта)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4. Документы на участие в конкурсе представляются на бумажном носи-теле. Программа (проект) представляется на бумажном и электронном носителях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5. Все документы, представленные организацией на бумажном носителе, должны быть прошиты, пронумерованы, скреплены печатью организации на последнем листе и заверены подписью участника конкурса. Документы на участие в конкурсе, представляемые в копиях, должны быть заверены в установленном порядке.</w:t>
      </w:r>
    </w:p>
    <w:p>
      <w:pPr>
        <w:pStyle w:val="ConsPlusNormal"/>
        <w:numPr>
          <w:ilvl w:val="0"/>
          <w:numId w:val="0"/>
        </w:numPr>
        <w:spacing w:lineRule="auto" w:line="360" w:before="120" w:after="120"/>
        <w:ind w:left="0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Предоставление и использование субсидий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7" w:name="Par247"/>
      <w:bookmarkEnd w:id="7"/>
      <w:r>
        <w:rPr>
          <w:rFonts w:cs="Times New Roman" w:ascii="Times New Roman" w:hAnsi="Times New Roman"/>
          <w:color w:val="000000"/>
          <w:sz w:val="26"/>
          <w:szCs w:val="26"/>
        </w:rPr>
        <w:t>9.1. В течение 10 календарных дней со дня подписания протокола заседания конкурсной комиссии Администрация Великого Новгорода заключает с организациями-получателями договоры о предоставлении субсидий, в которых предусматриваются: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ловия, порядок и сроки предоставления субсидий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ры субсидий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и и сроки использования субсидий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ловия осуществления Администрацией Великого Новгорода в лице уполномоченного комитета Администрации Великого Новгорода и органами муниципального финансового контроля обязательных проверок соблюдения организациями-получателями условий, целей и порядка их предоставления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и сроки представления отчетности об использовании субсидий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возврата субсидии в случае ее нецелевого использования или неиспользования в установленные сроки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ие организаций-получателей на осуществление Администрацией Великого Новгорода в лице уполномоченного комитета Администрации Великого Новгорода и органами муниципального финансового контроля проверок соблюдения организациями-получателями условий, целей и порядка предоставления субсидий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8" w:name="Par256"/>
      <w:bookmarkEnd w:id="8"/>
      <w:r>
        <w:rPr>
          <w:rFonts w:cs="Times New Roman" w:ascii="Times New Roman" w:hAnsi="Times New Roman"/>
          <w:color w:val="000000"/>
          <w:sz w:val="26"/>
          <w:szCs w:val="26"/>
        </w:rPr>
        <w:t>9.2. Условия предоставления субсидий: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ие организаций требованиям к участникам конкурса, установленным настоящим Порядком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ключение организаций в список победителей конкурса;</w:t>
      </w:r>
    </w:p>
    <w:p>
      <w:pPr>
        <w:pStyle w:val="ConsPlus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лючение организациями договора, указанного в </w:t>
      </w:r>
      <w:hyperlink w:anchor="Par24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9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ение обязательства организаций по финансированию программы (проекта) за счет средств из внебюджетных источников в размере не менее 25 процентов общей суммы расходов на реализацию программы (проекта)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3. В счет исполнения обязательства организациями по финансированию программы (проекта) за счет средств из внебюджетных источников засчитываются используемые на соответствующие цели денежные средства, иное имущество, имущественные права, а также безвозмездно полученные организацией товары, работы и услуги, труд волонтеров.</w:t>
      </w:r>
    </w:p>
    <w:p>
      <w:pPr>
        <w:pStyle w:val="ConsPlus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4. При соблюдении условий, предусмотренных </w:t>
      </w:r>
      <w:hyperlink w:anchor="Par25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9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, предоставление субсидий осуществляется путем единовременного перечисления денежных средств на банковские счета соответствующих организаций-получателей в течение 5 рабочих дней с даты заключения договоров о предоставлении субсидий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5. Предоставленные субсидии могут быть использованы только на осуществление целевых расходов, связанных с реализацией программы (проекта), в том числе: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оплату труда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приобретение товаров, работ, услуг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приобретение имущественных прав, в том числе прав на результаты интеллектуальной деятельности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командировки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рендные платежи (за исключением площадей, предоставляемых организации органами муниципальной и государственной власти в аренду на льготных условиях или безвозмездное пользование)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лата налогов, сборов, страховых взносов и обязательных платежей в бюджетную систему Российской Федерации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мещение расходов волонтеров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чие расходы, непосредственно связанные с осуществлением мероприятий программы (проекта)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6. За счет средств предоставленной субсидии организации-получателю запрещается осуществлять следующие расходы: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осуществление деятельности, напрямую не связанной с реализацией социально значимой программы (проекта)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поддержку политических партий и кампаний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проведение митингов, демонстраций, шествий, пикетирований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фундаментальные научные исследования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приобретение алкогольных напитков и табачной продукции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лату штрафов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азание материальной помощи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ение деятельности в религиозной сфере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лату заработной платы административно-управленческому персоналу с учетом платежей в бюджет и внебюджетные фонды в размере, превышающем 20 процентов от размера субсидии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, иных операций, определенных нормативными правовыми актами, муниципальными правовыми актами, регулирующими предоставление субсидий некоммерческим организациям, не являющимся государственными (муниципальными) учреждениями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7. Организация-получатель осуществляет расходование средств субсидии в соответствии с целевым назначением и договором о предоставлении субсидии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8. Субсидия должна быть полностью использована организацией-получателем в сроки, предусмотренные договорами о предоставлении субсидий. Сроки использования субсидий могут определяться в договорах о предоставлении субсидий с учетом сроков реализации программ (проектов)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9. Субсидия, использованная организацией-получателем не по целевому назначению и (или) не использованная в сроки, предусмотренные договором о предоставлении субсидии, а также в случае невыполнения условий договора о предоставлении субсидии подлежит возврату в бюджет Великого Новгорода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10. Контроль за целевым использованием субсидии и обязательные проверки за соблюдением условий, целей и порядка предоставления субсидии организации-получателю осуществляют Администрация Великого Новгорода в лице уполномоченного комитета Администрации Великого Новгорода и органы муниципального финансового контроля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11. Для проведения плановых обязательных проверок организация-получатель представляет все запрашиваемые документы, касающиеся соблюдения условий, целей и порядка предоставления субсидии, Администрации Великого Новгорода в лице уполномоченного комитета Администрации Великого Новгорода и органам муниципального финансового контроля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12. Организация-получатель представляет Администрации Великого Новгорода в лице уполномоченного комитета Администрации Великого Новгорода отчеты об использовании субсидии по форме и в сроки, предусмотренные договором о предоставлении субсидии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13. Организация-получатель несет ответственность за достоверность данных, представляемых Администрации Великого Новгорода в лице уполномоченного комитета Администрации Великого Новгорода, а также за нецелевое использование субсидии в соответствии с законодательством Российской Федерации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14. В случае нарушения организацией-получателем условий, установленных при предоставлении субсидии, представления недостоверных данных, повлекших необоснованное получение субсидии, Администрация Великого Новгорода в лице уполномоченного комитета Администрации Великого Новгорода в пятидневный срок со дня обнаружения указанных нарушений направляет организации-получателю письменное уведомление о возврате субсидии в бюджет Великого Новгорода с указанием суммы, срока возврата, кода бюджетной классификации Российской Федерации, по которому должен быть осуществлен возврат субсидии, реквизитов счета, на который должна быть перечислена субсидия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15. Субсидия подлежит возврату в бюджет Великого Новгорода в течение десяти дней со дня получения организацией-получателем уведомления о возврате субсидии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16. В случае невозврата субсидии в добровольном порядке сумма, израсходованная с нарушением условий предоставления, подлежит взысканию в порядке, установленном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* пункт 8.1.3. (исключен)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3600" w:right="0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</w:r>
    </w:p>
    <w:p>
      <w:pPr>
        <w:pStyle w:val="ConsPlusNormal"/>
        <w:ind w:left="360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рядку предоставления и использования </w:t>
        <w:br/>
        <w:t>субсидий из средств бюджета Великого Новгорода</w:t>
      </w:r>
    </w:p>
    <w:p>
      <w:pPr>
        <w:pStyle w:val="ConsPlusNormal"/>
        <w:ind w:left="360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циально ориентированным некоммерческим</w:t>
      </w:r>
    </w:p>
    <w:p>
      <w:pPr>
        <w:pStyle w:val="ConsPlusNormal"/>
        <w:ind w:left="360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м на реализацию социально значимых</w:t>
      </w:r>
    </w:p>
    <w:p>
      <w:pPr>
        <w:pStyle w:val="ConsPlusNormal"/>
        <w:ind w:left="360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 (проектов) по видам деятельности</w:t>
      </w:r>
    </w:p>
    <w:p>
      <w:pPr>
        <w:pStyle w:val="ConsPlusNormal"/>
        <w:ind w:left="360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унктом 1 статьи 31.1</w:t>
      </w:r>
    </w:p>
    <w:p>
      <w:pPr>
        <w:pStyle w:val="ConsPlusNormal"/>
        <w:ind w:left="360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от 12 января 1996 г. № 7-ФЗ</w:t>
      </w:r>
    </w:p>
    <w:p>
      <w:pPr>
        <w:pStyle w:val="ConsPlusNormal"/>
        <w:ind w:left="360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О некоммерческих организациях"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9" w:name="Par318"/>
      <w:bookmarkEnd w:id="9"/>
      <w:r>
        <w:rPr>
          <w:rFonts w:cs="Times New Roman" w:ascii="Times New Roman" w:hAnsi="Times New Roman"/>
          <w:b/>
          <w:color w:val="000000"/>
          <w:sz w:val="26"/>
          <w:szCs w:val="26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ета заявок на участие в конкурсе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50"/>
        <w:gridCol w:w="1620"/>
        <w:gridCol w:w="1980"/>
        <w:gridCol w:w="1260"/>
        <w:gridCol w:w="900"/>
        <w:gridCol w:w="1170"/>
        <w:gridCol w:w="1170"/>
      </w:tblGrid>
      <w:tr>
        <w:trPr>
          <w:trHeight w:val="14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/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ата поступ-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аименование социально ори-ентированной некоммерчес-кой организа-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аименование прог-раммы (проекта) социально ориен-тированной неком-мерческой органи-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ФИО руководите-ля прог-раммы (проек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бщее количе-ство лис-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дал (под-пись, дата, время, до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4"/>
              </w:rPr>
              <w:t>лж-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ость)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ринял (подпись, дата, время, должность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>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е заполняется в случае получения документов по почте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ind w:left="3600" w:right="0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</w:r>
    </w:p>
    <w:p>
      <w:pPr>
        <w:pStyle w:val="ConsPlusNormal"/>
        <w:ind w:left="360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рядку предоставления и использования </w:t>
        <w:br/>
        <w:t>субсидий из средств бюджета Великого Новгорода</w:t>
      </w:r>
    </w:p>
    <w:p>
      <w:pPr>
        <w:pStyle w:val="ConsPlusNormal"/>
        <w:ind w:left="360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циально ориентированным некоммерческим</w:t>
      </w:r>
    </w:p>
    <w:p>
      <w:pPr>
        <w:pStyle w:val="ConsPlusNormal"/>
        <w:ind w:left="360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м на реализацию социально значимых</w:t>
      </w:r>
    </w:p>
    <w:p>
      <w:pPr>
        <w:pStyle w:val="ConsPlusNormal"/>
        <w:ind w:left="360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 (проектов) по видам деятельности</w:t>
      </w:r>
    </w:p>
    <w:p>
      <w:pPr>
        <w:pStyle w:val="ConsPlusNormal"/>
        <w:ind w:left="360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унктом 1 статьи 31.1</w:t>
      </w:r>
    </w:p>
    <w:p>
      <w:pPr>
        <w:pStyle w:val="ConsPlusNormal"/>
        <w:ind w:left="360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от 12 января 1996 г. № 7-ФЗ</w:t>
      </w:r>
    </w:p>
    <w:p>
      <w:pPr>
        <w:pStyle w:val="ConsPlusNormal"/>
        <w:ind w:left="360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О некоммерческих организациях"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  <w:bookmarkStart w:id="10" w:name="Par374"/>
      <w:bookmarkStart w:id="11" w:name="Par374"/>
      <w:bookmarkEnd w:id="11"/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получении заявки и документов на участие в конкурс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социально ориентированной некоммерческой организации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49"/>
        <w:gridCol w:w="1474"/>
        <w:gridCol w:w="18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доку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метка в получении, объем до-кумен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ка на участие в конкурс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а (проек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пии учредительных докумен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ка налогового органа на последнюю отчетную дату об отсутствии просроченной задолженности по налоговым платежам в бюджетную систему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ка территориального органа Пенсион-ного фонда Российской Федерации о состоянии расчетов по страховым взносам, пеням и штрафам на последнюю отчетную дату, подтверждающая отсутствие просроченной задолженности по обязательным платеж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ка территориального органа Фонда социального страхования Российской Федера-ции на последнюю отчетную дату, под-тверждающая отсутствие просроченной задол-женности по обязательным платеж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пии отчетности, представленной в Управ-ление Министерства юстиции Российской Федерации по Новгородской области, за предыдущий отчетный год</w:t>
            </w:r>
          </w:p>
          <w:p>
            <w:pPr>
              <w:pStyle w:val="ConsPlusNormal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ConsPlusNormal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нная копия программы (проект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язательство организации по финансиро-ванию программы (проекта) за счет соб-ственных средств или из внебюджетных источников в размере не менее 25 процентов общей суммы расходов на реализацию программы (проект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документы, материалы (по желанию организации-заявител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 представлены (получены по почте) "____" __________ 20__ год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____ л. в 1 экз.</w:t>
      </w:r>
    </w:p>
    <w:p>
      <w:pPr>
        <w:pStyle w:val="ConsPlusNonformat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иска выдана "____" _________ 20___ года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иску выдал:_________________  _______________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должность)                     (подпись)             (расшифровка подписи)</w:t>
      </w:r>
    </w:p>
    <w:p>
      <w:pPr>
        <w:pStyle w:val="ConsPlusNonformat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иску получил: "____" __________ 20____ год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  ______________________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должность)                                    (подпись)                              (расшифровка подписи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3600" w:right="0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3</w:t>
      </w:r>
    </w:p>
    <w:p>
      <w:pPr>
        <w:pStyle w:val="ConsPlusNormal"/>
        <w:ind w:left="360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рядку предоставления и использования </w:t>
        <w:br/>
        <w:t>субсидий из средств бюджета Великого Новгорода</w:t>
      </w:r>
    </w:p>
    <w:p>
      <w:pPr>
        <w:pStyle w:val="ConsPlusNormal"/>
        <w:ind w:left="360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циально ориентированным некоммерческим</w:t>
      </w:r>
    </w:p>
    <w:p>
      <w:pPr>
        <w:pStyle w:val="ConsPlusNormal"/>
        <w:ind w:left="360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м на реализацию социально значимых</w:t>
      </w:r>
    </w:p>
    <w:p>
      <w:pPr>
        <w:pStyle w:val="ConsPlusNormal"/>
        <w:ind w:left="360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 (проектов) по видам деятельности</w:t>
      </w:r>
    </w:p>
    <w:p>
      <w:pPr>
        <w:pStyle w:val="ConsPlusNormal"/>
        <w:ind w:left="360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унктом 1 статьи 31.1</w:t>
      </w:r>
    </w:p>
    <w:p>
      <w:pPr>
        <w:pStyle w:val="ConsPlusNormal"/>
        <w:ind w:left="360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от 12 января 1996 г. № 7-ФЗ</w:t>
      </w:r>
    </w:p>
    <w:p>
      <w:pPr>
        <w:pStyle w:val="ConsPlusNormal"/>
        <w:ind w:left="360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О некоммерческих организациях"</w:t>
      </w:r>
    </w:p>
    <w:p>
      <w:pPr>
        <w:pStyle w:val="ConsPlusNormal"/>
        <w:ind w:left="360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12" w:name="Par463"/>
      <w:bookmarkEnd w:id="12"/>
      <w:r>
        <w:rPr>
          <w:rFonts w:cs="Times New Roman" w:ascii="Times New Roman" w:hAnsi="Times New Roman"/>
          <w:b/>
          <w:color w:val="000000"/>
          <w:sz w:val="26"/>
          <w:szCs w:val="26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ля участия в конкурсе на получение субсидии из бюдж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еликого Новгорода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лное наименование организации </w:t>
              <w:br/>
              <w:t>(в соответствии со свидетельством о внесении записи в ЕГРЮЛ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регистрации организац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онно-правовая форма (соглас-но свидетельству о регистрации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дический адрес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ктический адрес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/факс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 сайта или страниц организации в социальных сетях в информационно-телекоммуникационной сети Интерн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ь организации (ФИО, должность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нковские реквизиты (расчетный счет, наименование банка, корреспондентский счет, ИНН, БИК, КПП, ОГРН, юридический адрес банка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е направления деятельности организац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рограммы (проекта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ь программы (проекта) (ФИО, телефон, адрес электронной почты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ная стоимость программы (проекта) (тыс. руб.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рашиваемая сумма (тыс. руб.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средства (тыс. руб.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звание реализуемых организацией в настоящее время программ (проектов), в том числе тех, на реализацию которых уже были выделены субсид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е реализованные программы (проекты) за последние 3 года с указанием наименования, суммы, источника финансирования, достигнутых результатов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nformat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ю свое согласие на:</w:t>
      </w:r>
    </w:p>
    <w:p>
      <w:pPr>
        <w:pStyle w:val="ConsPlusNonformat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бликацию (размещение) в информационно-телекоммуникационной сети Интернет информации об участнике конкурса, о подаваемом(ой) участником конкурса проекте (заявке), иной информации об участнике конкурса, связанной с соответствующим конкурсом;</w:t>
      </w:r>
    </w:p>
    <w:p>
      <w:pPr>
        <w:pStyle w:val="ConsPlusNonformat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работку персональных данных руководителя организации, руководителя программы (проекта), участников программы (проекта) в соответствии с Федеральным законом от 27 июля 2006 г. № 152-ФЗ "О персональных данных":  </w:t>
      </w:r>
    </w:p>
    <w:p>
      <w:pPr>
        <w:pStyle w:val="ConsPlusNonformat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руководитель организации ________________   _______________________</w:t>
        <w:br/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)                                 (ФИО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__" ___________________ 20___ года;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руководитель программы (проекта): ____________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)                            (ФИО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__" ___________________ 20___ года;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частники программы (проекта): ______________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)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2"/>
          <w:szCs w:val="26"/>
        </w:rPr>
      </w:pPr>
      <w:r>
        <w:rPr>
          <w:rFonts w:cs="Times New Roman" w:ascii="Times New Roman" w:hAnsi="Times New Roman"/>
          <w:color w:val="000000"/>
          <w:sz w:val="12"/>
          <w:szCs w:val="26"/>
        </w:rPr>
      </w:r>
    </w:p>
    <w:p>
      <w:pPr>
        <w:pStyle w:val="ConsPlusNonformat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)                            (ФИО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__" ___________________ 20___ года.</w:t>
      </w:r>
    </w:p>
    <w:p>
      <w:pPr>
        <w:pStyle w:val="ConsPlusNonformat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подачи заявки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__" _______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организации: _____________________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)         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П</w:t>
      </w:r>
    </w:p>
    <w:p>
      <w:pPr>
        <w:pStyle w:val="ConsPlusNonformat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мечание. Заявка должна быть подписана и заверена оттиском печати организации. Заявка выполняется и подается в формате текстового редактора Microsoft Word (*.doc) с использованием шрифт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color w:val="000000"/>
          <w:sz w:val="26"/>
          <w:szCs w:val="26"/>
        </w:rPr>
        <w:t>, размер шрифта 14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6"/>
          <w:szCs w:val="16"/>
        </w:rPr>
      </w:pPr>
      <w:r>
        <w:rPr>
          <w:rFonts w:cs="Times New Roman" w:ascii="Times New Roman" w:hAnsi="Times New Roman"/>
          <w:color w:val="000000"/>
          <w:sz w:val="6"/>
          <w:szCs w:val="16"/>
        </w:rPr>
      </w:r>
    </w:p>
    <w:p>
      <w:pPr>
        <w:pStyle w:val="ConsPlusNormal"/>
        <w:spacing w:before="0" w:after="60"/>
        <w:ind w:left="-57" w:right="-5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е является обязательным.</w:t>
      </w:r>
    </w:p>
    <w:sectPr>
      <w:headerReference w:type="default" r:id="rId10"/>
      <w:type w:val="nextPage"/>
      <w:pgSz w:w="11906" w:h="16838"/>
      <w:pgMar w:left="1701" w:right="851" w:gutter="0" w:header="709" w:top="1021" w:footer="0" w:bottom="102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>
      <w:suppressAutoHyphens w:val="true"/>
      <w:spacing w:lineRule="auto" w:line="276" w:before="0" w:after="140"/>
    </w:pPr>
    <w:rPr>
      <w:rFonts w:eastAsia="Courier New" w:cs="Tahoma"/>
      <w:kern w:val="2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CE81160DFA6BF603A99BBC36E0B29499E5A74DB219780870A6F41CB2E990C2CDB3502337l645L" TargetMode="External"/><Relationship Id="rId3" Type="http://schemas.openxmlformats.org/officeDocument/2006/relationships/hyperlink" Target="consultantplus://offline/ref=58CE81160DFA6BF603A985B1208CED9C9FE6F048B2187A5C2DF9AF41E5E09A958AFC0961706DE9532F6CB0lC42L" TargetMode="External"/><Relationship Id="rId4" Type="http://schemas.openxmlformats.org/officeDocument/2006/relationships/hyperlink" Target="consultantplus://offline/ref=58CE81160DFA6BF603A99BBC36E0B29499E5A74DB219780870A6F41CB2E990C2CDB3502337l644L" TargetMode="External"/><Relationship Id="rId5" Type="http://schemas.openxmlformats.org/officeDocument/2006/relationships/hyperlink" Target="consultantplus://offline/ref=58CE81160DFA6BF603A99BBC36E0B29499E5A74DB219780870A6F41CB2E990C2CDB3502337l645L" TargetMode="External"/><Relationship Id="rId6" Type="http://schemas.openxmlformats.org/officeDocument/2006/relationships/hyperlink" Target="consultantplus://offline/ref=58CE81160DFA6BF603A99BBC36E0B29499E4A642B210780870A6F41CB2lE49L" TargetMode="External"/><Relationship Id="rId7" Type="http://schemas.openxmlformats.org/officeDocument/2006/relationships/hyperlink" Target="consultantplus://offline/ref=58CE81160DFA6BF603A99BBC36E0B29499E5A74DB219780870A6F41CB2lE49L" TargetMode="External"/><Relationship Id="rId8" Type="http://schemas.openxmlformats.org/officeDocument/2006/relationships/hyperlink" Target="consultantplus://offline/ref=58CE81160DFA6BF603A99BBC36E0B29499E5A74DB219780870A6F41CB2E990C2CDB3502337l644L" TargetMode="External"/><Relationship Id="rId9" Type="http://schemas.openxmlformats.org/officeDocument/2006/relationships/hyperlink" Target="consultantplus://offline/ref=58CE81160DFA6BF603A985B1208CED9C9FE6F048B2187A5C2DF9AF41E5E09A958AFC0961706DE9532F6CB0lC42L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02:00Z</dcterms:created>
  <dc:creator>ala</dc:creator>
  <dc:description/>
  <dc:language>en-US</dc:language>
  <cp:lastModifiedBy/>
  <cp:lastPrinted>2021-05-27T14:02:00Z</cp:lastPrinted>
  <dcterms:modified xsi:type="dcterms:W3CDTF">2022-07-25T08:51:24Z</dcterms:modified>
  <cp:revision>6</cp:revision>
  <dc:subject/>
  <dc:title>ПОСТАНОВЛЕНИЕ</dc:title>
</cp:coreProperties>
</file>