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rStyle w:val="EndnoteCharacters"/>
          <w:rStyle w:val="EndnoteAnchor"/>
          <w:sz w:val="21"/>
          <w:szCs w:val="21"/>
        </w:rPr>
        <w:endnoteReference w:id="2"/>
      </w:r>
      <w:r>
        <w:rPr>
          <w:sz w:val="21"/>
          <w:szCs w:val="21"/>
        </w:rPr>
        <w:t>Приложение</w:t>
      </w:r>
    </w:p>
    <w:p>
      <w:pPr>
        <w:pStyle w:val="Normal"/>
        <w:spacing w:lineRule="exact" w:line="2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естр социально ориентированных некоммерческих организаций 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й округ Великий Новгород 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636"/>
        <w:gridCol w:w="1424"/>
        <w:gridCol w:w="1440"/>
        <w:gridCol w:w="1980"/>
        <w:gridCol w:w="1800"/>
        <w:gridCol w:w="1440"/>
        <w:gridCol w:w="1096"/>
        <w:gridCol w:w="1200"/>
      </w:tblGrid>
      <w:tr>
        <w:trPr>
          <w:trHeight w:val="7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нятия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казани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и или о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поддержк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(если имеется) о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х, допущенных социально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анной некоммерческо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ей, получивше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у, в том числе о нецелевом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и предоставленных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и имущества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оянно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ующего орга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нахождение)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действующего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 некоммерческо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- получателя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государствен-но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О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.06.201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7, Великий Новгород, тер. Десятинного монастыр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0000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4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9 кв.м.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ная организация Общероссийской общественной организации "Всероссийское общество инвалидов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а ул.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46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щита прав 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ов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135,.3 к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.04.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оставление субсидии из средств МП В.Н. </w:t>
            </w:r>
            <w:r>
              <w:rPr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сферы культуры и молодежной политики Великого Новгорода» на 2021-2025 год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утвержденная постановлением Администрации Великого Новгорода от 08.12.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4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"Школа традиционной культуры «ПАРАСКЕ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О «Школа традиционной культуры «Параскева»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Великий Новгород, Никольская ул., д. 21/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00290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0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1 – деятельность библиотек и архивов 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/>
              <w:spacing w:lineRule="exact" w:line="18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.2020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ОО «НАН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8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авла Левит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, д.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5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5 кв.м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.02.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равление по физической культуре и спорту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и Великого Новгор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ский Ручей ул., д.2/13, ауд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30000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00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 руб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8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Ме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0000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1098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,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.9 кв.м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.04.202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Предоставление субсидии из средств МП В.Н. </w:t>
            </w:r>
            <w:r>
              <w:rPr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сферы культуры и молодежной политики Великого Новгорода» на 2021-2025 год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утвержденная постановлением Администрации Великого Новгорода от 08.12.2020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4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Центр музыкальных древностей В.И. Поветки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0, Великий Новгород, 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ина,</w:t>
            </w:r>
          </w:p>
          <w:p>
            <w:pPr>
              <w:pStyle w:val="Default"/>
              <w:spacing w:lineRule="exac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9 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0000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77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музеев Основной вид деятельности по ОКВЭД: 91.02 деятельность музеев (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и других письменных источников, создание экспозиций реконструированных древних музыкальных инстр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00,0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РЕГИОНАЛЬНАЯ ОБЩЕСТВЕННАЯ ОРГАНИЗАЦИЯ ПО ОКАЗАНИЮ ПОМОЩИ ГРАЖДАНАМ ПОЖИЛОГО ВОЗРАСТА И ИНВАЛИДАМ "ЗАБОТА ПЛЮС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25, Вели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, Космонавтов ул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8/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3000003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017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 кв.м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физкультурно-спортивная общественная организация «Тораномаки-Новгородская область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Шелонская, д.1А, кв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000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9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«Спортивная федерация спортивного ориентирования Новгородской област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Кочетова, д.9, кв.2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2530000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800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0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01.2021</w:t>
            </w:r>
          </w:p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 комитета культуры и молодежной политики Администрации Великого Новгорода от 30.04.202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</w:rPr>
              <w:t xml:space="preserve">46 </w:t>
            </w:r>
          </w:p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 заключении договоров о предоставлении гр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«Новгородский Спортивный оздоровительный Центр Галатея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Кочетова, д.29, к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3530222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руб.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равление по физической культуре и спорту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и Великого Новгорода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городская общественная организация Новгородской областной организации Общероссийской общественной организации "Всероссийское общество инвалидов" (ВОИ)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Космонавтов, 18\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53000061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2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по кодам ОКВЭД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Default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</w:t>
            </w:r>
          </w:p>
          <w:p>
            <w:pPr>
              <w:pStyle w:val="Default"/>
              <w:spacing w:lineRule="exac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5.2 кв.м.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 руб.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01.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 Всероссийского  детско - юношеского военно -патриотического общественного движения «ЮНАРМИЯ» Новгородской област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ул. Псковская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9, кв. 26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75300000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3211924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20 000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2.202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рекращение оказания поддерж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вгородское областное отделение Общероссийской общественной организации "Всероссийское добровольное пожарное общество"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НОО ВД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023,</w:t>
              <w:br/>
              <w:t>Новгородская область,</w:t>
              <w:br/>
              <w:t>г. ВЕЛИКИЙ НОВГОРОД,</w:t>
              <w:br/>
              <w:t xml:space="preserve">УЛ ЗЕЛИНСКОГО, </w:t>
              <w:br/>
              <w:t>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530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3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 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январь 2022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1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региональное общественное молодёжное учреждение "Поколение XXI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ь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ая Русса, Володарского ул., д. 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30222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008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учащейся молодежи и др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возмездное пользование, основные средства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9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.07.20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) № 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ПОМОЩИ ЛЮДЯМ (В ТОМ ЧИСЛЕ ДЕТЯМ) С РАССТРОЙСТВОМ АУТИСТИЧЕСКОГО СПЕКТРА "АУТИЗМПОБЕДИМ"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Московская улица, д. 128/10, кв. 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9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120010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88.99 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/>
                <w:b w:val="false"/>
                <w:spacing w:val="4"/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безвозмездное пользование,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8 кв.м.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21"/>
              <w:tabs>
                <w:tab w:val="clear" w:pos="708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37 294 руб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1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ая общественная организация «Федерация регби Новгородской области»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Санкт-Петербургская улица, д 41, корп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0000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41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мущественная поддерж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44,00 кв.м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адион)</w:t>
            </w:r>
          </w:p>
          <w:p>
            <w:pPr>
              <w:pStyle w:val="Style2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Ломоносова улица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2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9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 к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ЧУЖИХ ДЕТЕЙ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ЫВАЕТ!"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Санкт-Петербургская улица, д. 150, кв. 16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3000007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014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 семей в трудной жизненной ситуации;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влечении внимания к проблемам молодежи и др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4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.2020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ная общественная организация инвалидов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юз Чернобыль"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ица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3000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14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участни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квидации последствий катастрофы на Чернобыльской АЭС, других радиационных, техногенных и экологических аварий и катастроф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,5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ентство исторических инициатив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Дворцовая ул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, офис 2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0000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7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патриотическое воспитание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в сфере туризма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76.60 к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.03.202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Псковская ул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8, кв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0000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46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 кв.м.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инова ул., д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0000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948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руппир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 к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) № 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2021 (О предоставлении из бюджета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ая общественная организация "Новгородский областной центр многодетной семьи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Мира проспект, </w:t>
              <w:br/>
              <w:t>д. 5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1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60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не включенных 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в другие группир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188,6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64 023, 00 руб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ая организация ревматологических больных Новгородской области "Движение - жизнь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осковская улица, д. 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4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97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благотворительной деятельности и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благотворительных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и др.</w:t>
            </w:r>
          </w:p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 кв. м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9, корп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8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содействие защите прав и интересов инвалидов войны</w:t>
            </w: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 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сударственное учреждение "Социально-оздоровительный центр инвалидов "Родничок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Космонавтов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, д. 18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802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0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 реализация программ и услуг по оказанию психологической поддержки, направленной на реабилитацию и адаптацию в социальной среде, развитие инвалидного туризма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 кв. 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БРА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МУДРОСТЬ ЖЕНЩИНЫ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Зелинского ул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00000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0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  <w:p>
            <w:pPr>
              <w:pStyle w:val="ConsNonformat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 кв. 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9.07.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00000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96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nformat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,8 кв.м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) № 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20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городская организация Новгородской областной общественной организации ветеранов (пенсионер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Большая Власьевская улица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3776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основ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 руб. 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2020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 - РКК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3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трасль (по коду ОКОНХ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,8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"СПОРТИВНЫЙ КЛУ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ВОЛХОВСКИЙ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Кочетова улица, д. 9, кв. 3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3000000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90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спортивных клуб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1 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.202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РЕГИОНАЛЬНАЯ ОБЩЕСТВЕННАЯ ОРГАНИЗАЦИЯ СЕМЕЙ С НЕЗРЯЧИМИ И СЛАБОВИДЯЩИМИ ДЕТЬМИ "УМКА ВМЕСТЕ С МАМОЙ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сковская улица, д.15, кв.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81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оциальной поддержки семей с незрячими и слабовидящими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,0 кв.м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 900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8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СХР», Союз художников России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стыр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67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27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11 к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.09.202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инавского Шорин-рю Сейбук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э-до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Мира,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25, корп. 3, кв. 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84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 пропаганда здорового образа жизни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консультационна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) №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рмянская национально-культурная автоном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го Нов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ая общественная организация АНКА Великого Новгоро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18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 ул. Зоотехническая, д.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3000506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3211862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b w:val="false"/>
                <w:bCs w:val="false"/>
                <w:spacing w:val="4"/>
                <w:sz w:val="18"/>
                <w:szCs w:val="18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b w:val="false"/>
                <w:bCs w:val="false"/>
                <w:spacing w:val="4"/>
                <w:sz w:val="18"/>
                <w:szCs w:val="18"/>
              </w:rPr>
              <w:t xml:space="preserve">не включенных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b w:val="false"/>
                <w:bCs w:val="false"/>
                <w:spacing w:val="4"/>
                <w:sz w:val="18"/>
                <w:szCs w:val="18"/>
              </w:rPr>
              <w:t>в другие группиров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ая поддерж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300 000 руб. 00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говор) №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2021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городское областное отделение Всероссийской общественной организации ветеран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ОЕВОЕ БРАТСТВ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О ВОО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ОЕВОЕ БРАТСТВ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73001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ели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горо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 Б. Санкт-Петербургска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. 6/11, оф.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000004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1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98 683 руб.00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.2015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Решение комиссии по вопросам распоряжения муниципальным имуществом Великого Новгорода от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редоставлено на 10  лет)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ует до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"Спортивная федерация "Универсальный бой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Нехинская ул., д.22, корп.3, кв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0000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пуляризация спортивной борьбы;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, консульт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 к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74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94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ует медицинской, профессиональной и социальной  реабилитации инвалидов по зрению, и др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2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02.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вгородская областная общественная организация помощи приемным семьям, детям-сиротам и семейным детским домам «Новая семья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АЯ ОРГАНИЗАЦИЯ «НОВАЯ СЕМЬЯ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ОЙ АРМ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. 36, корп.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3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68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852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4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0" w:right="0" w:firstLine="3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endnotePr>
        <w:numFmt w:val="lowerRoman"/>
      </w:endnotePr>
      <w:type w:val="nextPage"/>
      <w:pgSz w:orient="landscape" w:w="16838" w:h="11906"/>
      <w:pgMar w:left="1134" w:right="1134" w:gutter="0" w:header="0" w:top="539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mpanybold">
    <w:name w:val="company-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0" w:right="0" w:firstLine="867"/>
      <w:jc w:val="both"/>
    </w:pPr>
    <w:rPr>
      <w:sz w:val="28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Style22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category/910000" TargetMode="External"/><Relationship Id="rId7" Type="http://schemas.openxmlformats.org/officeDocument/2006/relationships/hyperlink" Target="http://querycom.ru/companies/category/913300" TargetMode="External"/><Relationship Id="rId8" Type="http://schemas.openxmlformats.org/officeDocument/2006/relationships/hyperlink" Target="http://querycom.ru/companies/sector/98600" TargetMode="Externa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a</dc:creator>
  <dc:description/>
  <dc:language>en-US</dc:language>
  <cp:lastModifiedBy/>
  <cp:lastPrinted>2021-12-27T14:06:00Z</cp:lastPrinted>
  <dcterms:modified xsi:type="dcterms:W3CDTF">2022-02-22T12:21:12Z</dcterms:modified>
  <cp:revision>137</cp:revision>
  <dc:subject/>
  <dc:title>Приложение</dc:title>
</cp:coreProperties>
</file>