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90"/>
        <w:ind w:left="917" w:right="136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Общественного совета Администрации Великого Новгорода за 202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 (по состоянию на 01.12.2021)</w:t>
      </w:r>
    </w:p>
    <w:p>
      <w:pPr>
        <w:pStyle w:val="Normal"/>
        <w:spacing w:lineRule="auto" w:line="240" w:before="0" w:after="63"/>
        <w:ind w:left="149" w:right="24" w:hanging="1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обсуждении и принятии решений по вопросам городского значения (публичны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уш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общественные с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шания, о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ы, 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bCs/>
          <w:sz w:val="28"/>
          <w:szCs w:val="28"/>
        </w:rPr>
        <w:t>глые столы, к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умы)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связи с пандемийными ограничениями общие очные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ета не проводились. Работа совета проводилась в очно-заочной форме, в том числе с использованием чат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sUp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ло 2 заседания Общественного совета по вопросам муниципального контроля. Также члены совета принимали участие  в работе советов, рабочих групп, конференций, рабочих совещаний. 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по направлению «Культура»: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О.Б.Попова принимал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а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участие: в заседаниях наблюдательного совета учреждения 22.01.2021,09.09.2021;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совещаниях рабочей группы по проведению мероприятий Дня города-2021май, сентябрь;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Российского Рахманиновского общества (Москва) -ежемесячно;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топонимической комиссии Думы Великого Новгорода (в соответствии с графиком комиссии);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совета по культуре при Мэре Великого Новгорода;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общественного совета при УВД Новгородской области (в соответствии с графиком работы совета).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.Н. Аверкин принимал участие:</w:t>
      </w:r>
    </w:p>
    <w:p>
      <w:pPr>
        <w:pStyle w:val="Normal"/>
        <w:widowControl/>
        <w:suppressAutoHyphens w:val="true"/>
        <w:bidi w:val="0"/>
        <w:spacing w:lineRule="auto" w:line="240" w:before="0" w:after="122"/>
        <w:ind w:left="113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в работе совета по культуре при Мэре Великого Новгорода; </w:t>
      </w:r>
    </w:p>
    <w:p>
      <w:pPr>
        <w:pStyle w:val="Normal"/>
        <w:spacing w:lineRule="auto" w:line="24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VIII Гражданск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ого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фору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а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Новгородской области; </w:t>
      </w:r>
    </w:p>
    <w:p>
      <w:pPr>
        <w:pStyle w:val="Normal"/>
        <w:spacing w:lineRule="auto" w:line="24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городского межведомственного Совета по решению вопросов,</w:t>
        <w:br/>
        <w:t>связанных с реализацией приоритетных направлений государственной молодежной политики и развитием добровольчества (волонтерства) на территории Великого Новгород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городского межведомственного Совета по вопросам патриотического воспитания населения Великого Новгорода;</w:t>
      </w:r>
    </w:p>
    <w:p>
      <w:pPr>
        <w:pStyle w:val="Normal"/>
        <w:spacing w:lineRule="auto" w:line="24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работе Областного гражданского форума 09.12.2021 (совместно с Шовлаевым Р.М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ab/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Ю.М. Левков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 xml:space="preserve">принимал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участие в городских мероприятиях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2 февраля 2021 года - участие в патриотической акции на Западном кладбище (Аллея Героев) , посвященной 78-я годовщине разгрома советскими войсками немецко-фашистских войск в Сталинградской битве (1943 год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22 июня - утренняя Акция "Свеча памяти", посвященная Дню памяти и скорби</w:t>
        <w:br/>
        <w:t>15 сентября - встреча ветеранов с учащимися и студентами,воспитанниками патриотических клубов и объединений, посвященная празднованию 78-ой годовщины окончания Курской битвы и Дня танкиста.</w:t>
      </w:r>
    </w:p>
    <w:p>
      <w:pPr>
        <w:pStyle w:val="Normal"/>
        <w:spacing w:lineRule="auto" w:line="240" w:before="0" w:after="0"/>
        <w:ind w:left="149" w:right="0" w:hanging="1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24 ноября - городское мероприятие, посвященное Дню призывн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другие.</w:t>
      </w:r>
    </w:p>
    <w:p>
      <w:pPr>
        <w:pStyle w:val="Normal"/>
        <w:spacing w:lineRule="auto" w:line="240" w:before="0" w:after="0"/>
        <w:ind w:left="149" w:right="0" w:hanging="1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направлению: «Образование»: </w:t>
      </w:r>
    </w:p>
    <w:p>
      <w:pPr>
        <w:pStyle w:val="Normal"/>
        <w:spacing w:lineRule="auto" w:line="240" w:before="0" w:after="0"/>
        <w:ind w:left="149" w:right="0" w:hanging="1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26 мая 2021 года в рамках социально-экономического кластера муниципального кластерного проекта «Код успеха» подведены итоги конкурсного отбора проектов «Школьный бюджет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нацелен на вовлечение обучающихся 5-11 классов ОУ Великого Новгорода в решение вопросов местного значения. В состав жюри входили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Новгородской областной общественной организации Общероссийской общественной организации «Всероссийское общество инвалидов Терлецкий Александр Евгеньевич.»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общества с ограниченной ответственностью "Сенат" Куштовский Алексей Анатольевич.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и личное участие в подведении итогов конкурса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мероприятиях, посвященных Дням Воинской Славы: освобождению города от немецко-фашистских захватчиков 20 января, Дню Победы, 22 июня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ков Юрий Михайлович председатель Новгород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ов для руководителей общеобразовательных учреждений, для педагогических коллективов школ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шина Татьяна Анатольевна директор базы отдыха "Аврора" публичного акционерного общества "Акрон"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едение экспертной оценки современных методических материалов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е разработки (избранные статьи) - 5 кни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упили в 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блемам оценки эффективности качества образования, автор Аверкин Владимир Николаевич. </w:t>
      </w:r>
    </w:p>
    <w:p>
      <w:pPr>
        <w:pStyle w:val="Normal"/>
        <w:spacing w:lineRule="auto" w:line="240" w:before="0" w:after="0"/>
        <w:ind w:left="149" w:right="226" w:hanging="1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правлению: «Общественная экспертиза и контроль»</w:t>
      </w:r>
    </w:p>
    <w:p>
      <w:pPr>
        <w:pStyle w:val="Normal"/>
        <w:spacing w:lineRule="auto" w:line="240" w:before="0" w:after="0"/>
        <w:ind w:left="149" w:right="226" w:hanging="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овместно с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но-администрати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еликого Новгорода провед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засед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программ профилактики по видам муниципального контроля, осуществляемым на территории Великого Новгорода, состоявшихся с 1 октября по 1 ноября 2021 года; в общественных обсуждениях форм проверочных листов по видам муниципального контроля, осуществляемым на территории Великого Новгорода проводимых с 26 ноября по 12 декабря 2021 года.</w:t>
      </w:r>
    </w:p>
    <w:p>
      <w:pPr>
        <w:pStyle w:val="Normal"/>
        <w:spacing w:lineRule="auto" w:line="240" w:before="0" w:after="0"/>
        <w:ind w:left="149" w:right="226" w:hanging="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ого совета при  Администрации Великого Новгорода (В.Н. Аверкин, А.А. Куштовский, А.Е. Терлецкий, Р.М. Шовлаев) принима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и общественной экспертизы работ и итоговой приемки мероприят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реализации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"Формирование комфортной городской среды"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благоустройство общественных пространств, благоустройство дворовых территорий), «Безопасные и качественные дороги» (ремонт дорог общего пользования и местных проездов), участие в выездных мероприятиях по контролю за ходом реализации проектов,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ой приемке дорог в Великом Новгороде (Нацпроект БКАД);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выездных мероприятиях по контролю за ходом реализации программы по благоустройству парков и скверов в Великом Новгороде.</w:t>
      </w:r>
    </w:p>
    <w:p>
      <w:pPr>
        <w:pStyle w:val="Normal"/>
        <w:spacing w:lineRule="auto" w:line="240" w:before="0" w:after="0"/>
        <w:ind w:left="149" w:right="226" w:hanging="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Ю.М. Левков будет принимать участие в приемке выполненных работ по восстановлению воинских захоронений в декабре 2021 года.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щественная экспертиза инициатив для участия в приоритетном региональном проекте «Наш выбор» (Куштовский А.А., Торочкова О.С., Левков Ю.М.).</w:t>
      </w:r>
    </w:p>
    <w:p>
      <w:pPr>
        <w:pStyle w:val="Normal"/>
        <w:spacing w:lineRule="auto" w:line="240" w:before="0" w:after="0"/>
        <w:ind w:left="149" w:right="226" w:hanging="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участие </w:t>
      </w:r>
      <w:r>
        <w:rPr>
          <w:rFonts w:cs="Times New Roman" w:ascii="Times New Roman" w:hAnsi="Times New Roman"/>
          <w:sz w:val="28"/>
          <w:szCs w:val="28"/>
        </w:rPr>
        <w:t xml:space="preserve">в работе Координационного совета субъектов общественного контроля Нов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о приглашению);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частие в заочных общественных слушаниях по отчету по исполнению бюджета в 2020 г. и по проекту бюджета Великого Новгорода на 2022 год.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частие в общественной экспертизе отчетного доклада Мэра Великого Новгорода перед Думой Великого Новгорода (25.02.2021)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участие в общественной экспертизе проектов «восстановление футбольных полей» (платформа «100 городов», индекс качества городской среды, группа ТОСы., проверочные листы муниципального контроля, </w:t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9" w:right="226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частие в общественно-значимых мероприятиях, проводимых в городе.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волонтерских  и благотворительных акциях </w:t>
      </w:r>
      <w:r>
        <w:rPr>
          <w:rFonts w:cs="Times New Roman" w:ascii="Times New Roman" w:hAnsi="Times New Roman"/>
          <w:sz w:val="28"/>
          <w:szCs w:val="28"/>
        </w:rPr>
        <w:t>в Великом Новгороде “</w:t>
      </w:r>
      <w:r>
        <w:rPr>
          <w:rFonts w:cs="Times New Roman" w:ascii="Times New Roman" w:hAnsi="Times New Roman"/>
          <w:sz w:val="28"/>
          <w:szCs w:val="28"/>
          <w:lang w:val="ru-RU"/>
        </w:rPr>
        <w:t>Мы вместе», «Щедрый вторник», «Поздравление ветерана ко Дню Победы» и др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заочное г</w:t>
      </w:r>
      <w:r>
        <w:rPr>
          <w:rFonts w:cs="Times New Roman" w:ascii="Times New Roman" w:hAnsi="Times New Roman"/>
          <w:sz w:val="28"/>
          <w:szCs w:val="28"/>
        </w:rPr>
        <w:t>ородское родительское собрание;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общегородских с</w:t>
      </w:r>
      <w:r>
        <w:rPr>
          <w:rFonts w:cs="Times New Roman" w:ascii="Times New Roman" w:hAnsi="Times New Roman"/>
          <w:sz w:val="28"/>
          <w:szCs w:val="28"/>
        </w:rPr>
        <w:t>уб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ах (апрель, май, сентябр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текущий опрос Правительства НО «Удовлетворенность деятельностью ОМСУ и  отраслями ЖКХ, транспорта»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щественный мониторинг уборки города (январь-март, декабрь)</w:t>
      </w:r>
    </w:p>
    <w:p>
      <w:pPr>
        <w:pStyle w:val="Normal"/>
        <w:numPr>
          <w:ilvl w:val="0"/>
          <w:numId w:val="0"/>
        </w:numPr>
        <w:spacing w:lineRule="auto" w:line="240"/>
        <w:ind w:left="0" w:right="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 w:before="0" w:after="7"/>
        <w:ind w:left="48" w:right="82" w:firstLine="720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5" w:right="389" w:gutter="0" w:header="0" w:top="3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7"/>
      <w:ind w:left="140" w:right="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9:00Z</dcterms:created>
  <dc:creator>word</dc:creator>
  <dc:description/>
  <dc:language>en-US</dc:language>
  <cp:lastModifiedBy/>
  <cp:lastPrinted>1995-11-21T17:41:00Z</cp:lastPrinted>
  <dcterms:modified xsi:type="dcterms:W3CDTF">2021-12-15T12:42:13Z</dcterms:modified>
  <cp:revision>7</cp:revision>
  <dc:subject/>
  <dc:title/>
</cp:coreProperties>
</file>