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ind w:left="539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ConsPlusNormal"/>
        <w:shd w:fill="FFFFFF" w:val="clear"/>
        <w:ind w:left="539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shd w:fill="FFFFFF" w:val="clear"/>
        <w:ind w:left="539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ConsPlusNormal"/>
        <w:shd w:fill="FFFFFF" w:val="clear"/>
        <w:ind w:left="539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11.20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6214</w:t>
      </w:r>
    </w:p>
    <w:p>
      <w:pPr>
        <w:pStyle w:val="ConsPlusNormal"/>
        <w:tabs>
          <w:tab w:val="clear" w:pos="708"/>
          <w:tab w:val="left" w:pos="4526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</w:t>
        <w:br/>
        <w:t>городского округа Великий Новгород на 2022 год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en-US"/>
        </w:rPr>
        <w:t xml:space="preserve">аспорт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en-US"/>
        </w:rPr>
        <w:t>рограммы</w:t>
      </w:r>
    </w:p>
    <w:p>
      <w:pPr>
        <w:pStyle w:val="ConsPlus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80"/>
      </w:tblGrid>
      <w:tr>
        <w:trPr>
          <w:trHeight w:val="7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Наименование Програм-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-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 на 2022 год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пальном контроле в Российской Федерации" (далее - Федеральный закон № 248-ФЗ);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-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ложение </w:t>
            </w:r>
            <w:r>
              <w:rPr>
                <w:color w:val="000000"/>
                <w:sz w:val="26"/>
                <w:szCs w:val="26"/>
                <w:lang w:eastAsia="ar-SA"/>
              </w:rPr>
              <w:t>о муниципальном контроле на авто-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, утвержденное решением Думы Великого Новгорода от 28.10.2021 № 62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по управлению городским хозяйством Администрации Великого Новгород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предупреждение нарушений обязательных требований (снижение числа нарушений обязательных требований) </w:t>
            </w:r>
            <w:r>
              <w:rPr>
                <w:color w:val="000000"/>
                <w:sz w:val="26"/>
                <w:szCs w:val="26"/>
                <w:lang w:eastAsia="ar-SA"/>
              </w:rPr>
              <w:t>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ормирование одинакового понимания обязательных требований у всех участников дорожного хозяйства при осуществлении муниципального контроля </w:t>
            </w:r>
            <w:r>
              <w:rPr>
                <w:sz w:val="26"/>
                <w:szCs w:val="26"/>
                <w:lang w:eastAsia="ar-SA"/>
              </w:rPr>
              <w:t>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-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здержек контрольно-надзорной деятель-ности и административной нагрузки на под-контрольные субъекты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-прия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</w:t>
              <w:br/>
              <w:t xml:space="preserve">№ 248-ФЗ и Положением </w:t>
            </w:r>
            <w:r>
              <w:rPr>
                <w:color w:val="000000"/>
                <w:sz w:val="26"/>
                <w:szCs w:val="26"/>
                <w:lang w:eastAsia="ar-SA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, утвержденным решением Думы Великого Новгорода от 28.10.2021 № 622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Сроки реализации Про-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</w:tbl>
    <w:p>
      <w:pPr>
        <w:pStyle w:val="ListParagraph"/>
        <w:spacing w:lineRule="auto" w:line="240" w:before="240" w:after="12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. Анализ текущего состояния осуществления </w:t>
      </w:r>
      <w:r>
        <w:rPr>
          <w:b/>
          <w:color w:val="222222"/>
          <w:sz w:val="26"/>
          <w:szCs w:val="26"/>
        </w:rPr>
        <w:t xml:space="preserve">муниципального </w:t>
        <w:br/>
        <w:t xml:space="preserve">контроля </w:t>
      </w:r>
      <w:r>
        <w:rPr>
          <w:b/>
          <w:color w:val="222222"/>
          <w:sz w:val="26"/>
          <w:szCs w:val="26"/>
          <w:lang w:eastAsia="ru-RU"/>
        </w:rPr>
        <w:t xml:space="preserve">на автомобильном транспорте, городском наземном </w:t>
        <w:br/>
        <w:t>электрическом транспорте и в дорожном хозяйстве</w:t>
      </w:r>
      <w:r>
        <w:rPr>
          <w:b/>
          <w:sz w:val="26"/>
          <w:szCs w:val="26"/>
        </w:rPr>
        <w:t xml:space="preserve">, описание </w:t>
        <w:br/>
        <w:t xml:space="preserve">текущего развития профилактической деятельности контрольного </w:t>
        <w:br/>
        <w:t xml:space="preserve">(надзорного) органа, характеристика проблем, на решение </w:t>
        <w:br/>
        <w:t>которых направлена Программ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отчетный период комитетом по управлению городским хозяйством Администрации Великого Новгорода </w:t>
      </w:r>
      <w:r>
        <w:rPr>
          <w:color w:val="222222"/>
          <w:sz w:val="26"/>
          <w:szCs w:val="26"/>
        </w:rPr>
        <w:t xml:space="preserve">в рамках муниципального контроля </w:t>
      </w:r>
      <w:r>
        <w:rPr>
          <w:color w:val="222222"/>
          <w:sz w:val="26"/>
          <w:szCs w:val="26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222222"/>
          <w:sz w:val="26"/>
          <w:szCs w:val="26"/>
        </w:rPr>
        <w:t>на территории муниципального образования - городского округа Великий Новгород плановые, внеплановые проверки юридических лиц, индивидуальных предпринимателей не проводились.</w:t>
      </w:r>
    </w:p>
    <w:p>
      <w:pPr>
        <w:pStyle w:val="TextBody"/>
        <w:widowControl w:val="false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сновным нарушением обязательных требований в области автомобильных дорог и дорожной деятельности, установленных в отношении автомобильных дорог местного значения, остается несоблюдение таких требований юридическими лицами, индивидуальными предпринимателями, физическими лицами, а именно:</w:t>
      </w:r>
      <w:bookmarkStart w:id="0" w:name="P001E_1"/>
      <w:bookmarkEnd w:id="0"/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несоблюдение обязательных требований к эксплуатации объектов </w:t>
        <w:br/>
        <w:t>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грамма профилактики нарушений обязательных требований при осуществлении муниципального контроля за сохранностью автомобильных дорог местного значения в границах городского округа Великий Новгород на 2021 год утверждена постановлением Администрации Великого Новгорода от 09.03.2021 </w:t>
        <w:br/>
        <w:t xml:space="preserve">№ 1323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на территории городского округа Великий Новгород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достаточно сформированное понимание исполнения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у контролируемых лиц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дополнительного информирования контролируемых лиц по вопросам соблюдения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С целью профилактики нарушений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истекший период</w:t>
      </w:r>
      <w:r>
        <w:rPr>
          <w:sz w:val="26"/>
          <w:szCs w:val="26"/>
        </w:rPr>
        <w:t xml:space="preserve"> 2021 года проведены следующие мероприятия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на официальном сайте Администрации Великого Новгорода в сети Интернет в подразделе "Муниципальный контроль </w:t>
      </w:r>
      <w:r>
        <w:rPr>
          <w:color w:val="000000"/>
          <w:sz w:val="26"/>
          <w:szCs w:val="26"/>
        </w:rPr>
        <w:t xml:space="preserve">в сфере сохранности автомобильных дорог" </w:t>
      </w:r>
      <w:r>
        <w:rPr>
          <w:sz w:val="26"/>
          <w:szCs w:val="26"/>
        </w:rPr>
        <w:t>раздела "Муниципальный контроль" размещены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в указанной сфере, которые поддерживаются в актуальном состоянии;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о соблюдению обязательных требований;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лось консультирование по вопросам соблюдения обязательных требований 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общена практика осуществления муниципального контроля в сфере сохранности автомобильных дорог на территории городского округа - Великий Новгород в 2020 году, которая размещена на официальном сайте Администрации Великого Новгорода в сети Интернет.</w:t>
      </w:r>
    </w:p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Цели и задачи реализации Программы</w:t>
      </w:r>
    </w:p>
    <w:p>
      <w:pPr>
        <w:pStyle w:val="ListParagraph"/>
        <w:widowControl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обязательных требований (снижение числа нарушений обязательных требований) в сфере дорожного хозяй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ыявление причин, факторов и условий, способствующих нарушению </w:t>
        <w:br/>
        <w:t>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</w:t>
        <w:br/>
        <w:t>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ее реализац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3. Перечень профилактических мероприятий, сроки </w:t>
        <w:br/>
      </w:r>
      <w:r>
        <w:rPr/>
        <w:t>(периодичность) их провед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700"/>
      </w:tblGrid>
      <w:tr>
        <w:trPr>
          <w:trHeight w:val="10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филак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ериодич-ность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де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комитет по управ-лению городским хозяйством </w:t>
            </w:r>
            <w:r>
              <w:rPr>
                <w:iCs/>
                <w:sz w:val="26"/>
                <w:szCs w:val="26"/>
              </w:rPr>
              <w:t>Адми-нистрации Вели-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посредством разме-щения соответст-вующих сведений на официальном сайте Администрации Ве-ликого Новгорода в сети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Объявление предо-ст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30 дней со дня получения све-дений, указан-ных в части 1 статьи 49 Феде-рального зако-на № 248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осредством объяв-ления контролиру-емому лицу пре-достережения о не допустимости нару- шения обязательных требо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о обращениям контролируе-мых лиц и их уполномочен-ных представи-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 личном обра-щении (по графику), посредством теле-фонной связи, элект-ронной почты, видео-конфе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 Показатели результативности и эффективности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азовый абсо-лютный пока-затель </w:t>
              <w:br/>
              <w:t>(2020 год)</w:t>
            </w: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ое значение на 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-таций по разъяснению обязательн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суль-таций по разъясне-нию обязатель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Полнота информации, размещенной на официальном сайте Админи-страции Великого Новгорода в сети Интернет, наименование контроль-но-надзорного органа в соответ-ствии с частью 3 статьи 46 Феде-рального закона № 248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  <w:r>
              <w:rPr>
                <w:sz w:val="26"/>
                <w:szCs w:val="26"/>
                <w:lang w:val="en-US" w:eastAsia="ru-RU"/>
              </w:rPr>
              <w:t xml:space="preserve">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  <w:r>
              <w:rPr>
                <w:sz w:val="26"/>
                <w:szCs w:val="26"/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-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анных предостережений о недопустимости на-рушения обязатель-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контролируемых лиц, в отношении которых проведены профилактические меро-приятия, к общему количеству контролируемых лиц, в отношении которых проведены контрольные (надзорные)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ношение контро-лируемых лиц, в отношении которых проведены профилак-тические мероприя-тия, к общему ко-личеству контро-лируемых лиц, в отношении которых проведены контроль-ные (надзорные) ме-роприятия, не менее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рове-денных профилак-тических мероприя-тий</w:t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</w:t>
      </w:r>
      <w:r>
        <w:rPr>
          <w:sz w:val="26"/>
          <w:szCs w:val="26"/>
          <w:lang w:eastAsia="ru-RU"/>
        </w:rPr>
        <w:t xml:space="preserve"> </w:t>
      </w:r>
      <w:r>
        <w:rPr>
          <w:sz w:val="22"/>
          <w:lang w:eastAsia="ru-RU"/>
        </w:rPr>
        <w:t>В связи с отсутствием базового показателя может указываться "0".</w:t>
      </w:r>
    </w:p>
    <w:p>
      <w:pPr>
        <w:pStyle w:val="ListParagraph"/>
        <w:spacing w:lineRule="auto" w:line="240"/>
        <w:ind w:left="0" w:hanging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3:00Z</dcterms:created>
  <dc:creator>Маслобоева</dc:creator>
  <dc:description/>
  <cp:keywords/>
  <dc:language>en-US</dc:language>
  <cp:lastModifiedBy>Маслобоева</cp:lastModifiedBy>
  <cp:lastPrinted>2021-11-26T11:34:00Z</cp:lastPrinted>
  <dcterms:modified xsi:type="dcterms:W3CDTF">2021-11-26T08:34:00Z</dcterms:modified>
  <cp:revision>9</cp:revision>
  <dc:subject/>
  <dc:title>УТВЕРЖДЕНА</dc:title>
</cp:coreProperties>
</file>