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ru-RU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90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митет по управлению муниципальным</w:t>
              <w:br/>
              <w:t>имуществом и земельными ресурс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br/>
        <w:t xml:space="preserve">П Р И К А З   № </w:t>
        <w:br/>
        <w:t xml:space="preserve">от </w:t>
      </w:r>
      <w:r>
        <w:rPr/>
        <w:br/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 внесении изменений в </w:t>
              <w:br/>
              <w:t>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Внести в 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, утвержденный приказом от 21.12.2018 № 882 (в редакции приказа от 01.11.2019 № 810) изменения изложив его в новой редакции (прилагается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В течение 10 рабочих дней со дня принятия настоящего приказа разместить его в единой информационной системе в сфере закупок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12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850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118"/>
      </w:tblGrid>
      <w:tr>
        <w:trPr/>
        <w:tc>
          <w:tcPr>
            <w:tcW w:w="53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т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Т. Дмитри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 xml:space="preserve">приказом комитета по управлению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и ресурсами Великого Нов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№ 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управлению муниципального имущества и земельными ресурсами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84"/>
        <w:gridCol w:w="1944"/>
        <w:gridCol w:w="1649"/>
        <w:gridCol w:w="1253"/>
        <w:gridCol w:w="1188"/>
        <w:gridCol w:w="1733"/>
        <w:gridCol w:w="1733"/>
        <w:gridCol w:w="1733"/>
        <w:gridCol w:w="1236"/>
        <w:gridCol w:w="857"/>
      </w:tblGrid>
      <w:tr>
        <w:trPr>
          <w:tblHeader w:val="true"/>
          <w:trHeight w:val="6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-ние откло-нения зна-чения ха-рактерис-тики от зна-чения, уста-новленного в обяза-тельном перечн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-цио-наль-ное назна-чение</w:t>
            </w:r>
          </w:p>
        </w:tc>
      </w:tr>
      <w:tr>
        <w:trPr>
          <w:trHeight w:val="6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88"/>
        <w:gridCol w:w="1941"/>
        <w:gridCol w:w="1641"/>
        <w:gridCol w:w="1253"/>
        <w:gridCol w:w="1200"/>
        <w:gridCol w:w="1730"/>
        <w:gridCol w:w="1729"/>
        <w:gridCol w:w="1730"/>
        <w:gridCol w:w="1253"/>
        <w:gridCol w:w="852"/>
      </w:tblGrid>
      <w:tr>
        <w:trPr>
          <w:tblHeader w:val="true"/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63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-тативные массой не более 10 кг, та-кие как ноутбуки, планшетные ком-пьютеры, карман-ные компьютеры, в том числе сов-мещающие функ-ции мобильного телефонного ап-парата, электрон-ные записные книжки и анало-гичная компью-терная техника; </w:t>
            </w:r>
          </w:p>
          <w:p>
            <w:pPr>
              <w:pStyle w:val="Normal"/>
              <w:spacing w:lineRule="auto" w:line="240" w:before="8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-пьют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 яд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 яд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-мя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-чение: 1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-дулей Wi-F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-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>создания, про-смотра и ре-</w:t>
              <w:br/>
              <w:t>дактирования текстовых до-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 xml:space="preserve">создания, про-смотра и ре-дактирования текстовых до-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</w:t>
              <w:br/>
              <w:t>создания, про-смотра и ре-дактирования текстовых до-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ноутбу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-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-лей Wi-F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планшетный компьютер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-лительные элект-ронные цифровые прочие, содержа-щие или не со-держащие в одном корпусе одно или два из следую-щих устройств для автоматической обработки дан-ных: запоминаю-щие устройства, устройства ввода, устройства выво-да;</w:t>
            </w:r>
          </w:p>
          <w:p>
            <w:pPr>
              <w:pStyle w:val="Normal"/>
              <w:spacing w:lineRule="auto" w:line="240" w:before="80" w:after="6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-чие станции вы-в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-сональные на-столь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-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2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 xml:space="preserve">здания, прос-мотра и редак-тирования текс-товых докумен-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-т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 яд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яд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-цесс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-тивной памя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-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ирован-ный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интегри-рован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-ленное прог-раммное обес-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про-цессор для со-здания, прос-мотра и редак-тирования текс-товых докумен-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-цессор для со-</w:t>
              <w:br/>
              <w:t>здания, прос-мотра и редак-тирования текс-товых докумен-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ты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-ных, содержащие или не содержа-щие в одном кор-пусе запоминаю-щие устройства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принтеры, скан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цветн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-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-нительных мо-дулей и интер-фейсов (сете-вой интерфейс, устройства чте-ния карт памя-ти и т.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 000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-чение: </w:t>
              <w:br/>
              <w:t>1200 х 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-н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-терфейсов (се-тевой интер-фейс, устрой-ства чтения карт памяти и т.д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-муникационная передающая с приемными уст-ройствами;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телефоны мобиль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-мые станда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жиме раз-гово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-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-лей и интер-фейсов (Wi-Fi, Bluetooth, USB, GP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luetooth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-дового владе-ния оборудо-ванием (вклю-чая договоры технической поддержки, обслуживания, сервисные до-говоры) из расчета на од-ного абонента (одну едини-цу трафика) в течение всего срока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-телем с искровым зажиганием, с ра-бочим объемом цилиндров не бо-лее 1500 куб. см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двига-телем с искровым  зажиганием, с ра-бочим объемом цилиндров более 1500 куб. см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-портные с порш-невым двигателем внутреннего сго-рания с воспламе-нением от сжатия (дизелем или по-лудизелем)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для перевозки 10 или более 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грузовые с порш-невым двигателем внутреннего сго-рания с воспламе-нением от сжатия (дизелем или по-лудизелем)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-транспортные грузовые с порш-невым двигателем внутреннего сго-рания с искр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ганием; про-чие грузовые транспортные средства, нов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-чи седельные для полуприцеп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-ленными двигате-лями для авто-транспортных сред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-ческая для офи-сов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-буемой продук-ции: мебель для сидения, преиму-щественно с ме-таллическим кар-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ткань;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нетка-ные матери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-ная для офисов;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-буемой продук-ции: мебель для сидения,   преи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нно с дере-вянным каркас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мас-</w:t>
              <w:br/>
              <w:t>сив древесины "ценных" пород (твердолиствен-ных   и   тропи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мас-</w:t>
              <w:br/>
              <w:t>сив древесины "ценных" пород (твердолиствен-ных   и    тропи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);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-чения: древе-сина хвойных и мягколиствен-ных пород: бе-реза,    ли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, сосна, 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: древе-сина хвойных и мягколиствен-ных пород: бе-реза, листвен-ница, сосна, 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: древе-сина хвойных и мягколиствен-</w:t>
              <w:br/>
              <w:t xml:space="preserve">ных пород: бе-реза, листвен-ница, сосна, ел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кожа на-туральная; 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кожа на-туральная; возможные зна-чения: искусст-венная кожа, мебельный (ис-кусственный) мех, искусст-венная замша (микрофибра), ткань, нетканые материа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ткань; возможные зна-чения: нетка-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мо-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-доставления автомобиля потребит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-билей с води-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-ставления авто-мобиля потре-бит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  <w:t>5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ере-даче данных по проводным теле-коммуникацион-ным сетям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-гам: оказание услуг связи по передаче дан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-ла передачи дан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и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-ных пак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 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-ной связи общего пользования - обеспечение до-ступа и поддерж-ка пользователя;</w:t>
            </w:r>
          </w:p>
          <w:p>
            <w:pPr>
              <w:pStyle w:val="Normal"/>
              <w:autoSpaceDE w:val="false"/>
              <w:spacing w:lineRule="auto" w:line="240" w:before="8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ым услугам: оказание услуг подвижной радио-телефонной связ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-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-вой связи, до-</w:t>
              <w:br/>
              <w:t>ступа в инфор-мационно-те-лекоммуника-ционную сеть Интернет (ли-митная/безли-мит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-ной услуги голосовой свя-зи (мину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-ционно-теле-коммуника-</w:t>
              <w:br/>
              <w:t>ционную сеть Интернет (Гб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-зи (домашний регион, терри-тория Россий-ской Федера-ции, за преде-лами Рос-сийской Феде-рации - роу-минг) (да/н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-формационно-телекоммуни-кационную сеть Интернет (Гб) (да/н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й сети «интернет» по беспроводным сетям. Пояснения по требуемой услуге: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ноутбу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для планшетных компьютеров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0,8 тыс.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ренде и лизингу легко-вых автомобилей и легких (не более 3,5 т) авто-транспортных средств без во-дителя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-вых автомобилей без вод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.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-вых автомобилей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 в сут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в су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в сут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-транспортных средств без во-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-гателя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-чение: 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-чение: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-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 в сутки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в сутк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в сут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-ния баз данных на электронном но-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системы управления база-ми дан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-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-дового владе-ния програм-мным обеспе-чением (вклю-чая договоры технической поддержки, обслуживания, сервисные договоры) из расчета на од-ного пользова-теля в течение всего срока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более 20000 в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 в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-ворам (неза-висимо от ви-да договора), отчислений в пользу ино-странных юри-дических и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00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об-щие для повы-шения эффектив-ности бизнеса и приложения для домашнего поль-зования, отдельно реализуемы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офисные при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-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имость с системами межведомст-</w:t>
              <w:br/>
              <w:t xml:space="preserve">венного элект-ронного доку-ментооборота (МЭДО) </w:t>
            </w:r>
            <w:r>
              <w:rPr>
                <w:rFonts w:cs="Times New Roman" w:ascii="Times New Roman" w:hAnsi="Times New Roman"/>
                <w:spacing w:val="-20"/>
              </w:rPr>
              <w:t>(да/н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-мые типы дан-ных, тексто-вые и графи-ческие воз-можности при-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фические файлы обще-принятых фор-матов, тексто-вые документы, электронные таблицы и пре-зентации фор-матов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cu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mat</w:t>
            </w:r>
            <w:r>
              <w:rPr>
                <w:rFonts w:cs="Times New Roman" w:ascii="Times New Roman" w:hAnsi="Times New Roman"/>
              </w:rPr>
              <w:t xml:space="preserve"> с воз-можностью ре-дактирования и визуальным отображением 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файлы обще-принятых фор-матов, тексто-вые документы, электронные таблицы и пре-зентации форма-тов MS office, Open Document Format с воз-можностью ре-дактирования и визуальным отображением доку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файлы обще-принятых фор-матов, тексто-вые документы, электронные таблицы и пре-зентации фор-матов MS office, Open Document Format с воз-можностью ре-дактирования и визуальным отображением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-сональных дан-ных" прило-жений, содер-жащих персо-нальные дан-ные (да/н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-темное для за-</w:t>
              <w:br/>
              <w:t>грузки;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средства обеспечения ин-формационной безопас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-печения инфор-мационной без-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оссийских криптоалго-ритмов при использовании криптографи-ческой защиты информации </w:t>
              <w:br/>
              <w:t>в составе средств обес-печения ин-формационной безопасности сист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-фейса конфи-гурирования средства ин-формационной безопас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граммное при-кладное для заг-рузки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системы уп-равления процес-сами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-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-та, содержа-щих функции по ведению бухгалтерской документации, которые соот-ветствуют рос-сийским стан-дартам систем бухгалтерско-го уч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телеком-муникационные прочие; </w:t>
            </w:r>
          </w:p>
          <w:p>
            <w:pPr>
              <w:pStyle w:val="Normal"/>
              <w:autoSpaceDE w:val="false"/>
              <w:spacing w:lineRule="auto" w:line="24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-гам: оказание ус-луг по предостав-лению высокоско-ростного доступа в информацион-но-телекоммуни-кационную сеть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-</w:t>
              <w:br/>
              <w:t>го доступа в информационно-телекоммуника-ционную сеть Интер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-динения в информацион-но-телекомму-никационной сети Интер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и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>
          <w:trHeight w:val="9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ю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 и горячая 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-ства Россий-ской Федера-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/>
            </w:pPr>
            <w:r>
              <w:rPr>
                <w:rFonts w:cs="Times New Roman" w:ascii="Times New Roman" w:hAnsi="Times New Roman"/>
              </w:rPr>
              <w:t>1. Приказ Министерство регионального развития Российской Федерации от 28 декабря 2009 г. № «610 об утверждении правил установления и изменения (пересмотра) тепловых нагрузок»;</w:t>
            </w:r>
          </w:p>
          <w:p>
            <w:pPr>
              <w:pStyle w:val="Normal"/>
              <w:spacing w:lineRule="auto" w:line="240" w:before="0" w:after="0"/>
              <w:ind w:firstLine="5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Правительства 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Знак"/>
    <w:qFormat/>
    <w:rPr>
      <w:rFonts w:cs="Calibri"/>
      <w:sz w:val="22"/>
      <w:szCs w:val="22"/>
      <w:lang w:eastAsia="zh-CN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13">
    <w:name w:val="Текст концевой сноски Знак1"/>
    <w:qFormat/>
    <w:rPr>
      <w:rFonts w:cs="Calibri"/>
      <w:lang w:eastAsia="zh-CN"/>
    </w:rPr>
  </w:style>
  <w:style w:type="character" w:styleId="14">
    <w:name w:val="Верхний колонтитул Знак1"/>
    <w:qFormat/>
    <w:rPr>
      <w:rFonts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ubtitle">
    <w:name w:val="Subtitle"/>
    <w:basedOn w:val="Style22"/>
    <w:next w:val="Normal"/>
    <w:qFormat/>
    <w:pPr>
      <w:spacing w:before="0" w:after="60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lang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4129A75063FA487CAF7E02EE484900F6D8CD6B140ACAA46DBA1F80FAJC0DH" TargetMode="External"/><Relationship Id="rId4" Type="http://schemas.openxmlformats.org/officeDocument/2006/relationships/hyperlink" Target="consultantplus://offline/ref=C536E50053149CD2D3114626CCEB7301142C8896BE7EA42729F6F8B6B518BFD835222722803AE3h4p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3:00Z</dcterms:created>
  <dc:creator>Вольнова</dc:creator>
  <dc:description/>
  <cp:keywords/>
  <dc:language>en-US</dc:language>
  <cp:lastModifiedBy>Вольнова</cp:lastModifiedBy>
  <dcterms:modified xsi:type="dcterms:W3CDTF">2021-04-13T12:36:00Z</dcterms:modified>
  <cp:revision>2</cp:revision>
  <dc:subject/>
  <dc:title/>
</cp:coreProperties>
</file>