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социально ориентированных некоммерческих организаций - получателей поддержки за 2020 год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80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24"/>
        <w:gridCol w:w="1731"/>
        <w:gridCol w:w="1347"/>
        <w:gridCol w:w="1653"/>
        <w:gridCol w:w="1260"/>
        <w:gridCol w:w="1800"/>
        <w:gridCol w:w="1800"/>
        <w:gridCol w:w="2396"/>
        <w:gridCol w:w="1260"/>
      </w:tblGrid>
      <w:tr>
        <w:trPr>
          <w:trHeight w:val="214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полное и сокращенно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нахождение) постоянно действующего органа социально ориентированной некоммерческой организац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Г</w:t>
            </w:r>
            <w:r>
              <w:rPr>
                <w:b/>
                <w:sz w:val="16"/>
                <w:szCs w:val="16"/>
              </w:rPr>
              <w:t xml:space="preserve">осударственный </w:t>
            </w:r>
            <w:r>
              <w:rPr>
                <w:b/>
                <w:sz w:val="18"/>
                <w:szCs w:val="18"/>
              </w:rPr>
              <w:t xml:space="preserve">регистрационный номер записи о государственной регистрации социально </w:t>
            </w:r>
            <w:r>
              <w:rPr>
                <w:b/>
                <w:sz w:val="16"/>
                <w:szCs w:val="16"/>
              </w:rPr>
              <w:t xml:space="preserve">ориентированной </w:t>
            </w:r>
            <w:r>
              <w:rPr>
                <w:b/>
                <w:sz w:val="18"/>
                <w:szCs w:val="18"/>
              </w:rPr>
              <w:t>некоммерческой организации (ОГРН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дентификационный номер налогоплательщи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ИН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и размер предоставленно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и (руб.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оказа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держ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а местного самоуправления, предоставившего поддерж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принят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ше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оказании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ддержки или решение о прекращении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каза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видах деятельности, осуществляемых социально ориентированной некоммерческой организацией, получившей поддержку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«Центр музыкальных древностей В.И. Поветкин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, Великий Новгород, ул. Ильина, д. 9 «б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3000003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77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</w:t>
            </w:r>
          </w:p>
          <w:p>
            <w:pPr>
              <w:pStyle w:val="Default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000,0</w:t>
            </w:r>
            <w:r>
              <w:rPr>
                <w:sz w:val="18"/>
                <w:szCs w:val="18"/>
                <w:lang w:val="en-US"/>
              </w:rPr>
              <w:t xml:space="preserve">0 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.02.2020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отокол заседания комиссии)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едоставление субсидии из средств МП В.Н. </w:t>
            </w:r>
            <w:r>
              <w:rPr>
                <w:color w:val="000000"/>
                <w:spacing w:val="1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Развитие сферы культуры и молодежной политики Великого Новгорода» на 2017-2026 годы</w:t>
            </w:r>
            <w:r>
              <w:rPr>
                <w:color w:val="000000"/>
                <w:spacing w:val="1"/>
                <w:sz w:val="16"/>
                <w:szCs w:val="16"/>
              </w:rPr>
              <w:t>, утвержденная постановлением Администрации Великого Новгорода от 20.12.2016 № 58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музеев Основной вид деятельности по ОКВЭД: 91.02 деятельность музеев (Изучение древней музыкальной культуры Великого Новгорода на основе археологических и этнографических материалов, реконструкция и реставрация древних музыкальных инструментов, берестяных грамот и других письменных источников, создание экспозиций реконструированных древних музыкальных инструменто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я "Художественно - творческая экспериментальная мастерская - "Новгородская глиняная игрушка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7, Великий Новгород, тер. Десятинного монастыр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000001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24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 9 кв.м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6, 46 руб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94.99 Основной вид деятельности Деятельность прочих общественных организаций, не включенных в другие группиров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«Школа традиционной культуры «Параскев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, Великий Новгород, ул. Никольская, д. 21/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Style w:val="Copytarget"/>
                <w:sz w:val="18"/>
                <w:szCs w:val="18"/>
              </w:rPr>
              <w:t>10453002905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00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ая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000,00 руб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3, 9 кв.м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01, 86 руб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2.2020 </w:t>
            </w:r>
            <w:r>
              <w:rPr>
                <w:sz w:val="16"/>
                <w:szCs w:val="16"/>
              </w:rPr>
              <w:t xml:space="preserve">(протокол заседания комиссии), предоставление субсидии из средств МП В.Н. </w:t>
            </w:r>
            <w:r>
              <w:rPr>
                <w:color w:val="000000"/>
                <w:spacing w:val="1"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Развитие сферы культуры и молодежной политики Великого Новгорода» на 2017-2026 годы</w:t>
            </w:r>
            <w:r>
              <w:rPr>
                <w:color w:val="000000"/>
                <w:spacing w:val="1"/>
                <w:sz w:val="16"/>
                <w:szCs w:val="16"/>
              </w:rPr>
              <w:t>, утвержденная постановлением Администрации Великого Новгорода от 20.12.2016 № 587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2.2019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й вид деятельности по ОКВЭД: 91.01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еятельность библиотек и архивов</w:t>
            </w:r>
          </w:p>
          <w:p>
            <w:pPr>
              <w:pStyle w:val="ConsPlus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тодическая и практическая деятельность по приобщению к культуре ручного труда, народным ремеслам, проведение исследовательской и экспедиционной работ по сбору и изучению старинных ремесел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рганизация Общероссийской общественной организации "Всероссийское общество инвалидов" (ВОИ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16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носова ул., д.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57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046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, 135,.3 кв.м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548,80 руб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02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.33-деятельность прочих общественных организаций, не включенных в другие группировки;</w:t>
            </w:r>
          </w:p>
          <w:p>
            <w:pPr>
              <w:pStyle w:val="ConsPlusTitl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щита прав 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ов инвалидов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я "НАН"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т алкоголизму и наркомании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ОО «НАН»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8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Павла Левит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, д.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5664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45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безвозмездное пользование, 222,5 кв.м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765,90 руб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ConsPlus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людям, страдающим от  алкогольной и наркотической зависимости, для оказания им помощи в поддержании трезвости, морально  нравственная,  социальная и трудовая реабилитация и адаптация этой категории граждан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бщественная организация «Новгородская федерация велосипедного спорта» (велоспорт-трек, велоспорт-шоссе, велоспорт-маунтинбайк, велоспорт-ВМХ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0, Великий Новгород,</w:t>
            </w:r>
          </w:p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ский Ручей ул., д.2/13, ауд.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3000001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800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ConsPlusNormal"/>
              <w:widowControl/>
              <w:snapToGrid w:val="false"/>
              <w:spacing w:lineRule="atLeast" w:line="1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0 кв.м.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умма 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632, 62 руб.</w:t>
            </w:r>
          </w:p>
          <w:p>
            <w:pPr>
              <w:pStyle w:val="ConsPlusNormal"/>
              <w:widowControl/>
              <w:snapToGrid w:val="false"/>
              <w:spacing w:lineRule="atLeast" w:line="1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</w:t>
            </w:r>
          </w:p>
          <w:p>
            <w:pPr>
              <w:pStyle w:val="ConsPlusNormal"/>
              <w:widowControl/>
              <w:snapToGrid w:val="false"/>
              <w:spacing w:lineRule="atLeast" w:line="1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средства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60, 00 руб.</w:t>
            </w:r>
          </w:p>
          <w:p>
            <w:pPr>
              <w:pStyle w:val="ConsPlusNormal"/>
              <w:widowControl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 поддержка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48 руб.</w:t>
            </w:r>
          </w:p>
          <w:p>
            <w:pPr>
              <w:pStyle w:val="ConsPlusNormal"/>
              <w:widowControl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физической культуре и спорту Администрации Великого Новгор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№13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9.20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33-деятельность прочих общественных организаций, не включенных в другие группировки</w:t>
            </w:r>
          </w:p>
          <w:p>
            <w:pPr>
              <w:pStyle w:val="ConsPlusNormal"/>
              <w:widowControl/>
              <w:snapToGrid w:val="false"/>
              <w:spacing w:lineRule="atLeast" w:line="100" w:before="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61-деятельность спортивных объектов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2-прочая деятельность в области спорт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региональная  общественная организация 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итет по правозащите граждан и противодействию коррупц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, Новгородский район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ая Мельница, ул. Новоселов, д. 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3000003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10980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енная поддержка</w:t>
            </w:r>
          </w:p>
          <w:p>
            <w:pPr>
              <w:pStyle w:val="ConsPlusNormal"/>
              <w:widowControl/>
              <w:snapToGrid w:val="false"/>
              <w:spacing w:lineRule="atLeast" w:line="10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, 86.90 кв.м.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43,2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949,42 руб.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енная поддержка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аренда, 117.9 кв.м.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891,57 руб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1"/>
              <w:spacing w:before="0" w:after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*17 664,95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2.06.2017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02.12.2020 (дополнительное соглашение к договору аренды недвижимого имуществ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6375 от 08.07.2020 об уменьшении арендной платы на 99% за июль-сентябр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20 года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02.12.2020 (дополнительные соглашения к договорам аренды недвижимого имуществ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№ </w:t>
            </w:r>
            <w:r>
              <w:rPr>
                <w:color w:val="000000"/>
                <w:sz w:val="16"/>
                <w:szCs w:val="16"/>
              </w:rPr>
              <w:t xml:space="preserve">6328, 6329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4.09.201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 уменьшении арендной платы на 99% за апрель-июнь 2020 г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 w:before="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просветительской деятельности в сфере общественной нравственности, межрегиональной и религиозной терпимости, объединение усилий граждан и общественных организаций в противодействии коррупци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ОВГОРОДСКАЯ РЕГИОНАЛЬНАЯ ОБЩЕСТВЕННАЯ ОРГАНИЗАЦИЯ ПО ОКАЗАНИЮ ПОМОЩИ ГРАЖДАНАМ ПОЖИЛОГО ВОЗРАСТА И ИНВАЛИДАМ "ЗАБОТА ПЛЮС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3025, Великий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, Космонавтов ул.,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8/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3000003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80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енная поддержк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209,2 кв.м.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31,81 руб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8181,38 руб.</w:t>
            </w:r>
          </w:p>
          <w:p>
            <w:pPr>
              <w:pStyle w:val="1"/>
              <w:spacing w:before="0" w:after="16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9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 20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14.12.2020 (дополнительное соглашение к договору аренды недвижимого имуществ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6325 от 30.08.2019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меньшении арендной платы на 99% за апрель-июнь 2020 г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2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Общественная Организация «Новгородский Спортивный оздоровительный Центр Галатея»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ул. Кочетова, д.29, к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353022215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 w:before="0" w:after="0"/>
              <w:jc w:val="center"/>
              <w:rPr/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Default"/>
              <w:spacing w:lineRule="exact" w:line="180" w:before="0" w:after="0"/>
              <w:jc w:val="center"/>
              <w:rPr/>
            </w:pPr>
            <w:r>
              <w:rPr>
                <w:sz w:val="16"/>
                <w:szCs w:val="16"/>
              </w:rPr>
              <w:t>148 880 руб.</w:t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spacing w:lineRule="exact" w:line="180" w:before="0" w:after="0"/>
              <w:jc w:val="center"/>
              <w:rPr/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умма поддержки </w:t>
            </w:r>
          </w:p>
          <w:p>
            <w:pPr>
              <w:pStyle w:val="Default"/>
              <w:spacing w:lineRule="exact" w:line="180" w:before="0" w:after="0"/>
              <w:jc w:val="center"/>
              <w:rPr/>
            </w:pPr>
            <w:r>
              <w:rPr>
                <w:sz w:val="18"/>
                <w:szCs w:val="18"/>
              </w:rPr>
              <w:t>8000 руб.</w:t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0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и из средств бюджета Великого Новгоро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Договор №5)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по физической культуре и спорту Администрации Великого Новгорода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каз № 223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12.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, 17 декабр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в сфере физической культуры и спорт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ая общественная организация «Общество инвалидов, получивших травмы, увечья  и заболевания на службе Отечеству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зрождение Отчизны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3, Великий Новгород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я, ул.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8, каб.5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43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58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</w:t>
            </w:r>
            <w:r>
              <w:rPr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52,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доля общего имущества - 6,5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6.2020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39,24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0-31.05.20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законных прав и интересов инвалидов, получивших травмы, увечья и заболевания на службе Отечеству;</w:t>
            </w:r>
          </w:p>
          <w:p>
            <w:pPr>
              <w:pStyle w:val="ConsPlusNormal"/>
              <w:widowControl/>
              <w:snapToGrid w:val="false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нвалидов и др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е отделение  Всероссийского  детско - юношеского военно -патриотического общественного движения «ЮНАРМИЯ» Новгородской области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ул. Псковская, д. 29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 2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firstLine="1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1753000004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5321192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 9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20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ь в сфере физической культуры и спорт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ое областное отделение Общероссийской общественной организации "Всероссийское добровольное пожарное общество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Черняховского ул., д. 40, офис 65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00000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23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енная поддержка:</w:t>
            </w:r>
          </w:p>
          <w:p>
            <w:pPr>
              <w:pStyle w:val="Default"/>
              <w:spacing w:lineRule="exact" w:line="180" w:before="0" w:after="0"/>
              <w:jc w:val="center"/>
              <w:rPr/>
            </w:pPr>
            <w:r>
              <w:rPr>
                <w:sz w:val="18"/>
                <w:szCs w:val="18"/>
              </w:rPr>
              <w:t>аренда, 176, 10 кв.м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47, 23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9.2020</w:t>
            </w:r>
          </w:p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.10.2020-31.12.2020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волейбольный клуб «Детинец»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80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73016 Великий Новгород, ул. Ломоносова, д.5а, кв.14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3000002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95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овая поддержка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7 271 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20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из средств бюджета Великого Новгор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говор №3)</w:t>
            </w:r>
          </w:p>
          <w:p>
            <w:pPr>
              <w:pStyle w:val="Default"/>
              <w:spacing w:lineRule="exact" w: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НОМНАЯ НЕКОММЕРЧЕСКАЯ ОРГАНИЗАЦИЯ ПОМОЩИ ЛЮДЯМ (В ТОМ ЧИСЛЕ ДЕТЯМ) С РАССТРОЙСТВОМ АУТИСТИЧЕСКОГО СПЕКТРА "АУТИЗМПОБЕДИ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Большая Московская улица, д. 128/10, кв. 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95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21200106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енная поддержка: безвозмездное пользование,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.8 кв.м.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1423,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осуществление социальной поддержки людям с расстройством аутистического спектра и др</w:t>
            </w:r>
            <w:r>
              <w:rPr>
                <w:bCs w:val="false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ая общественная организация «Федерация регби Новгородской области»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кий Новгород, Большая Санкт-Петербургская ул.,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41, корп.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3000002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41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мущественная поддержка: безвозмездное пользование,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44,00 кв.м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дион)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* Размер предоставленной имущественной поддержки не рассчитывается в связи с отсутствием отчета о рыночной стоимости годового размера аренд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деятельность в области спорта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ое региональное общественное молодёжное учреждение "Поколение XXI"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ая область,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ая Русса, Володарского улица, д. 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3022204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2008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– 180, 3 кв.м.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30,68 руб.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*603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07.12.2020 (дополнительное соглашение к договору аренды недвижимого имущества № 6157 от 01.12.2016 об уменьшении арендной платы на 99% за апрель-июнь 2020 г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детской и подростковой  беспризорности и безнадзорности и защиту интересов ребенка;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учащейся молодежи и др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РГАНИЗАЦИЯ ОБЩЕРОССИЙСКОЙ ОБЩЕСТВЕННОЙ ОРГАНИЗАЦИИ ВЕТЕРАНОВ "РОССИЙСКИЙ СОЮЗ ВЕТЕРАНОВ"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Ломоносова улица, д. 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21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39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енная поддержка безвозмездное пользование,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3 кв.м.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33,28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-деятельность прочих общественных организаций, не включенных в другие группировки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ТВОРИТЕЛЬНЫЙ ФОНД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ЧУЖИХ ДЕТЕЙ НЕ БЫВАЕТ!"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Большая Санкт-Петербургская улица, д. 150, кв. 1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53000007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801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имущественная поддержка: безвозмездное пользование,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34 кв.м.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95116,58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держка семей в трудной жизненной ситуации;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привлечении внимания к проблемам молодежи и д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ая областная общественная организация инвалидов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Союз Чернобыль"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Бояна улица, д. 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300000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14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имущественная поддержка: безвозмездное пользование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,50 кв.м.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47,50 руб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 руб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1.2019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20</w:t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редоставление субсидии из</w:t>
            </w:r>
            <w:r>
              <w:rPr>
                <w:sz w:val="18"/>
                <w:szCs w:val="18"/>
              </w:rPr>
              <w:t xml:space="preserve"> средств бюджета Великого Новгорода</w:t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№5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ав и законных интересов инвалидов вследствие катастрофы на Чернобыльской АЭС, других радиационных, техногенных и экологических аварий и катастроф и иных обстоятельств;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щита участников ликвидации последствий катастрофы на Чернобыльской АЭС, других радиационных, техногенных и экологических а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рий 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номная некоммерческая организация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гентство исторических инициатив"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Дворцовая ул., д. 2, офис 2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300000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97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енная поддержка: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76.60 кв.м.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73,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06.2020</w:t>
            </w:r>
          </w:p>
          <w:p>
            <w:pPr>
              <w:pStyle w:val="Style18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патриотическое воспитание молодежи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ов в сфере туризма</w:t>
            </w:r>
            <w:r>
              <w:rPr>
                <w:sz w:val="18"/>
                <w:szCs w:val="18"/>
              </w:rPr>
              <w:t xml:space="preserve"> и др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3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помощи и поддержки несовершеннолетних детей и пенсионеров "Звездный порт"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Псковская ул., д. 38, кв. 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3000001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46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0 кв.м.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807, 52 руб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а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9 257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.03.2018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7.08.2020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из средств бюджета Великого Новгорода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Договор №2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казание психологической помощи и поддержки несовершеннолетним и пенсионерам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ная общественная организация «Семейный центр «Музиз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20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Рахманинова ул., д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3000002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2948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6 кв.м.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55,07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.10.2019,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3.09.2020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94.99</w:t>
            </w:r>
            <w:r>
              <w:rPr>
                <w:rStyle w:val="Appleconverted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Деятельность прочих общественных организаций, не включенных в другие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группировки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ональная общественная организация "Новгородский областной центр многодетной семьи"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ий Новгород, Мира проспект, </w:t>
              <w:br/>
              <w:t>д. 5/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106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0609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имущественная поддержка: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188,6 кв.м.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766,03</w:t>
            </w:r>
          </w:p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7295,89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9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, 30.01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*07.12.2020 (дополнительное соглашение к договору аренды недвижимого имущества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636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10.02.2020 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уменьшении арендной платы на 99% за апрель-июнь 2020 г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атериальной, психологической, методической помощи многодетным семьям и юридическим образованиям, объединяющим многодетные семьи Новгородской области;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социальной и правовой защиты женщин и семьи, оказание материальной помощи семьям;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участие в благотворительной деятельности и др.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3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региональная общественная организация инвалидов войны в Афганистане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РООИВА)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5, Великий  Новгород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етова ул.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29, корп.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29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38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209, 9 кв.м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67,36 руб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27362,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1.2019, 24.11.202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26.11.2020 (дополнительное соглашение к договору аренды недвижимого имущества № 6340 от 20.11.201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 уменьшении арендной платы на 99% за апрель-июнь 2020 г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sz w:val="18"/>
                <w:szCs w:val="18"/>
              </w:rPr>
              <w:t>содействие защите прав и интересов инвалидов войны</w:t>
            </w:r>
            <w:r>
              <w:rPr>
                <w:rStyle w:val="Companybold"/>
                <w:rFonts w:cs="Times New Roman" w:ascii="Times New Roman" w:hAnsi="Times New Roman"/>
                <w:b/>
                <w:sz w:val="18"/>
                <w:szCs w:val="18"/>
              </w:rPr>
              <w:t>;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Style w:val="Companybold"/>
                <w:rFonts w:cs="Times New Roman" w:ascii="Times New Roman" w:hAnsi="Times New Roman"/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mpanybold"/>
                <w:rFonts w:cs="Times New Roman" w:ascii="Times New Roman" w:hAnsi="Times New Roman"/>
                <w:sz w:val="18"/>
                <w:szCs w:val="18"/>
              </w:rPr>
              <w:t xml:space="preserve">(по кодам ОКВЭД)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государственное учреждение "Социально-оздоровительный центр инвалидов "Родничок"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Космонавтов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, д. 18/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8029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08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енная поддержка: безвозмездное пользование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412,4 кв.м.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4070,40 руб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20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благотворительной помощи инвалидам и семьям, имеющим детей - инвалидов с целью улучшения их морально- психологического состояния; реализация программ и услуг по оказанию психологической поддержки, направленной на реабилитацию и адаптацию в социальной среде, развитие инвалидного туризма.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Companybold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Style w:val="Companybold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ая организация ревматологических больных Новгородской област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Движение - жизнь"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Московская улица, д. 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64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49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имущественная поддержка: безвозмездное пользование, 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76 кв.м.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35932,12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1.20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защита больных ревматологическими заболеваниями;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благотворительной деятельности;</w:t>
            </w:r>
          </w:p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роведение благотворительных мероприятий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ГОРОДСКАЯ РЕГИОНАЛЬНАЯ ОБЩЕСТВЕННАЯ ОРГАНИЗАЦИЯ СОДЕЙСТВИЯ В УКРЕПЛЕНИИ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И И БРАК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"МУДРОСТЬ ЖЕНЩИНЫ"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6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Зелинского ул., д.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3000002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90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 кв.м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85030,72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7.201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одействие деятельности в сфере профилактики здорового образа жизни, оказание психологических консультаций молодым семьям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городская организация Новгородской областн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Большая Власьевская улица, д.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3000023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037763;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 основные средств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,34 руб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3-деятельность прочих общественных организаций, не включенных в другие группиров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НОМНАЯ НЕКОММЕРЧЕСКАЯ ОРГАНИЗАЦИЯ "СПОРТИВНЫЙ КЛУБ "ВОЛХОВСКИЙ"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Кочетова улица, д. 9, кв. 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3000000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990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, 201.5 кв.м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88,90</w:t>
            </w:r>
          </w:p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4949,06 руб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47 руб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июн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августа – 31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*26.11.2020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полнительное соглашение к договору аренды недвижимого имуществ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 xml:space="preserve">6309 от 28.05.2019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уменьшении арендной платы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99%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апрель-июнь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по физической культуре и спорту Администрации Великого Новгорода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каз № 21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2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каз № 93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  <w:t>деятельность спортивных клуб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ое областное отделение Общероссийской общественной организации «Российский Красный Крест»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оссийский Красный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 - РКК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0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яна ул.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9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34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1039898</w:t>
            </w:r>
          </w:p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0 кв.м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53082,52 руб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Style w:val="Companybold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10.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еятельности</w:t>
            </w:r>
          </w:p>
          <w:p>
            <w:pPr>
              <w:pStyle w:val="Normal"/>
              <w:spacing w:before="0" w:after="0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(по кодам ОКВЭД)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sz w:val="18"/>
                <w:szCs w:val="18"/>
              </w:rPr>
              <w:br/>
            </w:r>
            <w:hyperlink r:id="rId5">
              <w:r>
                <w:rPr>
                  <w:rStyle w:val="InternetLink"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  <w:r>
              <w:rPr>
                <w:sz w:val="18"/>
                <w:szCs w:val="18"/>
              </w:rPr>
              <w:t xml:space="preserve"> </w:t>
              <w:br/>
              <w:t xml:space="preserve">Отрасль (по коду ОКОНХ)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Объединения социальной защиты</w:t>
              </w:r>
            </w:hyperlink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35383B"/>
                <w:sz w:val="18"/>
                <w:szCs w:val="18"/>
                <w:shd w:fill="FFFFFF" w:val="clear"/>
              </w:rPr>
            </w:pPr>
            <w:r>
              <w:rPr>
                <w:color w:val="35383B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3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АЯ РЕГИОНАЛЬНАЯ ОБЩЕСТВЕННАЯ ОРГАНИЗАЦИЯ СЕМЕЙ С НЕЗРЯЧИМИ И СЛАБОВИДЯЩИМИ ДЕТЬМИ "УМКА ВМЕСТЕ С МАМОЙ"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Псковская улица, д.15, кв.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61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81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,0 кв.м.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93,00 руб.</w:t>
            </w:r>
          </w:p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50  9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2019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8.2020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из средств бюджета Великого Новгор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говор №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одействие в формировании позитивного родительского отношения к особенностям развития незрячих и слабовидящих детей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bCs/>
                <w:sz w:val="18"/>
                <w:szCs w:val="18"/>
              </w:rPr>
              <w:t>содействия укреплению престижа и роли семьи в жизни ребенка с ограниченными возможностями здоровья;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социальной поддержки семей с незрячими и слабовидящими детьми.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тско – юношеский баскетбольный клуб имени Сергея Алексеевича Яшкина»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Псковский пер., д.5, кв.19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30000009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39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,8 кв.м.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6,93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6.2019, 31.07.20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е и популяризация баскетбол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аганда здорового образа жизни и д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ое региональное отделение Всероссийской творческой общественной организаци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оюз художников России»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«СХР», Союз художников России)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инного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астыря, д. 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56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27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52, 11 кв.м.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4097, 59 руб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.20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выставочной деятельности в России и за рубежом, формирование и пополнение выставочных фондов и др.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Областная Общественная Организац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Русская Ассоциация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инавского Шорин-рю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ейбукан Каратэ-до"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25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-кт  Мира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. 25, корп. 3, кв. 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302220689</w:t>
            </w:r>
          </w:p>
          <w:p>
            <w:pPr>
              <w:pStyle w:val="ConsPlusNormal"/>
              <w:widowControl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84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,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 кв.м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 963718, 45руб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26109,77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19, 23.09.202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*20.11.2020 (дополнительное соглашение к договору аренды недвижимого имущества 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32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т 01.10.2019 </w:t>
            </w:r>
          </w:p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уменьшении арендной платы на 99%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май, июнь, сентябрь 2020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и популяризация Окинавского Шорин – Рю  Сейбукан каратэ-до; пропаганда здорового образа жизни и др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Региональная общественная организация "Спортивная федерация "Универсальный бой"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15,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Нехинская ул., д.22, корп.3, кв.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000003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130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а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 кв.м.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33454,56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.2015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Решение комиссии по вопросам распоряжения муниципальным имуществом Великого Новгорода от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едоставлено на 10  лет), действует до 2025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 популяризация спортивной борьбы;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паганда здорового образа жизни </w:t>
            </w:r>
            <w:r>
              <w:rPr>
                <w:color w:val="000000"/>
                <w:sz w:val="18"/>
                <w:szCs w:val="18"/>
              </w:rPr>
              <w:t>и др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городская региональная организация Общероссийской общественной организации инвалидов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сероссийское Ордена Трудового Красного Знамени общество слепых» (ВОС)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007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аберова – Власьевская,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3000057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39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ая поддержка: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29,9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поддержки 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Style w:val="Companybold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541,26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2.20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 участвует в осуществлении мероприятий по социальной защите и интеграции инвалидов по зрению. Совместно с органами государственной власти РФ и субъектов РФ, органами местного самоуправления создает инвалидам по зрению необходимые условия для реализации гражданских и социально-экономических прав и возможностей. Участвует в формировании доступной среды жизнедеятельности и обеспечения беспрепятственного доступа инвалидов по зрению к объектам социальной сферы;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 взаимодействует с федеральными учреждениями медико-социальной экспертизы, содействует медицинской, профессиональной и социальной  реабилитации инвалидов по зрению, способствует разработке и реализации индивидуальных программ реабилитации инвалидов и др.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Style w:val="Companybold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Style w:val="Companybold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3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городская городская общественная организация Новгородской областной организации Общероссийской общественной организации "Всероссийское общество инвалидов" (ВОИ)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ул. Космонавтов, 18\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0253000061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032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мущественная поддержка:</w:t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 пользование,</w:t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2 кв.м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Default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939,20 руб.</w:t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</w:t>
            </w:r>
          </w:p>
          <w:p>
            <w:pPr>
              <w:pStyle w:val="Default"/>
              <w:spacing w:lineRule="exact" w:line="1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53 692 руб.</w:t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ддержки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19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0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15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43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2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9</w:t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20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из средств бюджета Великого Новгорода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говор №6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(управление по физической культуре и спорту </w:t>
            </w:r>
            <w:r>
              <w:rPr>
                <w:color w:val="000000"/>
                <w:spacing w:val="1"/>
                <w:sz w:val="16"/>
                <w:szCs w:val="16"/>
              </w:rPr>
              <w:t>Администрации Великого Новгорода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иказ №3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т 16.09.202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иказ №15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т 16.09..202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иказ №18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т 19.10..202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иказ №19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т 20.10..202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иказ №21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т 01.12..202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приказ №210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от 24.11..20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деятельности</w:t>
            </w:r>
          </w:p>
          <w:p>
            <w:pPr>
              <w:pStyle w:val="ConsPlus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 кодам ОКВЭД)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18"/>
                  <w:szCs w:val="18"/>
                </w:rPr>
                <w:t>Деятельность общественных объединений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18"/>
                  <w:szCs w:val="18"/>
                </w:rPr>
                <w:t>Деятельность прочих общественных организаций, не включенных в другие группировк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физкультурно-спортивная общественная организация «Тораномаки-Новгородская область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ул. Шелонская, д.1А, кв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3000002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29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Финансовая поддержка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  <w:lang w:val="en-US"/>
              </w:rPr>
              <w:t>3519</w:t>
            </w: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 xml:space="preserve">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  <w:lang w:val="en-US"/>
              </w:rPr>
              <w:t>79</w:t>
            </w: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 xml:space="preserve">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2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pacing w:val="4"/>
                <w:sz w:val="18"/>
                <w:szCs w:val="18"/>
              </w:rPr>
              <w:t>0</w:t>
            </w:r>
            <w:r>
              <w:rPr>
                <w:spacing w:val="4"/>
                <w:sz w:val="18"/>
                <w:szCs w:val="18"/>
                <w:lang w:val="en-US"/>
              </w:rPr>
              <w:t>1</w:t>
            </w:r>
            <w:r>
              <w:rPr>
                <w:spacing w:val="4"/>
                <w:sz w:val="18"/>
                <w:szCs w:val="18"/>
              </w:rPr>
              <w:t xml:space="preserve"> март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0</w:t>
            </w:r>
            <w:r>
              <w:rPr>
                <w:spacing w:val="4"/>
                <w:sz w:val="18"/>
                <w:szCs w:val="18"/>
                <w:lang w:val="en-US"/>
              </w:rPr>
              <w:t>1 ноя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по физической культуре и спорту Администрации Великого Новгорода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44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 11.02.2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87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0.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рамках социально значимых программ (проектов) Администрации Великого Новгор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  <w:tr>
        <w:trPr>
          <w:trHeight w:val="198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ая общественная организация «Спортивная федерация спортивного ориентирования Новгородск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й Новгород, ул. Кочетова, д.9, кв.2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125300000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1800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Финансовая поддержка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8727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 xml:space="preserve">8358 руб. 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8727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8358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8727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8358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8727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8358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14000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14000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14006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2216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14016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  <w:t>1108 руб.</w:t>
            </w:r>
          </w:p>
          <w:p>
            <w:pPr>
              <w:pStyle w:val="ConsPlusTitl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2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08 август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08 август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5 август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5 август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2 август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2 август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9 август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9 август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06 сентября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3 сентя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0 сентя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7 сентя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04 октя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7 сентября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Администрация Великого Новгорода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по физической культуре и спорту Администрации Великого Новгорода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96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 27.07.202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97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 27.07.202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каз № 109 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 06.08.2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1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 06.08.2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14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 18.08.2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15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 18.08.2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16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 19.08.2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17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 19.08.2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3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 01.09.2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33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 03.09.2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46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 14.09.2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53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16.09.202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6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9.2020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№ 161</w:t>
            </w:r>
          </w:p>
          <w:p>
            <w:pPr>
              <w:pStyle w:val="3"/>
              <w:tabs>
                <w:tab w:val="clear" w:pos="708"/>
                <w:tab w:val="left" w:pos="540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9.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40" w:leader="none"/>
              </w:tabs>
              <w:ind w:hanging="0"/>
              <w:jc w:val="center"/>
              <w:rPr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рамках социально значимых программ (проектов) Администрации Великого Новгор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pytarget">
    <w:name w:val="copy_target"/>
    <w:basedOn w:val="Style14"/>
    <w:qFormat/>
    <w:rPr/>
  </w:style>
  <w:style w:type="character" w:styleId="Style15">
    <w:name w:val="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mpanybold">
    <w:name w:val="company-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8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rycom.ru/companies/category/910000" TargetMode="External"/><Relationship Id="rId3" Type="http://schemas.openxmlformats.org/officeDocument/2006/relationships/hyperlink" Target="http://querycom.ru/companies/category/913300" TargetMode="External"/><Relationship Id="rId4" Type="http://schemas.openxmlformats.org/officeDocument/2006/relationships/hyperlink" Target="http://querycom.ru/companies/category/910000" TargetMode="External"/><Relationship Id="rId5" Type="http://schemas.openxmlformats.org/officeDocument/2006/relationships/hyperlink" Target="http://querycom.ru/companies/category/913300" TargetMode="External"/><Relationship Id="rId6" Type="http://schemas.openxmlformats.org/officeDocument/2006/relationships/hyperlink" Target="http://querycom.ru/companies/sector/98600" TargetMode="External"/><Relationship Id="rId7" Type="http://schemas.openxmlformats.org/officeDocument/2006/relationships/hyperlink" Target="http://querycom.ru/companies/category/910000" TargetMode="External"/><Relationship Id="rId8" Type="http://schemas.openxmlformats.org/officeDocument/2006/relationships/hyperlink" Target="http://querycom.ru/companies/category/91330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43:00Z</dcterms:created>
  <dc:creator>ala</dc:creator>
  <dc:description/>
  <dc:language>en-US</dc:language>
  <cp:lastModifiedBy>ala</cp:lastModifiedBy>
  <dcterms:modified xsi:type="dcterms:W3CDTF">2021-02-18T09:43:00Z</dcterms:modified>
  <cp:revision>2</cp:revision>
  <dc:subject/>
  <dc:title>Перечень социально ориентированных некоммерческих организаций - получателей поддержки за 2020 год </dc:title>
</cp:coreProperties>
</file>