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июля 2011 г. N 27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РГАНИЗАЦИИ</w:t>
      </w:r>
    </w:p>
    <w:p>
      <w:pPr>
        <w:pStyle w:val="ConsPlusTitle"/>
        <w:jc w:val="center"/>
        <w:rPr/>
      </w:pPr>
      <w:r>
        <w:rPr/>
        <w:t>ГАСТРОЛЬНО-КОНЦЕРТНОЙ ДЕЯТЕЛЬНОСТИ И ИНЫХ ЗРЕЛИЩНЫХ</w:t>
      </w:r>
    </w:p>
    <w:p>
      <w:pPr>
        <w:pStyle w:val="ConsPlusTitle"/>
        <w:jc w:val="center"/>
        <w:rPr/>
      </w:pPr>
      <w:r>
        <w:rPr/>
        <w:t>МЕРОПРИЯТИЙ НА ТЕРРИТОРИИ ВЕЛИКОГО НОВГОРОДА</w:t>
      </w:r>
    </w:p>
    <w:p>
      <w:pPr>
        <w:pStyle w:val="Normal"/>
        <w:spacing w:before="0" w:after="1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4 </w:t>
            </w:r>
            <w:hyperlink r:id="rId2">
              <w:r>
                <w:rPr>
                  <w:rStyle w:val="InternetLink"/>
                  <w:color w:val="0000FF"/>
                </w:rPr>
                <w:t>N 1353</w:t>
              </w:r>
            </w:hyperlink>
            <w:r>
              <w:rPr>
                <w:color w:val="392C69"/>
              </w:rPr>
              <w:t xml:space="preserve">, от 29.06.2015 </w:t>
            </w:r>
            <w:hyperlink r:id="rId3">
              <w:r>
                <w:rPr>
                  <w:rStyle w:val="InternetLink"/>
                  <w:color w:val="0000FF"/>
                </w:rPr>
                <w:t>N 2683</w:t>
              </w:r>
            </w:hyperlink>
            <w:r>
              <w:rPr>
                <w:color w:val="392C69"/>
              </w:rPr>
              <w:t xml:space="preserve">, от 13.10.2017 </w:t>
            </w:r>
            <w:hyperlink r:id="rId4">
              <w:r>
                <w:rPr>
                  <w:rStyle w:val="InternetLink"/>
                  <w:color w:val="0000FF"/>
                </w:rPr>
                <w:t>N 44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20 </w:t>
            </w:r>
            <w:hyperlink r:id="rId5">
              <w:r>
                <w:rPr>
                  <w:rStyle w:val="InternetLink"/>
                  <w:color w:val="0000FF"/>
                </w:rPr>
                <w:t>N 3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0 части первой статьи 16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 и в целях упорядочения гастрольно-концертной деятельности и иных зрелищных мероприятий на территории Великого Новгорода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рганизации гастрольно-концертной деятельности и иных зрелищных мероприятий на территор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04.07.2011 N 27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ГАСТРОЛЬНО-КОНЦЕРТНОЙ ДЕЯТЕЛЬНОСТИ И</w:t>
      </w:r>
    </w:p>
    <w:p>
      <w:pPr>
        <w:pStyle w:val="ConsPlusTitle"/>
        <w:jc w:val="center"/>
        <w:rPr/>
      </w:pPr>
      <w:r>
        <w:rPr/>
        <w:t>ИНЫХ ЗРЕЛИЩНЫХ МЕРОПРИЯТИЙ НА ТЕРРИТОРИИ ВЕЛИКОГО НОВГОРОДА</w:t>
      </w:r>
    </w:p>
    <w:p>
      <w:pPr>
        <w:pStyle w:val="Normal"/>
        <w:spacing w:before="0" w:after="1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4 </w:t>
            </w:r>
            <w:hyperlink r:id="rId9">
              <w:r>
                <w:rPr>
                  <w:rStyle w:val="InternetLink"/>
                  <w:color w:val="0000FF"/>
                </w:rPr>
                <w:t>N 1353</w:t>
              </w:r>
            </w:hyperlink>
            <w:r>
              <w:rPr>
                <w:color w:val="392C69"/>
              </w:rPr>
              <w:t xml:space="preserve">, от 29.06.2015 </w:t>
            </w:r>
            <w:hyperlink r:id="rId10">
              <w:r>
                <w:rPr>
                  <w:rStyle w:val="InternetLink"/>
                  <w:color w:val="0000FF"/>
                </w:rPr>
                <w:t>N 2683</w:t>
              </w:r>
            </w:hyperlink>
            <w:r>
              <w:rPr>
                <w:color w:val="392C69"/>
              </w:rPr>
              <w:t xml:space="preserve">, от 13.10.2017 </w:t>
            </w:r>
            <w:hyperlink r:id="rId11">
              <w:r>
                <w:rPr>
                  <w:rStyle w:val="InternetLink"/>
                  <w:color w:val="0000FF"/>
                </w:rPr>
                <w:t>N 44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20 </w:t>
            </w:r>
            <w:hyperlink r:id="rId12">
              <w:r>
                <w:rPr>
                  <w:rStyle w:val="InternetLink"/>
                  <w:color w:val="0000FF"/>
                </w:rPr>
                <w:t>N 3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</w:t>
      </w:r>
      <w:hyperlink r:id="rId13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20 части первой статьи 16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 и устанавливает порядок ведения гастрольно-концертной деятельности и иных зрелищных мероприятий на территории Великого Нов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ля целей настоящего Положения используются следующие опред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строльно-концертная деятельность (далее - гастроли) - деятельность приезжающих на гастроли коллективов, использующих для выступлений открытые площадки, в целях удовлетворения досуговых потребностей горожан, туристов и гостей Великого Новгор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03.02.2020 N 3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зрелищные мероприятия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совое культурно-зрелищное мероприятие - развлекательное мероприятие, подготовленное в целях организации отдыха и обеспечения пользования благами культуры в открытых общественных местах, в котором граждане участвуют за плату или бесплатно (фестиваль, карнавал, народное гулянье, концерт, театрализованное представление, цирковое представление, выставка, дискотека, видеопоказ на ретрансляционных устройствах, шоу-программа, музыкальная и развлекательная программа и иной вид художественно-исполнительского творч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ое мероприятие - соревнование по различным видам спорта, спортивный праздник, ралли, кросс, легкоатлетический марафон и т.д., проводимые вне спортив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ламное и иное подобное мероприятие - мероприятие, проводимое с целью рекламы товаров и услуг, сопровождающееся конкурсами, показами, выступлениями творческих коллективов и отдельных исполн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проведения - открытая площадка или комплекс таких площадок, включая прилегающую территорию, временно предназначенные или подготовленные для проведения мероприятий, а также специально отведенные на период их проведения территории Великого Новгорода. Допускается использование в качестве места проведения нежилых помещений (при условии соответствия таковых действующим правилам техники безопасности, строительным, санитарным и техническим правилам и нормам, правилам пожарной безопасности и требованиям настоящего Положения). Соответствие таковых помещений установленным нормам и правилам должно иметь документальное подтверждение и необходимые, установленные в законном порядке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фект покрытия территории (далее - дефект) - изъян, порча, повреждение покрытия территории, допущенное организаторами гастролей и иных зрелищных мероприятий (дефектом признаются только те повреждения, которые возникли в результате деятельности указанных ли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енные конструкции - некапитальные (мобильные) объекты, эксплуатация которых осуществляется в режиме временного использования, права на которые не подлежат государственной регистрации в органах, осуществляющих государственную регистрацию прав на недвижимое имущество и сделок с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торы гастролей и иных зрелищных мероприятий - индивидуальные предприниматели, физические и юридические лица всех форм собственности, взявшие на себя обязательство по организации и проведению гастролей и иных зрелищ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Гастроли и иные зрелищные мероприятия осуществляются в порядке, установленном законами, иными нормативными правовыми актами Российской Федерации, и на основании постановлений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организации гастролей</w:t>
      </w:r>
    </w:p>
    <w:p>
      <w:pPr>
        <w:pStyle w:val="ConsPlusTitle"/>
        <w:jc w:val="center"/>
        <w:rPr/>
      </w:pPr>
      <w:r>
        <w:rPr/>
        <w:t>и иных зрелищ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Организаторы гастролей и иных зрелищных мероприятий для осуществления своей деятельности на территории Великого Новгорода подают в установленном Администрацией Великого Новгорода порядке </w:t>
      </w:r>
      <w:hyperlink w:anchor="P156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имя Мэра Великого Новгорода на право организации и проведения мероприятий по форме (приложение N 1 к настоящему Положению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0"/>
      <w:bookmarkEnd w:id="1"/>
      <w:r>
        <w:rPr/>
        <w:t>2.2.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учредитель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мероприятий на территории Великого Нов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соответствие используемых при проведении гастролей и иных зрелищных мероприятий технических сооружений, устройств и оборудования действующим техническим нормам и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й паспорт завода-изготовителя на эксплуатируемое оборудование - аттракционы (на русском языке), оформленный в соответствии с требованиями нормативных актов, техническая документация на оборудование временных конструкций, нестационарных аттракционов, передвижных цирков и зоопарков, сертификаты соответствия гигиеническим, противопожарным и техническим требованиям (акты обследования технического состояния аттракцио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а, подтверждающего полномочия лица, уполномоченного организатором гастролей и иных зрелищных мероприятий на выполнение распорядительных функций по организации и проведению гастролей и иных зрелищных мероприятий на территории Великого Нов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ы размещения оборудования и мест парковки автомобильного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ое количество участников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(полис) страхования гражданской ответственности за вред, причиненный при проведении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 о назначении организатором лица, ответственного за безопасность людей во время организации и проведения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а основании заявления соответствующее структурное подразделение Администрации Великого Новгорода подготавливает проект постановления Администрации Великого Новгорода о разрешении на право организации и проведения гастролей и иных зрелищных мероприятий, в котором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а разового платежа за пользование земельным участком (для организаций, реализующих входные и пригласительные билеты за плату, организующих рекламу своих товаров и услуг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03.02.2020 N 3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проведения гастролей и иных зрелищ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требований к организаторам гастролей, указанный в </w:t>
      </w:r>
      <w:hyperlink w:anchor="P97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ложения, и ответственность за их неиспол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озведение и эксплуатация временных конструкций производится на основании постановления Администрации Великого Новгорода, подготовленного на основании заявки организаторов гастролей и иных зрелищных мероприятий на право организации и проведения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краткосрочностью использования земельных участков, предоставляемых организаторам для размещения временных конструкций с целью проведения мероприятий, процедура проектирования, заключения договоров аренды не осущест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ой за пользование земельным участком является разовый платеж, уплачиваемый за 7 дней до начала проведения мероприятий гастрольно-концертной деятельности и иных зрелищных мероприятий, размер которого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 = УПКС x S / 100 x 5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 - размер платы за размещение объектов на землях, находящихся в муниципальной собственности, без их предоставления и установления сервитута, публичного сервитута (руб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КС -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</w:r>
      <w:hyperlink r:id="rId18">
        <w:r>
          <w:rPr>
            <w:rStyle w:val="InternetLink"/>
            <w:color w:val="0000FF"/>
          </w:rPr>
          <w:t>статьей 66</w:t>
        </w:r>
      </w:hyperlink>
      <w:r>
        <w:rPr/>
        <w:t xml:space="preserve"> Земельного кодекса Российской Федерации (руб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площадь земель (кв. 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доставления земельного участка в течение неполного календарного года для возведения временных конструкций с целью проведения мероприятий гастрольно-концертной деятельности и иных зрелищных мероприятий (кроме территорий общего пользования Кремлевского парка, городских скверов, площадей, пляжей) размер платежа за пользование земельным участком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ного участка, к числу календарных дней в году. При сроке менее одних суток взимается суточная плата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03.02.2020 N 3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опросы организации гастролей и иных зрелищных мероприятий согласуются организаторами с соответствующими органами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Отказ в проведении гастролей и иных зрелищных мероприятий осуществляется в соответствии с </w:t>
      </w:r>
      <w:hyperlink r:id="rId20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Великого Новгорода от 05.06.2002 N 356 "О порядке отказа в совершении юридических действий органами местного самоуправления Великого Новгоро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снованиями для отказ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тиворечие целей проведения мероприятий </w:t>
      </w:r>
      <w:hyperlink r:id="rId2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нормам действующего законода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требований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60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падение мероприятия по месту и времени с другим мероприятием, заявление о проведении которого было подано ранее. Организатор, обратившийся с заявлением позже других, вправе выбрать другое время или иное разрешенное на территории Великого Новгорода место проведения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выдаче разрешения на право организации и проведения на территории Великого Новгорода гастролей и иных зрелищных мероприятий может быть обжалован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ри передаче в аренду сценической площадки или спортивного сооружения всех форм собственности для проведения гастролей и иных зрелищных мероприятий ответственность возлагается на организатора мероприятия и на него распространяется действие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97"/>
      <w:bookmarkEnd w:id="2"/>
      <w:r>
        <w:rPr/>
        <w:t>3. Обязанности организаторов гастролей</w:t>
      </w:r>
    </w:p>
    <w:p>
      <w:pPr>
        <w:pStyle w:val="ConsPlusTitle"/>
        <w:jc w:val="center"/>
        <w:rPr/>
      </w:pPr>
      <w:r>
        <w:rPr/>
        <w:t>и иных зрелищ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торы гастролей и иных зрелищных мероприятий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Выполнять требования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Соблюдать установленные сроки проведения гастролей и иных зрелищ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3. Обеспечивать надлежащее состояние объектов благоустройства и в случае их повреждения нести материальную ответственность в соответствии с </w:t>
      </w:r>
      <w:hyperlink r:id="rId22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и дизайна городской среды Великого Новгорода, утвержденными решением Новгородской городской Думы от 26.09.2000 N 1050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обеспечение защиты зеленых насаждений, в том числе недопущение размещения оборудования на газонах, крепления оборудования к стволам деревьев, а также размещения оборудования способом, который может повлечь нанесение ущерба зеленым насажд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ть повреждения мощеной или асфальтированной поверхности, иного покрытия территории, на которой организаторы проводят размещение необходимого оборудования и временных конструкций, в том числе окраску и разметку покрытия трудноудаляемыми материалами, крепление элементов оборудования к покрытию территории, способное повлечь за собой его повреж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дать место проведения гастролей и иных зрелищных мероприятий в состоянии, в котором оно находилось до их проведения. Оценку состояния места проведения осуществляет комиссия в составе представителей Администрации Великого Новгорода (в обязательном порядке включается представитель контрольно-административного управления), руководителя (уполномоченного лица) организации, на территории которой проводились гастроли или иные зрелищные мероприятия, организатора гастролей и иных зрелищных мероприятий. Состав комиссии утверждается постановлением Администрации Великого Новгорода. По итогам проверки составляется </w:t>
      </w:r>
      <w:hyperlink w:anchor="P239">
        <w:r>
          <w:rPr>
            <w:rStyle w:val="InternetLink"/>
            <w:color w:val="0000FF"/>
          </w:rPr>
          <w:t>акт</w:t>
        </w:r>
      </w:hyperlink>
      <w:r>
        <w:rPr/>
        <w:t xml:space="preserve"> приемки территории, используемой для организации и проведения гастролей и иных зрелищных мероприятий по форме (приложение N 2 к настоящему Положению) либо предписание об устранении дефектов покрытия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восстановить нарушенное благоустройство территории после проведения гастролей и иных зрелищ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4. Обеспечивать поддержание чистоты и порядка в соответствии с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ъектов благоустройства, организации уборки, обеспечения чистоты и порядка на территории Великого Новгорода, утвержденными решением Думы Великого Новгорода от 18.11.2008 N 23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Обеспечить выполнение следующих требований за счет собственных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ку биотуалетов и ур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ую уборку места проведения гастролей и иных зрелищных мероприятий после их оконч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у правопорядка (принимать дополнительные меры в целях обеспечения безопасности, общественного порядка и урегулирования конфликтов интересов исходя из сведений о предполагаемом количестве участников мероприятия и конкретных условий в день проведения мероприят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обществен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медицинск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6. Выполнять требования по размещению рекламы, установленные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марта 2006 г. N 38-ФЗ "О реклам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7. Обеспечить работу систем оповещения, надежность конструкций, готовность трибун, пути эвакуации, соблюдение обслуживающим персоналом служебных и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Выполнять требования соответствия оборудования техническим нормам и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Выполнять демонтаж установленного оборудования после окончания гастролей за счет собствен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0. Соблюдать правила и нормы техники безопасности, охраны труда, пожарной безопасности, санитарных норм и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1. Проводить организацию фейерверков с использованием пиротехнических изделий только при наличии договора с юридическим лицом, имеющим соответствующую лицензию на их организацию и проведение (использование пиротехнических изделий допускается только при наличии у организации-исполнителя согласованных с органами государственного пожарного надзора и органами внутренних дел мер безопас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2. Своевременно доводить до владельцев (пользователей) зданий и сооружений информацию о возникших чрезвычайных ситуациях, последствия которых могут повлиять на безопасность жизни и здоровье участников и зрителей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3. Выполнять предписания, установленные в законном порядке в период организации и проведения на территории Великого Новгорода гастролей и иных зрелищ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рганизаторы гастролей и иных зрелищных мероприятий несут полную ответственность при организации и проведении гастролей и иных зрелищных мероприятий за соблюдение правил и норм пожарной и электробезопасности, условий охраны труда и техники безопасности сотрудников и посетителей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Исключен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еликого Новгорода от 03.02.2020 N 33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В соответствии с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организаторы гастролей и иных зрелищны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Несут ответственность за своевременное начало мероприятия и строгое соответствие его программе, заявленной в рекламе, а также за возврат денег зрителям за билеты в случае отмены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Обязаны выполнять требования о предоставлении необходимой потребителям информации. Указанная информация должна быть размещена в удобном для обозрения месте и содержать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услугодателе (наименование, юридический адрес, телефо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режиме работы объе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03.02.2020 N 3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еречне услуг и стоимости пользования ими за единицу вре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технике безопасности и правилах пове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03.02.2020 N 3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месте нахождения книги отзывов и предло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государственной регистрации и наименовании зарегистрировавше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омерах телефонов органа по защите прав потребителей, услугодателя, органа, выдавшего разрешение на использование территорий для гастролей и иных зрелищ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униципальный контроль и ответственность</w:t>
      </w:r>
    </w:p>
    <w:p>
      <w:pPr>
        <w:pStyle w:val="ConsPlusTitle"/>
        <w:jc w:val="center"/>
        <w:rPr/>
      </w:pPr>
      <w:r>
        <w:rPr/>
        <w:t>за нарушение настоящего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Муниципальный контроль за исполнением настоящего Положения осуществляется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проведении государственного контроля (надзора) и муниципального надзора" и иными нормативно-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За нарушение настоящего Положения виновные лица могут быть привлечены к административной ответственности в соответствии с област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июля 2010 г. N 791-ОЗ "Об административных правонарушениях" и иными действующими нормативно-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Наложение мер административной ответственности не освобождает виновных лиц от обязанностей по устранению допущенных нарушений и возмещению причиненного ущер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Деятельность организаторов гастролей и иных зрелищных мероприятий на территории Великого Новгорода, допустивших неоднократные (два и более) нарушения настоящего Положения, прекращается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организации гастрольно-концертной</w:t>
      </w:r>
    </w:p>
    <w:p>
      <w:pPr>
        <w:pStyle w:val="ConsPlusNormal"/>
        <w:jc w:val="right"/>
        <w:rPr/>
      </w:pPr>
      <w:r>
        <w:rPr/>
        <w:t>деятельности и иных зрелищных мероприятий</w:t>
      </w:r>
    </w:p>
    <w:p>
      <w:pPr>
        <w:pStyle w:val="ConsPlusNormal"/>
        <w:jc w:val="right"/>
        <w:rPr/>
      </w:pPr>
      <w:r>
        <w:rPr/>
        <w:t>на территории Великого Новгород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56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право организации и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астролей и иных зрелищных мероприят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изации, реквизиты организатора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 пол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именование, реквизи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юрид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телефоны с указанием ко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лицензия (или иной документ) на право занятия данным видом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 указанием реквизитов документа)</w:t>
      </w:r>
    </w:p>
    <w:p>
      <w:pPr>
        <w:pStyle w:val="ConsPlusNonformat"/>
        <w:jc w:val="both"/>
        <w:rPr/>
      </w:pPr>
      <w:r>
        <w:rPr/>
        <w:t>просит выдать разрешение на право проведени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еро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оторое состоится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, врем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еста, адрес)</w:t>
      </w:r>
    </w:p>
    <w:p>
      <w:pPr>
        <w:pStyle w:val="ConsPlusNonformat"/>
        <w:jc w:val="both"/>
        <w:rPr/>
      </w:pPr>
      <w:r>
        <w:rPr/>
        <w:t>Проектная вместимость площадки (помещения, зала):</w:t>
      </w:r>
    </w:p>
    <w:p>
      <w:pPr>
        <w:pStyle w:val="ConsPlusNonformat"/>
        <w:jc w:val="both"/>
        <w:rPr/>
      </w:pPr>
      <w:r>
        <w:rPr/>
        <w:t>наименование места ________________________________________________________</w:t>
      </w:r>
    </w:p>
    <w:p>
      <w:pPr>
        <w:pStyle w:val="ConsPlusNonformat"/>
        <w:jc w:val="both"/>
        <w:rPr/>
      </w:pPr>
      <w:r>
        <w:rPr/>
        <w:t>мест всего ________________________________________________________________</w:t>
      </w:r>
    </w:p>
    <w:p>
      <w:pPr>
        <w:pStyle w:val="ConsPlusNonformat"/>
        <w:jc w:val="both"/>
        <w:rPr/>
      </w:pPr>
      <w:r>
        <w:rPr/>
        <w:t>посадочных мест ___________________________________________________________</w:t>
      </w:r>
    </w:p>
    <w:p>
      <w:pPr>
        <w:pStyle w:val="ConsPlusNonformat"/>
        <w:jc w:val="both"/>
        <w:rPr/>
      </w:pPr>
      <w:r>
        <w:rPr/>
        <w:t>Предполагаемое количество зрителей мероприятия ____________________________</w:t>
      </w:r>
    </w:p>
    <w:p>
      <w:pPr>
        <w:pStyle w:val="ConsPlusNonformat"/>
        <w:jc w:val="both"/>
        <w:rPr/>
      </w:pPr>
      <w:r>
        <w:rPr/>
        <w:t>Наличие сценической площадки, размер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если в наличии, то указать габарит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азмеры)</w:t>
      </w:r>
    </w:p>
    <w:p>
      <w:pPr>
        <w:pStyle w:val="ConsPlusNonformat"/>
        <w:jc w:val="both"/>
        <w:rPr/>
      </w:pPr>
      <w:r>
        <w:rPr/>
        <w:t>Наличие звукоусиливающего оборудовани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если в наличии, то указать выдаваему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ощность; внешнее/внутреннее применение)</w:t>
      </w:r>
    </w:p>
    <w:p>
      <w:pPr>
        <w:pStyle w:val="ConsPlusNonformat"/>
        <w:jc w:val="both"/>
        <w:rPr/>
      </w:pPr>
      <w:r>
        <w:rPr/>
        <w:t>Источник электропитания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тип и способ подключения)</w:t>
      </w:r>
    </w:p>
    <w:p>
      <w:pPr>
        <w:pStyle w:val="ConsPlusNonformat"/>
        <w:jc w:val="both"/>
        <w:rPr/>
      </w:pPr>
      <w:r>
        <w:rPr/>
        <w:t>Наличие светового оформления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ть тип и способ подключения)</w:t>
      </w:r>
    </w:p>
    <w:p>
      <w:pPr>
        <w:pStyle w:val="ConsPlusNonformat"/>
        <w:jc w:val="both"/>
        <w:rPr/>
      </w:pPr>
      <w:r>
        <w:rPr/>
        <w:t>Пиротехнические средства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если предполагается использовать, то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рганизацию-исполнителя)</w:t>
      </w:r>
    </w:p>
    <w:p>
      <w:pPr>
        <w:pStyle w:val="ConsPlusNonformat"/>
        <w:jc w:val="both"/>
        <w:rPr/>
      </w:pPr>
      <w:r>
        <w:rPr/>
        <w:t>Место и время проведен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ата, время, наименование места, адрес)</w:t>
      </w:r>
    </w:p>
    <w:p>
      <w:pPr>
        <w:pStyle w:val="ConsPlusNonformat"/>
        <w:jc w:val="both"/>
        <w:rPr/>
      </w:pPr>
      <w:r>
        <w:rPr/>
        <w:t>Средства уборки территор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организацию-исполнителя)</w:t>
      </w:r>
    </w:p>
    <w:p>
      <w:pPr>
        <w:pStyle w:val="ConsPlusNonformat"/>
        <w:jc w:val="both"/>
        <w:rPr/>
      </w:pPr>
      <w:r>
        <w:rPr/>
        <w:t>Наличие туалето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организацию-исполнителя)</w:t>
      </w:r>
    </w:p>
    <w:p>
      <w:pPr>
        <w:pStyle w:val="ConsPlusNonformat"/>
        <w:jc w:val="both"/>
        <w:rPr/>
      </w:pPr>
      <w:r>
        <w:rPr/>
        <w:t>Наличие специально отведенных мест для торговл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ать вид и коли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)</w:t>
      </w:r>
    </w:p>
    <w:p>
      <w:pPr>
        <w:pStyle w:val="ConsPlusNonformat"/>
        <w:jc w:val="both"/>
        <w:rPr/>
      </w:pPr>
      <w:r>
        <w:rPr/>
        <w:t>Наличие запасного и эвакуационного путей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ать количество)</w:t>
      </w:r>
    </w:p>
    <w:p>
      <w:pPr>
        <w:pStyle w:val="ConsPlusNonformat"/>
        <w:jc w:val="both"/>
        <w:rPr/>
      </w:pPr>
      <w:r>
        <w:rPr/>
        <w:t>Краткое содержание мероприяти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афиша, буклет или иной информацио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атериал прилагаются)</w:t>
      </w:r>
    </w:p>
    <w:p>
      <w:pPr>
        <w:pStyle w:val="ConsPlusNonformat"/>
        <w:jc w:val="both"/>
        <w:rPr/>
      </w:pPr>
      <w:r>
        <w:rPr/>
        <w:t>Стоимость билетов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стоимость билетов, прилагается прайс-лист)</w:t>
      </w:r>
    </w:p>
    <w:p>
      <w:pPr>
        <w:pStyle w:val="ConsPlusNonformat"/>
        <w:jc w:val="both"/>
        <w:rPr/>
      </w:pPr>
      <w:r>
        <w:rPr/>
        <w:t>Ответственные за организацию и проведение мероприятия лица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ИО организато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его заместителя полностью)</w:t>
      </w:r>
    </w:p>
    <w:p>
      <w:pPr>
        <w:pStyle w:val="ConsPlusNonformat"/>
        <w:jc w:val="both"/>
        <w:rPr/>
      </w:pPr>
      <w:r>
        <w:rPr/>
        <w:t>Ответственный за безопасность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 лица и его должность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  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заполняющего)          (подпись)         (ФИО заполняющего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__" 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сост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организации гастрольно-концертной</w:t>
      </w:r>
    </w:p>
    <w:p>
      <w:pPr>
        <w:pStyle w:val="ConsPlusNormal"/>
        <w:jc w:val="right"/>
        <w:rPr/>
      </w:pPr>
      <w:r>
        <w:rPr/>
        <w:t>деятельности и иных зрелищных мероприятий</w:t>
      </w:r>
    </w:p>
    <w:p>
      <w:pPr>
        <w:pStyle w:val="ConsPlusNormal"/>
        <w:jc w:val="right"/>
        <w:rPr/>
      </w:pPr>
      <w:r>
        <w:rPr/>
        <w:t>на территории Великого Новгород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39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емки территории, используемой для организац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оведения гастролей и иных зрелищных мероприят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еликий Новгород                              "_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,  созданная постановлением Администрации Великого Новгорода от</w:t>
      </w:r>
    </w:p>
    <w:p>
      <w:pPr>
        <w:pStyle w:val="ConsPlusNonformat"/>
        <w:jc w:val="both"/>
        <w:rPr/>
      </w:pPr>
      <w:r>
        <w:rPr/>
        <w:t>"___" _______________ 20___ года N ____________, в составе:</w:t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jc w:val="both"/>
        <w:rPr/>
      </w:pPr>
      <w:r>
        <w:rPr/>
        <w:t>члены комиссии:      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/>
        <w:t>провела проверку территории в районе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территория, определенн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становлением Администрации Великого Новгоро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ля проведения следующего мероприятия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 "___" ________________ по "___" ______________ 200_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     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Члены комиссии:              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ознакомлен(а):</w:t>
      </w:r>
    </w:p>
    <w:p>
      <w:pPr>
        <w:pStyle w:val="ConsPlusNonformat"/>
        <w:jc w:val="both"/>
        <w:rPr/>
      </w:pPr>
      <w:r>
        <w:rPr/>
        <w:t>______________________       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   (подпись)   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521FA80F21CDA7536DC4217CEDCAAA4DF945873ACF5BD95B7AFD6AD5DCD1107330E09331742B047F4CDB693E08EE9E91E272196BDB19326671DO266F" TargetMode="External"/><Relationship Id="rId3" Type="http://schemas.openxmlformats.org/officeDocument/2006/relationships/hyperlink" Target="consultantplus://offline/ref=C53521FA80F21CDA7536DC4217CEDCAAA4DF945872ACF3B594B7AFD6AD5DCD1107330E09331742B047F4CDB693E08EE9E91E272196BDB19326671DO266F" TargetMode="External"/><Relationship Id="rId4" Type="http://schemas.openxmlformats.org/officeDocument/2006/relationships/hyperlink" Target="consultantplus://offline/ref=C53521FA80F21CDA7536DC4217CEDCAAA4DF945870ABF0B796B7AFD6AD5DCD1107330E09331742B047F4CDB693E08EE9E91E272196BDB19326671DO266F" TargetMode="External"/><Relationship Id="rId5" Type="http://schemas.openxmlformats.org/officeDocument/2006/relationships/hyperlink" Target="consultantplus://offline/ref=C53521FA80F21CDA7536DC4217CEDCAAA4DF94587FAEF6B696B7AFD6AD5DCD1107330E09331742B047F4CDB693E08EE9E91E272196BDB19326671DO266F" TargetMode="External"/><Relationship Id="rId6" Type="http://schemas.openxmlformats.org/officeDocument/2006/relationships/hyperlink" Target="consultantplus://offline/ref=C53521FA80F21CDA7536C24F01A283A2A3D1C95772A8F9E3CDE8F48BFA54C746407C574B771A42B843FF99E2DCE1D2ADB80D272396BFB78FO264F" TargetMode="External"/><Relationship Id="rId7" Type="http://schemas.openxmlformats.org/officeDocument/2006/relationships/hyperlink" Target="consultantplus://offline/ref=C53521FA80F21CDA7536C24F01A283A2A3D1C95772A8F9E3CDE8F48BFA54C746407C574B771B43B445FF99E2DCE1D2ADB80D272396BFB78FO264F" TargetMode="External"/><Relationship Id="rId8" Type="http://schemas.openxmlformats.org/officeDocument/2006/relationships/hyperlink" Target="consultantplus://offline/ref=C53521FA80F21CDA7536C24F01A283A2A3D1C95772A8F9E3CDE8F48BFA54C746407C574B771A42B840FF99E2DCE1D2ADB80D272396BFB78FO264F" TargetMode="External"/><Relationship Id="rId9" Type="http://schemas.openxmlformats.org/officeDocument/2006/relationships/hyperlink" Target="consultantplus://offline/ref=C53521FA80F21CDA7536DC4217CEDCAAA4DF945873ACF5BD95B7AFD6AD5DCD1107330E09331742B047F4CDB693E08EE9E91E272196BDB19326671DO266F" TargetMode="External"/><Relationship Id="rId10" Type="http://schemas.openxmlformats.org/officeDocument/2006/relationships/hyperlink" Target="consultantplus://offline/ref=C53521FA80F21CDA7536DC4217CEDCAAA4DF945872ACF3B594B7AFD6AD5DCD1107330E09331742B047F4CDB693E08EE9E91E272196BDB19326671DO266F" TargetMode="External"/><Relationship Id="rId11" Type="http://schemas.openxmlformats.org/officeDocument/2006/relationships/hyperlink" Target="consultantplus://offline/ref=C53521FA80F21CDA7536DC4217CEDCAAA4DF945870ABF0B796B7AFD6AD5DCD1107330E09331742B047F4CDB693E08EE9E91E272196BDB19326671DO266F" TargetMode="External"/><Relationship Id="rId12" Type="http://schemas.openxmlformats.org/officeDocument/2006/relationships/hyperlink" Target="consultantplus://offline/ref=C53521FA80F21CDA7536DC4217CEDCAAA4DF94587FAEF6B696B7AFD6AD5DCD1107330E09331742B047F4CDB693E08EE9E91E272196BDB19326671DO266F" TargetMode="External"/><Relationship Id="rId13" Type="http://schemas.openxmlformats.org/officeDocument/2006/relationships/hyperlink" Target="consultantplus://offline/ref=C53521FA80F21CDA7536C24F01A283A2A3D1C95772A8F9E3CDE8F48BFA54C746407C574B771A42B843FF99E2DCE1D2ADB80D272396BFB78FO264F" TargetMode="External"/><Relationship Id="rId14" Type="http://schemas.openxmlformats.org/officeDocument/2006/relationships/hyperlink" Target="consultantplus://offline/ref=C53521FA80F21CDA7536C24F01A283A2A3D1C95772A8F9E3CDE8F48BFA54C746407C574B771B43B445FF99E2DCE1D2ADB80D272396BFB78FO264F" TargetMode="External"/><Relationship Id="rId15" Type="http://schemas.openxmlformats.org/officeDocument/2006/relationships/hyperlink" Target="consultantplus://offline/ref=C53521FA80F21CDA7536C24F01A283A2A3D1C95772A8F9E3CDE8F48BFA54C746407C574B771A42B840FF99E2DCE1D2ADB80D272396BFB78FO264F" TargetMode="External"/><Relationship Id="rId16" Type="http://schemas.openxmlformats.org/officeDocument/2006/relationships/hyperlink" Target="consultantplus://offline/ref=C53521FA80F21CDA7536DC4217CEDCAAA4DF94587FAEF6B696B7AFD6AD5DCD1107330E09331742B047F4CDB593E08EE9E91E272196BDB19326671DO266F" TargetMode="External"/><Relationship Id="rId17" Type="http://schemas.openxmlformats.org/officeDocument/2006/relationships/hyperlink" Target="consultantplus://offline/ref=C53521FA80F21CDA7536DC4217CEDCAAA4DF94587FAEF6B696B7AFD6AD5DCD1107330E09331742B047F4CDB493E08EE9E91E272196BDB19326671DO266F" TargetMode="External"/><Relationship Id="rId18" Type="http://schemas.openxmlformats.org/officeDocument/2006/relationships/hyperlink" Target="consultantplus://offline/ref=C53521FA80F21CDA7536C24F01A283A2A3D0C25576AFF9E3CDE8F48BFA54C746407C574B771A46B64EFF99E2DCE1D2ADB80D272396BFB78FO264F" TargetMode="External"/><Relationship Id="rId19" Type="http://schemas.openxmlformats.org/officeDocument/2006/relationships/hyperlink" Target="consultantplus://offline/ref=C53521FA80F21CDA7536DC4217CEDCAAA4DF94587FAEF6B696B7AFD6AD5DCD1107330E09331742B047F4CDBA93E08EE9E91E272196BDB19326671DO266F" TargetMode="External"/><Relationship Id="rId20" Type="http://schemas.openxmlformats.org/officeDocument/2006/relationships/hyperlink" Target="consultantplus://offline/ref=C53521FA80F21CDA7536DC4217CEDCAAA4DF945875AEF0B090B7AFD6AD5DCD1107330E1B334F4EB043EACDB586B6DFAFOB6CF" TargetMode="External"/><Relationship Id="rId21" Type="http://schemas.openxmlformats.org/officeDocument/2006/relationships/hyperlink" Target="consultantplus://offline/ref=C53521FA80F21CDA7536C24F01A283A2A2DCCD507CFFAEE19CBDFA8EF2049D5656355A4E691A45AE45F4CFOB63F" TargetMode="External"/><Relationship Id="rId22" Type="http://schemas.openxmlformats.org/officeDocument/2006/relationships/hyperlink" Target="consultantplus://offline/ref=C53521FA80F21CDA7536DC4217CEDCAAA4DF945872AEFAB294B7AFD6AD5DCD1107330E09331742B047F6C9B293E08EE9E91E272196BDB19326671DO266F" TargetMode="External"/><Relationship Id="rId23" Type="http://schemas.openxmlformats.org/officeDocument/2006/relationships/hyperlink" Target="consultantplus://offline/ref=C53521FA80F21CDA7536DC4217CEDCAAA4DF94587FAFF7B295B7AFD6AD5DCD1107330E09331742B047F4CFB793E08EE9E91E272196BDB19326671DO266F" TargetMode="External"/><Relationship Id="rId24" Type="http://schemas.openxmlformats.org/officeDocument/2006/relationships/hyperlink" Target="consultantplus://offline/ref=C53521FA80F21CDA7536C24F01A283A2A3D6C25475AEF9E3CDE8F48BFA54C746407C574B771A42B244FF99E2DCE1D2ADB80D272396BFB78FO264F" TargetMode="External"/><Relationship Id="rId25" Type="http://schemas.openxmlformats.org/officeDocument/2006/relationships/hyperlink" Target="consultantplus://offline/ref=C53521FA80F21CDA7536DC4217CEDCAAA4DF94587FAEF6B696B7AFD6AD5DCD1107330E09331742B047F4CCBB93E08EE9E91E272196BDB19326671DO266F" TargetMode="External"/><Relationship Id="rId26" Type="http://schemas.openxmlformats.org/officeDocument/2006/relationships/hyperlink" Target="consultantplus://offline/ref=C53521FA80F21CDA7536C24F01A283A2A3D1CB5773A0F9E3CDE8F48BFA54C746407C574B771A43B243FF99E2DCE1D2ADB80D272396BFB78FO264F" TargetMode="External"/><Relationship Id="rId27" Type="http://schemas.openxmlformats.org/officeDocument/2006/relationships/hyperlink" Target="consultantplus://offline/ref=C53521FA80F21CDA7536DC4217CEDCAAA4DF94587FAEF6B696B7AFD6AD5DCD1107330E09331742B047F4CFB393E08EE9E91E272196BDB19326671DO266F" TargetMode="External"/><Relationship Id="rId28" Type="http://schemas.openxmlformats.org/officeDocument/2006/relationships/hyperlink" Target="consultantplus://offline/ref=C53521FA80F21CDA7536DC4217CEDCAAA4DF94587FAEF6B696B7AFD6AD5DCD1107330E09331742B047F4CFB193E08EE9E91E272196BDB19326671DO266F" TargetMode="External"/><Relationship Id="rId29" Type="http://schemas.openxmlformats.org/officeDocument/2006/relationships/hyperlink" Target="consultantplus://offline/ref=C53521FA80F21CDA7536C24F01A283A2A3D7C3507EA9F9E3CDE8F48BFA54C746407C574B771A42B045FF99E2DCE1D2ADB80D272396BFB78FO264F" TargetMode="External"/><Relationship Id="rId30" Type="http://schemas.openxmlformats.org/officeDocument/2006/relationships/hyperlink" Target="consultantplus://offline/ref=C53521FA80F21CDA7536DC4217CEDCAAA4DF945873AEF4B591B7AFD6AD5DCD1107330E09331742B047F4CCBA93E08EE9E91E272196BDB19326671DO266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8:00Z</dcterms:created>
  <dc:creator>shmv</dc:creator>
  <dc:description/>
  <cp:keywords/>
  <dc:language>en-US</dc:language>
  <cp:lastModifiedBy>shmv</cp:lastModifiedBy>
  <dcterms:modified xsi:type="dcterms:W3CDTF">2020-06-04T05:59:00Z</dcterms:modified>
  <cp:revision>1</cp:revision>
  <dc:subject/>
  <dc:title>АДМИНИСТРАЦИЯ ВЕЛИКОГО НОВГОРОДА</dc:title>
</cp:coreProperties>
</file>