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ПРАВИТЕЛЬСТВО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августа 2014 г. N 4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(РЕГЛАМЕНТА) ВЗАИМОДЕЙСТВИЯ ОРГАНОВ</w:t>
      </w:r>
    </w:p>
    <w:p>
      <w:pPr>
        <w:pStyle w:val="ConsPlusTitle"/>
        <w:jc w:val="center"/>
        <w:rPr/>
      </w:pPr>
      <w:r>
        <w:rPr/>
        <w:t>ИСПОЛНИТЕЛЬНОЙ ВЛАСТИ НОВГОРОДСКОЙ ОБЛАСТИ И ДРУГИХ</w:t>
      </w:r>
    </w:p>
    <w:p>
      <w:pPr>
        <w:pStyle w:val="ConsPlusTitle"/>
        <w:jc w:val="center"/>
        <w:rPr/>
      </w:pPr>
      <w:r>
        <w:rPr/>
        <w:t>СУБЪЕКТОВ ИНВЕСТИЦИОННОЙ ДЕЯТЕЛЬНОСТИ В СФЕРЕ</w:t>
      </w:r>
    </w:p>
    <w:p>
      <w:pPr>
        <w:pStyle w:val="ConsPlusTitle"/>
        <w:jc w:val="center"/>
        <w:rPr/>
      </w:pPr>
      <w:r>
        <w:rPr/>
        <w:t>ИНВЕСТИЦИОННОЙ ДЕЯТЕЛЬ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Нов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1.01.2017 </w:t>
            </w:r>
            <w:hyperlink r:id="rId2">
              <w:r>
                <w:rPr>
                  <w:color w:val="0000FF"/>
                </w:rPr>
                <w:t>N 30</w:t>
              </w:r>
            </w:hyperlink>
            <w:r>
              <w:rPr>
                <w:color w:val="392C69"/>
              </w:rPr>
              <w:t xml:space="preserve">, от 25.12.2017 </w:t>
            </w:r>
            <w:hyperlink r:id="rId3">
              <w:r>
                <w:rPr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25.10.2021 </w:t>
            </w:r>
            <w:hyperlink r:id="rId4">
              <w:r>
                <w:rPr>
                  <w:color w:val="0000FF"/>
                </w:rPr>
                <w:t>N 34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ивлечения инвестиций в экономику Новгородской области и поддержки реализации инвестиционных проектов, осуществляемых на территории Новгородской области, Правительство Новгород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53">
        <w:r>
          <w:rPr>
            <w:color w:val="0000FF"/>
          </w:rPr>
          <w:t>Порядок</w:t>
        </w:r>
      </w:hyperlink>
      <w:r>
        <w:rPr/>
        <w:t xml:space="preserve"> (регламент) взаимодействия органов исполнительной власти Новгородской области и других субъектов инвестиционной деятельности в сфере инвестицион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Исключен с 1 января 2018 года. - </w:t>
      </w:r>
      <w:hyperlink r:id="rId5">
        <w:r>
          <w:rPr>
            <w:color w:val="0000FF"/>
          </w:rPr>
          <w:t>Постановление</w:t>
        </w:r>
      </w:hyperlink>
      <w:r>
        <w:rPr/>
        <w:t xml:space="preserve"> Правительства Новгородской области от 25.12.2017 N 47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екомендовать государственному областному автономному учреждению "Агентство развития Новгородской области" ежеквартально не позднее 10 числа месяца, следующего за отчетным кварталом, а по итогам работы за год - не позднее 10 февраля года, следующего за отчетным, представлять в министерство инвестиционной политики Новгородской области сведения о количестве сопровождаемых инвестиционных проектов, а также информацию о ходе их реализ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городской области от 31.01.2017 </w:t>
      </w:r>
      <w:hyperlink r:id="rId6">
        <w:r>
          <w:rPr>
            <w:color w:val="0000FF"/>
          </w:rPr>
          <w:t>N 30</w:t>
        </w:r>
      </w:hyperlink>
      <w:r>
        <w:rPr/>
        <w:t xml:space="preserve">, от 25.12.2017 </w:t>
      </w:r>
      <w:hyperlink r:id="rId7">
        <w:r>
          <w:rPr>
            <w:color w:val="0000FF"/>
          </w:rPr>
          <w:t>N 472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екомендовать органам местного самоуправления муниципальных районов, муниципальных округов, городского округа Новгородской области (далее муниципальное образование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25.10.2021 N 3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Участвовать совместно с органами исполнительной власти Новгородской области в сопровождении инвестиционных проектов, реализуемых на территории муниципально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25.10.2021 N 3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Назначить ответственных должностных лиц за сопровождение инвестиционных проектов, реализуемых на территории муниципально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25.10.2021 N 3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Представлять в министерство инвестиционной политики Новгородской области сведения о количестве обратившихся инвесторов, а также информацию о реализуемых ими проектах ежеквартально не позднее 10 числа месяца, следующего за отчетным кварталом, а по итогам работы за год - не позднее 10 февраля года, следующего за отчетным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городской области от 31.01.2017 </w:t>
      </w:r>
      <w:hyperlink r:id="rId11">
        <w:r>
          <w:rPr>
            <w:color w:val="0000FF"/>
          </w:rPr>
          <w:t>N 30</w:t>
        </w:r>
      </w:hyperlink>
      <w:r>
        <w:rPr/>
        <w:t xml:space="preserve">, от 25.12.2017 </w:t>
      </w:r>
      <w:hyperlink r:id="rId12">
        <w:r>
          <w:rPr>
            <w:color w:val="0000FF"/>
          </w:rPr>
          <w:t>N 472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Уведомлять министерство инвестиционной политики Новгородской области и государственное областное автономное учреждение "Агентство развития Новгородской области" о случаях обращения инвестора с намерением реализовать инвестиционный проект на территории муниципального образования в течение 3 рабочих дней со дня такого обращения с целью организации сопровождения инвестиционного проекта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городской области от 25.12.2017 </w:t>
      </w:r>
      <w:hyperlink r:id="rId13">
        <w:r>
          <w:rPr>
            <w:color w:val="0000FF"/>
          </w:rPr>
          <w:t>N 472</w:t>
        </w:r>
      </w:hyperlink>
      <w:r>
        <w:rPr/>
        <w:t xml:space="preserve">, от 25.10.2021 </w:t>
      </w:r>
      <w:hyperlink r:id="rId14">
        <w:r>
          <w:rPr>
            <w:color w:val="0000FF"/>
          </w:rPr>
          <w:t>N 347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Представлять информацию, запрашиваемую государственным областным автономным учреждением "Агентство развития Новгородской области" в соответствии с обращением инвестора, в течение 3 рабочих дней со дня поступления такого запроса;</w:t>
      </w:r>
    </w:p>
    <w:p>
      <w:pPr>
        <w:pStyle w:val="ConsPlusNormal"/>
        <w:jc w:val="both"/>
        <w:rPr/>
      </w:pPr>
      <w:r>
        <w:rPr/>
        <w:t xml:space="preserve">(пп. 4.5 введен </w:t>
      </w:r>
      <w:hyperlink r:id="rId15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25.10.2021 N 3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Обеспечивать участие в совещаниях, организуемых государственным областным автономным учреждением "Агентство развития Новгородской области", в течение 3 рабочих дней со дня получения соответствующего обращения об участии.</w:t>
      </w:r>
    </w:p>
    <w:p>
      <w:pPr>
        <w:pStyle w:val="ConsPlusNormal"/>
        <w:jc w:val="both"/>
        <w:rPr/>
      </w:pPr>
      <w:r>
        <w:rPr/>
        <w:t xml:space="preserve">(пп. 4.6 введен </w:t>
      </w:r>
      <w:hyperlink r:id="rId16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25.10.2021 N 3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рганам исполнительной власти Новгородской обла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 Представлять информацию, запрашиваемую государственным областным автономным учреждением "Агентство развития Новгородской области" в соответствии с обращением инвестора, в течение 3 рабочих дней со дня поступления такого запро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Обеспечивать участие в совещаниях, организуемых государственным областным автономным учреждением "Агентство развития Новгородской области", в течение 3 рабочих дней со дня получения соответствующего обращения об участии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25.10.2021 N 347)</w:t>
      </w:r>
    </w:p>
    <w:p>
      <w:pPr>
        <w:pStyle w:val="ConsPlusNormal"/>
        <w:spacing w:before="200" w:after="0"/>
        <w:ind w:firstLine="540"/>
        <w:jc w:val="both"/>
        <w:rPr/>
      </w:pPr>
      <w:hyperlink r:id="rId18">
        <w:r>
          <w:rPr>
            <w:color w:val="0000FF"/>
          </w:rPr>
          <w:t>6</w:t>
        </w:r>
      </w:hyperlink>
      <w:r>
        <w:rPr/>
        <w:t>. Министерству инвестиционной политики Новгородской области ежеквартально не позднее 25 числа месяца, следующего за отчетным кварталом, а по итогам работы за год - не позднее 25 февраля года, следующего за отчетным, представлять информацию об инвестиционных проектах, реализуемых в Новгородской области, заместителю Губернатора Новгородской области, координирующему деятельность министерства инвестиционной политики Новгородской област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25.12.2017 N 472)</w:t>
      </w:r>
    </w:p>
    <w:p>
      <w:pPr>
        <w:pStyle w:val="ConsPlusNormal"/>
        <w:spacing w:before="200" w:after="0"/>
        <w:ind w:firstLine="540"/>
        <w:jc w:val="both"/>
        <w:rPr/>
      </w:pPr>
      <w:hyperlink r:id="rId20">
        <w:r>
          <w:rPr>
            <w:color w:val="0000FF"/>
          </w:rPr>
          <w:t>7</w:t>
        </w:r>
      </w:hyperlink>
      <w:r>
        <w:rPr/>
        <w:t>. Опубликовать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городской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городской области</w:t>
      </w:r>
    </w:p>
    <w:p>
      <w:pPr>
        <w:pStyle w:val="ConsPlusNormal"/>
        <w:jc w:val="right"/>
        <w:rPr/>
      </w:pPr>
      <w:r>
        <w:rPr/>
        <w:t>от 26.08.2014 N 44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3"/>
      <w:bookmarkEnd w:id="1"/>
      <w:r>
        <w:rPr/>
        <w:t>ПОРЯДОК (РЕГЛАМЕНТ)</w:t>
      </w:r>
    </w:p>
    <w:p>
      <w:pPr>
        <w:pStyle w:val="ConsPlusTitle"/>
        <w:jc w:val="center"/>
        <w:rPr/>
      </w:pPr>
      <w:r>
        <w:rPr/>
        <w:t>ВЗАИМОДЕЙСТВИЯ ОРГАНОВ ИСПОЛНИТЕЛЬНОЙ ВЛАСТИ</w:t>
      </w:r>
    </w:p>
    <w:p>
      <w:pPr>
        <w:pStyle w:val="ConsPlusTitle"/>
        <w:jc w:val="center"/>
        <w:rPr/>
      </w:pPr>
      <w:r>
        <w:rPr/>
        <w:t>НОВГОРОДСКОЙ ОБЛАСТИ И ДРУГИХ СУБЪЕКТОВ ИНВЕСТИЦИОННОЙ</w:t>
      </w:r>
    </w:p>
    <w:p>
      <w:pPr>
        <w:pStyle w:val="ConsPlusTitle"/>
        <w:jc w:val="center"/>
        <w:rPr/>
      </w:pPr>
      <w:r>
        <w:rPr/>
        <w:t>ДЕЯТЕЛЬНОСТИ В СФЕРЕ ИНВЕСТИЦИОННОЙ ДЕЯТЕЛЬ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Нов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12.2017 </w:t>
            </w:r>
            <w:hyperlink r:id="rId21">
              <w:r>
                <w:rPr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25.10.2021 </w:t>
            </w:r>
            <w:hyperlink r:id="rId22">
              <w:r>
                <w:rPr>
                  <w:color w:val="0000FF"/>
                </w:rPr>
                <w:t>N 34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(регламент) взаимодействия органов исполнительной власти Новгородской области и других субъектов инвестиционной деятельности в сфере инвестиционной деятельности определяет механизм взаимодействия органов исполнительной власти Новгородской области, государственного областного автономного учреждения "Агентство развития Новгородской области" и других субъектов инвестиционной деятельности (далее - субъекты инвестиционной деятельности) в рамках проведения мероприятий по сопровождению инвестиционных проектов на территории Новгородской области по принципу "одного окн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Для целей настоящего Порядка используются следующие основны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е областное автономное учреждение "Агентство развития Новгородской области" (далее - Агентство) - специализированная организация по привлечению инвестиций и работе с инвесторами в Новгород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провождение инвестиционного проекта - комплекс мероприятий, направленных на оказание инвестору, инициатору инвестиционного проекта организационной и консультационной поддержки при реализации инвестиционного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вестиционный портал Новгородской области - специализированный интернет-ресурс об инвестиционной деятельности в Новгородской области "Инвестиционный портал Новгородской области" в информационно-телекоммуникационной сети "Интернет" (http://econominv.novreg.ru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вестиционная площадка - незадействованная производственная площадь или земельный участок, предназначенные для размещения объектов капитальных вложений, создаваемых в результате реализации инвестиционного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вестиционное </w:t>
      </w:r>
      <w:hyperlink w:anchor="P134">
        <w:r>
          <w:rPr>
            <w:color w:val="0000FF"/>
          </w:rPr>
          <w:t>намерение</w:t>
        </w:r>
      </w:hyperlink>
      <w:r>
        <w:rPr/>
        <w:t xml:space="preserve"> - заявление о намерении реализовать инвестиционный проект на территории Новгородской области по форме согласно приложению N 1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ые понятия и термины, используемые в настоящем Порядке, применяются в том же значении, что и в Федеральном </w:t>
      </w:r>
      <w:hyperlink r:id="rId23">
        <w:r>
          <w:rPr>
            <w:color w:val="0000FF"/>
          </w:rPr>
          <w:t>законе</w:t>
        </w:r>
      </w:hyperlink>
      <w:r>
        <w:rPr/>
        <w:t xml:space="preserve"> от 25 февраля 1999 года N 39-ФЗ "Об инвестиционной деятельности в Российской Федерации, осуществляемой в форме капитальных вложений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нятие "одного окна" и формы сопровождения</w:t>
      </w:r>
    </w:p>
    <w:p>
      <w:pPr>
        <w:pStyle w:val="ConsPlusTitle"/>
        <w:jc w:val="center"/>
        <w:rPr/>
      </w:pPr>
      <w:r>
        <w:rPr/>
        <w:t>инвестиционны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опровождение инвестиционных проектов, реализуемых и (или) планируемых к реализации на территории Новгородской области, осуществляется по принципу "одного окн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Организацией, сопровождающей инвестиционные проекты, планируемые к реализации и (или) реализуемые по принципу "одного окна" на территории Новгородской области, является Агент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гентство осуществляет сопровождение инвестиционных проектов на всех этапах их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Принцип "одного окна" реализуется путем организации взаимодействия органов исполнительной власти Новгородской области и Агентства, позволяющего инициатору инвестиционного проекта получить необходимые информацию, документы, услуги, направленного на минимизацию участия инициатора инвестиционного проекта в процедурах сбора предварительных материалов и подготовки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Сопровождение инвестиционных проектов на территории Новгородской области по принципу "одного окна" осуществляется безвозмездно и основано на добровольной основе и соблюдении равенства прав и законных интересов всех субъектов инвестицион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Сопровождение инвестиционного проекта может осуществляться в организационной и консультационной формах путем осуществления следующих дейст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1. Подбор инвестиционной площадки по запросу инвестора и оказание содействия в реализации инвестиционного проекта на выбранной площа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2. Содействие в получении необходимых согласований и разрешений в органах исполнительной власти Новгородской области, органах местного самоуправления Новгородской области, организациях, учрежденных органами исполнительной власти Новгородской области, в ресурсоснабжающих организациях по подключению к инженерным сетям (газ, теплоснабжение, водоснабжение, энергоснабж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3. Осуществление консультаций о возможных формах государственной поддержки инвестиционного проекта, предусмотренной законодательством Российской Федерации и Новгород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4. Содействие инициатору инвестиционного проекта в получении мер государственной поддержки инвестиционной деятельности, предусмотренных законодательством Российской Федерации и Новгород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5. Размещение информации об инвестиционных проектах, реализуемых и (или) планируемых к реализации на территории Новгородской области, и о предлагаемых инвестиционных площадках на инвестиционном портале Новгородской области, в каталогах инвестиционных проектов и в иных презентационных материал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6. Организация взаимодействия инициатора инвестиционного проекта или инвестора с институтами развития, финансовыми институтами по вопросу поддержки и финансирования инвестиционного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7. Организация переговоров, встреч, совещаний, консультаций, направленных на решение вопросов, возникающих в ходе реализации инвестиционного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8. Подготовка проектов соглашений о намерении по реализации инвестиционного проекта между Правительством Новгородской области и инициатором инвестиционного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9. Консультирование инвестора по формированию пакета документов для представления инвестиционного проекта на заседании Совета при Губернаторе Новгородской области по улучшению инвестиционного клима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10. Оказание консультационной, информационной и организационной поддержки инвестору при участии в международных, общероссийских и региональных выставках, форумах, прочих мероприятиях и информирование инвестора о планируемых мероприят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11. Иные не противоречащие законодательству Российской Федерации и законодательству Новгородской области действия, направленные на реализацию на территории Новгородской области инвестиционного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Для оказания организационной и консультационной поддержки инвестиционных проектов Агентство вправе привлекать научные организации, консалтинговые компании, аудиторские фирмы и иные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сопровождения инвестиционны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нвестиционный проект может быть реализован по инициативе юридических или физических лиц, обратившихся в органы исполнительной власти Новгородской области, органы местного самоуправления Новгородской области или Агентство с заявлением о намерении реализовать на территории Новгородской области инвестиционный прое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Письменное заявление инициатора инвестиционного проекта по вопросу реализации на территории Новгородской области инвестиционного проекта, поступившее в органы исполнительной власти Новгородской области или подведомственные им государственные учреждения, органы местного самоуправления Новгородской области или подведомственные им муниципальные учреждения в произвольной форме или оформленное в соответствии с настоящим Порядком в форме инвестиционного намерения, направляется ими в Агентство со всеми приложенными к нему документами в течение 3 рабочих дней со дня его поступления одновременно с уведомлением инициатора инвестиционного проекта о переадресации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Инициаторами инвестиционных проектов вправе выступать органы исполнительной власти Новгородской области и органы местного самоуправления Новгородской области, а также подведомственные им государственные и муниципальные учре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Инициатор инвестиционного проекта вправе направить инвестиционное намерение по электронной почте посредством информационно-телекоммуникационной сети "Интернет" либо заполнить заявку на реализацию инвестиционного проекта, размещенную на инвестиционном портале Новгород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е инициатора инвестиционного проекта, размещенное на инвестиционном портале Новгородской области, поступает для рассмотрения непосредственно в Агент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вестор, инициатор инвестиционного проекта несет ответственность за полноту и достоверность представленной информ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102"/>
      <w:bookmarkEnd w:id="2"/>
      <w:r>
        <w:rPr/>
        <w:t xml:space="preserve">3.5. В течение 3 рабочих дней со дня поступления заявления инициатора инвестиционного проекта Агентство при наличии необходимости с использованием общедоступных источников информации осуществляет подготовку сведений об инициаторе инвестиционного проекта и совместно с ним подготавливает инвестиционное </w:t>
      </w:r>
      <w:hyperlink w:anchor="P134">
        <w:r>
          <w:rPr>
            <w:color w:val="0000FF"/>
          </w:rPr>
          <w:t>намерение</w:t>
        </w:r>
      </w:hyperlink>
      <w:r>
        <w:rPr/>
        <w:t xml:space="preserve"> по форме согласно приложению N 1 к настоящему Порядку, за исключением случая, когда заявление поступило в Агентство в форме инвестиционного намер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6. В течение 3 рабочих дней по истечении срока, установленного в </w:t>
      </w:r>
      <w:hyperlink w:anchor="P102">
        <w:r>
          <w:rPr>
            <w:color w:val="0000FF"/>
          </w:rPr>
          <w:t>пункте 3.5</w:t>
        </w:r>
      </w:hyperlink>
      <w:r>
        <w:rPr/>
        <w:t xml:space="preserve"> настоящего Порядка, Агентство с инициатором инвестиционного проекта заключает соглашение о сопровождении инвестиционного проекта и с согласия инициатора инвестиционного проекта вносит информацию об инвестиционном проекте в базу данных инвестиционных проектов, реализованных, реализуемых и планируемых к реализации на территории Новгородской области, а также по согласованию с инвестором размещает информацию об инвестиционном проекте на инвестиционном портале Новгородской области в разделе "Проект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шение о сопровождении инвестиционного проекта заключается в порядке, установленном законодательством Российской Федерации для заключения договоров. Примерная форма соглашения о сопровождении инвестиционного проекта утверждается приказом министерства инвестиционной политики Новгород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7. В течение 3 рабочих дней со дня заключения соглашения о сопровождении инвестиционного проекта Агентство создает рабочую группу по реализации инвестиционного проекта (далее - рабочая группа), состав которой определяется Агентством с учетом положений </w:t>
      </w:r>
      <w:hyperlink w:anchor="P106">
        <w:r>
          <w:rPr>
            <w:color w:val="0000FF"/>
          </w:rPr>
          <w:t>второго абзаца</w:t>
        </w:r>
      </w:hyperlink>
      <w:r>
        <w:rPr/>
        <w:t xml:space="preserve"> настоящего пункта, подготавливает </w:t>
      </w:r>
      <w:hyperlink w:anchor="P323">
        <w:r>
          <w:rPr>
            <w:color w:val="0000FF"/>
          </w:rPr>
          <w:t>паспорт</w:t>
        </w:r>
      </w:hyperlink>
      <w:r>
        <w:rPr/>
        <w:t xml:space="preserve"> инвестиционного проекта и </w:t>
      </w:r>
      <w:hyperlink w:anchor="P495">
        <w:r>
          <w:rPr>
            <w:color w:val="0000FF"/>
          </w:rPr>
          <w:t>план</w:t>
        </w:r>
      </w:hyperlink>
      <w:r>
        <w:rPr/>
        <w:t xml:space="preserve"> мероприятий ("дорожную карту") по реализации инвестиционного проекта по форме согласно приложению N 2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106"/>
      <w:bookmarkEnd w:id="3"/>
      <w:r>
        <w:rPr/>
        <w:t>В рабочую группу включаются по согласованию представители министерства инвестиционной политики Новгородской области, органов исполнительной власти Новгородской области, исполняющих функции по координации и регулированию деятельности в соответствующей отрасли (сфере государственного управления), в которой планируется реализация инвестиционного проекта, органа местного самоуправления, на территории которого планируется реализация инвестиционного проекта, представитель инициатора инвестиционного проекта и Агент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лены рабочей группы определяются для каждого инвестиционного проекта индивидуально в соответствии с перечнем организационных вопросов, требующих решения в процессе сопровождения инвестиционного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 рабочей группы может меняться в процессе сопровождения инвестиционного проекта в части включения в него новых чл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ая группа осуществляет свою деятельность на протяжении всего срока реализации инвестиционного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Агентство в течение 3 рабочих дней со дня создания рабочей группы инициирует проведение заседания рабочей группы для согласования необходимых параметров инвестиционного проекта, направлений и возможностей оказания поддержки инвестору, согласовывает план мероприятий ("дорожную карту") с членами рабочей группы и направляет его на утверждение заместителю Губернатора Новгородской области, координирующему деятельность министерства инвестиционной политики Новгород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плана мероприятий ("дорожной карты") по реализации инвестиционного проекта в течение 3 рабочих дней со дня его утверждения направляются Агентством членам рабочей группы, в министерство инвестиционной политики Новгородской области и Губернатору Новгород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 Для стратегических и приоритетных инвестиционных проектов Агентство подготавливает проект соглашения между Правительством Новгородской области и инициатором инвестиционного проекта о намерении по реализации инвестиционного проекта на территории Новгородской области (далее - соглашение о намерении), согласовывает его с инвестором и передает в министерство инвестиционной политики Новгородской области для с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шение о намерении должно включать информацию о наименовании инвестиционного проекта, планируемом объеме инвестиций в основной капитал, сроках и этапах реализации инвестиционного проекта, количестве создаваемых в ходе реализации инвестиционного проекта рабочих ме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подписанного соглашения в течение 3 рабочих дней со дня его подписания направляется в Агентство для осуществления мониторинга его испол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0. Сопровождение инвестиционного проекта Агентством осуществляется в соответствии с планом мероприятий ("дорожной картой") по реализации инвестиционного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гентство осуществляет мониторинг исполнения плана мероприятий ("дорожной карты") по реализации инвестиционного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 В случае нарушения сроков исполнения плана мероприятий ("дорожной карты") по реализации инвестиционного проекта и (или) соглашения о намерениях Агентство инициирует проведение совещания с участием инициатора инвестиционного проекта и (или) инвестора, а также членов рабочей группы для согласования сроков реализации инвестиционного проекта и решения проблемных вопросов реализации инвестиционного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проведения совещания и при необходимости в план мероприятий ("дорожную карту") по реализации инвестиционного проекта Агентством вносятся соответствующие изменения, которые согласовываются с членами рабочей группы. План мероприятий ("дорожная карта") по реализации инвестиционного проекта с внесенными в него изменениями после согласования с членами рабочей группы направляется Агентством на утверждение заместителю Губернатора Новгородской области, координирующему деятельность министерства инвестиционной политики Новгород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плана мероприятий ("дорожной карты") по реализации инвестиционного проекта с внесенными в него изменениями в течение 3 рабочих дней со дня его утверждения направляются Агентством членам рабочей группы, в министерство инвестиционной политики Новгородской области и Губернатору Новгород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проведения совещания Агентство вправе разрабатывать предложения для подготовки поручения Губернатора Новгород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совещания оформляются Агентством в форме протокола совещания, который направляется Губернатору Новгородской области и участникам совещ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(регламенту)</w:t>
      </w:r>
    </w:p>
    <w:p>
      <w:pPr>
        <w:pStyle w:val="ConsPlusNormal"/>
        <w:jc w:val="right"/>
        <w:rPr/>
      </w:pPr>
      <w:r>
        <w:rPr/>
        <w:t>взаимодействия органов исполнительной</w:t>
      </w:r>
    </w:p>
    <w:p>
      <w:pPr>
        <w:pStyle w:val="ConsPlusNormal"/>
        <w:jc w:val="right"/>
        <w:rPr/>
      </w:pPr>
      <w:r>
        <w:rPr/>
        <w:t>власти Новгородской области и других</w:t>
      </w:r>
    </w:p>
    <w:p>
      <w:pPr>
        <w:pStyle w:val="ConsPlusNormal"/>
        <w:jc w:val="right"/>
        <w:rPr/>
      </w:pPr>
      <w:r>
        <w:rPr/>
        <w:t>субъектов инвестиционной деятельности</w:t>
      </w:r>
    </w:p>
    <w:p>
      <w:pPr>
        <w:pStyle w:val="ConsPlusNormal"/>
        <w:jc w:val="right"/>
        <w:rPr/>
      </w:pPr>
      <w:r>
        <w:rPr/>
        <w:t>в сфере 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34"/>
      <w:bookmarkEnd w:id="4"/>
      <w:r>
        <w:rPr/>
        <w:t xml:space="preserve">                         </w:t>
      </w:r>
      <w:r>
        <w:rPr/>
        <w:t>ИНВЕСТИЦИОННОЕ НАМЕР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Сведения о лице, представляющем инвестор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1"/>
        <w:gridCol w:w="566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лное наименование юридического лица/ФИО для физического ли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ата регистрации и место нахож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Адрес юридического ли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чтовый адре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новной вид экономической деятельности (для юридического лиц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Сведения об инвестор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1"/>
        <w:gridCol w:w="566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олное наименование юридического лица/ФИО для физического ли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ата регистрации и местонахожде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юридического ли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чтовый адре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бственник(и) организ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новной вид экономической деятельно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довой оборот организ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исленность сотрудник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требители продук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екты, реализованные в Российской Федер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Руководитель инвестиционного проекта и контактные лица</w:t>
      </w:r>
    </w:p>
    <w:p>
      <w:pPr>
        <w:pStyle w:val="ConsPlusNormal"/>
        <w:jc w:val="both"/>
        <w:rPr/>
      </w:pPr>
      <w:r>
        <w:rPr/>
      </w:r>
    </w:p>
    <w:tbl>
      <w:tblPr>
        <w:tblW w:w="90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254"/>
        <w:gridCol w:w="2253"/>
        <w:gridCol w:w="2256"/>
        <w:gridCol w:w="225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елефон, факс, e-mail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Суть инвестиционного проекта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07"/>
        <w:gridCol w:w="4506"/>
      </w:tblGrid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дия проработки проек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. Рамочные показатели инвестиционного проект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1"/>
        <w:gridCol w:w="1419"/>
        <w:gridCol w:w="999"/>
        <w:gridCol w:w="1122"/>
        <w:gridCol w:w="655"/>
        <w:gridCol w:w="147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создаваемого предприят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полагаемое месторасположение предприят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пускаемая продукция (оказываемые услуг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зможные регионы сбыта продук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нируемый объем инвестици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рмы инвестици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точники финансирования намечаемой деятельност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занятых работников,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иностранных работник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требность предприятия в сырье и материалах, использование местных сырьевых ресур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ок ввода объекта в эксплуатацию</w:t>
            </w:r>
          </w:p>
          <w:p>
            <w:pPr>
              <w:pStyle w:val="ConsPlusNormal"/>
              <w:widowControl w:val="false"/>
              <w:rPr/>
            </w:pPr>
            <w:r>
              <w:rPr/>
              <w:t>1-я очередь</w:t>
            </w:r>
          </w:p>
          <w:p>
            <w:pPr>
              <w:pStyle w:val="ConsPlusNormal"/>
              <w:widowControl w:val="false"/>
              <w:rPr/>
            </w:pPr>
            <w:r>
              <w:rPr/>
              <w:t>2-я очередь и т.д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ок строительств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1-я очередь</w:t>
            </w:r>
          </w:p>
          <w:p>
            <w:pPr>
              <w:pStyle w:val="ConsPlusNormal"/>
              <w:widowControl w:val="false"/>
              <w:rPr/>
            </w:pPr>
            <w:r>
              <w:rPr/>
              <w:t>2-я очередь и т.д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ок выхода на полную производственную мощност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довой оборот при выходе на полную производственную мощност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асс опасности намечаемой деятельност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мер санитарно-защитной зон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зможное влияние предприятия на окружающую сред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ы воздействия на компоненты окружающей среды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ингредиентов-загрязнителе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загрязняющих веществ (т/год)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ходы производства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ксич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пособы утилизации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зможность аварийных ситуаций (вероятность, масштаб, продолжительность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6. Предварительные условия предоставления земельного участк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761"/>
        <w:gridCol w:w="1134"/>
        <w:gridCol w:w="1701"/>
        <w:gridCol w:w="1418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арактеристика территории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Желаемая геометрия участка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зданий и сооруж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ебования к строения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ебования к инфраструктур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з (куб. м/год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опление (Гкал/час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 (бар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ктроэнергия (кВ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оснабжение (куб. м/год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даление отходов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анализация (куб. м/год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чистные сооружения (куб. м/год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ебования к подъездным путя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почтительное право владения земельным участко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составления инвестиционного намерения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лица, ответственного</w:t>
      </w:r>
    </w:p>
    <w:p>
      <w:pPr>
        <w:pStyle w:val="ConsPlusNonformat"/>
        <w:jc w:val="both"/>
        <w:rPr/>
      </w:pPr>
      <w:r>
        <w:rPr/>
        <w:t>за представленную информацию ______________________ И.О.Фамилия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(регламенту)</w:t>
      </w:r>
    </w:p>
    <w:p>
      <w:pPr>
        <w:pStyle w:val="ConsPlusNormal"/>
        <w:jc w:val="right"/>
        <w:rPr/>
      </w:pPr>
      <w:r>
        <w:rPr/>
        <w:t>взаимодействия органов исполнительной</w:t>
      </w:r>
    </w:p>
    <w:p>
      <w:pPr>
        <w:pStyle w:val="ConsPlusNormal"/>
        <w:jc w:val="right"/>
        <w:rPr/>
      </w:pPr>
      <w:r>
        <w:rPr/>
        <w:t>власти Новгородской области и других</w:t>
      </w:r>
    </w:p>
    <w:p>
      <w:pPr>
        <w:pStyle w:val="ConsPlusNormal"/>
        <w:jc w:val="right"/>
        <w:rPr/>
      </w:pPr>
      <w:r>
        <w:rPr/>
        <w:t>субъектов инвестиционной деятельности</w:t>
      </w:r>
    </w:p>
    <w:p>
      <w:pPr>
        <w:pStyle w:val="ConsPlusNormal"/>
        <w:jc w:val="right"/>
        <w:rPr/>
      </w:pPr>
      <w:r>
        <w:rPr/>
        <w:t>в сфере инвестиционной деятель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25.10.2021 N 347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323"/>
      <w:bookmarkEnd w:id="5"/>
      <w:r>
        <w:rPr/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инвестиционного проект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1"/>
        <w:gridCol w:w="1264"/>
        <w:gridCol w:w="1134"/>
        <w:gridCol w:w="327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звание инвестиционного проект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вестор (полное и сокращенное наименование организации с указанием организационно-правовой формы, ФИО для физического лица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ициатор инвестиционного проекта (полное и сокращенное наименование организации с указанием организационно-правовой формы, ФИО для физического лица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и местонахождение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новной вид деятельности (с указанием кода </w:t>
            </w:r>
            <w:hyperlink r:id="rId25">
              <w:r>
                <w:rPr>
                  <w:color w:val="0000FF"/>
                </w:rPr>
                <w:t>ОКВЭД</w:t>
              </w:r>
            </w:hyperlink>
            <w:r>
              <w:rPr/>
              <w:t>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ГРН, ИНН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тактное лицо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О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олжность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рганизация: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абочий телефон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обильный телефон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(муниципальный район, муниципальный округ) Новгородской области, на территории которого планируется реализация инвестиционного проект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аткое описание инвестиционного проекта (до 1000 знаков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производимой продукции (услуг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Вид экономической деятельности (по </w:t>
            </w:r>
            <w:hyperlink r:id="rId26">
              <w:r>
                <w:rPr>
                  <w:color w:val="0000FF"/>
                </w:rPr>
                <w:t>ОКВЭД</w:t>
              </w:r>
            </w:hyperlink>
            <w:r>
              <w:rPr/>
              <w:t>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правление инвестиций (расширение производственных мощностей, модернизация, создание основных средств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полагаемый объем инвестиций (млн. руб.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ий объем инвестиций: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______</w:t>
            </w:r>
          </w:p>
        </w:tc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-й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______</w:t>
            </w:r>
          </w:p>
        </w:tc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-й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______</w:t>
            </w:r>
          </w:p>
        </w:tc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-й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______</w:t>
            </w:r>
          </w:p>
        </w:tc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-й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______</w:t>
            </w:r>
          </w:p>
        </w:tc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-й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______</w:t>
            </w:r>
          </w:p>
        </w:tc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..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ок реализации инвестиционного проекта (количество лет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полагаемый срок окупаемости (количество лет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создаваемых рабочих мест (ед.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период строительства 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о окончании строительства (стад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эксплуатации) _____________________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полагаемое количество иностранных специалистов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требность в специалистах с описанием квалификации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___ чел. - среднее образование (указать специальности);</w:t>
            </w:r>
          </w:p>
          <w:p>
            <w:pPr>
              <w:pStyle w:val="ConsPlusNormal"/>
              <w:widowControl w:val="false"/>
              <w:rPr/>
            </w:pPr>
            <w:r>
              <w:rPr/>
              <w:t>___ чел. - среднее специальное образование (указать специальности);</w:t>
            </w:r>
          </w:p>
          <w:p>
            <w:pPr>
              <w:pStyle w:val="ConsPlusNormal"/>
              <w:widowControl w:val="false"/>
              <w:rPr/>
            </w:pPr>
            <w:r>
              <w:rPr/>
              <w:t>___ чел. - высшее образование (указать специальности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полагаемый средний уровень заработной платы (тыс. руб.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требность в сырье и материалах (с указанием предполагаемого объема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ок ввода объекта в эксплуатацию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-я очередь _____ год</w:t>
            </w:r>
          </w:p>
          <w:p>
            <w:pPr>
              <w:pStyle w:val="ConsPlusNormal"/>
              <w:widowControl w:val="false"/>
              <w:rPr/>
            </w:pPr>
            <w:r>
              <w:rPr/>
              <w:t>2-я очередь _____ год</w:t>
            </w:r>
          </w:p>
          <w:p>
            <w:pPr>
              <w:pStyle w:val="ConsPlusNormal"/>
              <w:widowControl w:val="false"/>
              <w:rPr/>
            </w:pPr>
            <w:r>
              <w:rPr/>
              <w:t>..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ок строительств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-я очередь _____ год</w:t>
            </w:r>
          </w:p>
          <w:p>
            <w:pPr>
              <w:pStyle w:val="ConsPlusNormal"/>
              <w:widowControl w:val="false"/>
              <w:rPr/>
            </w:pPr>
            <w:r>
              <w:rPr/>
              <w:t>2-я очередь _____ год</w:t>
            </w:r>
          </w:p>
          <w:p>
            <w:pPr>
              <w:pStyle w:val="ConsPlusNormal"/>
              <w:widowControl w:val="false"/>
              <w:rPr/>
            </w:pPr>
            <w:r>
              <w:rPr/>
              <w:t>..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ок выхода на полную производственную мощность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__________ год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довой оборот при достижении проектной мощности (млн. руб.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ъем продукции, поставляемой на экспорт (при наличии) (млн. руб.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точники финансирования инвестиционного проект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бственные средства _____ млн. руб. (___ %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емные средства _____ млн. руб. (___ %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юджетные средства (федеральный, региональный) _____ млн. руб. (___ %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чредители, акционеры инвестор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полагаемые ежегодные поступления в бюджет (начиная с текущего года) (млн. руб.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ог на доходы физических лиц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-й год ____ млн. руб.</w:t>
            </w:r>
          </w:p>
          <w:p>
            <w:pPr>
              <w:pStyle w:val="ConsPlusNormal"/>
              <w:widowControl w:val="false"/>
              <w:rPr/>
            </w:pPr>
            <w:r>
              <w:rPr/>
              <w:t>2-й год ____ млн. руб.</w:t>
            </w:r>
          </w:p>
          <w:p>
            <w:pPr>
              <w:pStyle w:val="ConsPlusNormal"/>
              <w:widowControl w:val="false"/>
              <w:rPr/>
            </w:pPr>
            <w:r>
              <w:rPr/>
              <w:t>...</w:t>
            </w:r>
          </w:p>
          <w:p>
            <w:pPr>
              <w:pStyle w:val="ConsPlusNormal"/>
              <w:widowControl w:val="false"/>
              <w:rPr/>
            </w:pPr>
            <w:r>
              <w:rPr/>
              <w:t>10-й год ___ млн. руб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алог на прибыль (либо сумма налога по упрощенной системе налогообложения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1-й год ____ млн. руб.</w:t>
            </w:r>
          </w:p>
          <w:p>
            <w:pPr>
              <w:pStyle w:val="ConsPlusNormal"/>
              <w:widowControl w:val="false"/>
              <w:rPr/>
            </w:pPr>
            <w:r>
              <w:rPr/>
              <w:t>2-й год ____ млн. руб.</w:t>
            </w:r>
          </w:p>
          <w:p>
            <w:pPr>
              <w:pStyle w:val="ConsPlusNormal"/>
              <w:widowControl w:val="false"/>
              <w:rPr/>
            </w:pPr>
            <w:r>
              <w:rPr/>
              <w:t>...</w:t>
            </w:r>
          </w:p>
          <w:p>
            <w:pPr>
              <w:pStyle w:val="ConsPlusNormal"/>
              <w:widowControl w:val="false"/>
              <w:rPr/>
            </w:pPr>
            <w:r>
              <w:rPr/>
              <w:t>10-й год ____ млн. руб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вестиционная площадка (при наличии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ополож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лощадь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аво пользования земельным участком (собственность, аренда и иные виды права пользования земельными участками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атегория земли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д производства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адастровый номер: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прашиваемая инвестиционная площадка (при необходимости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ополож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лощадь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онфигурация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едпочтительное оформление прав (собственность, аренда, иной вид права пользования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атегория земли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д производства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ласс опасности производства, в том числе пожароопасность: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анитарно-защитная зона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ные требования: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прашиваемые объекты (при необходимости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знач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лощадь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едпочтительное оформление прав (собственность, аренда, иной вид права пользования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ные требования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прашиваемое инфраструктурное обеспечение инвестиционного проекта (при необходимости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ктроснабж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Вт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атегория надежности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зоснабж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уб. м/год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уб. м/час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авление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опл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кал/час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ар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оснабж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бщее (куб. м/сутки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итьевая вода (куб. м/сутки)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ехническая вода (куб. м/сутки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оотведение хозяйственно-бытовых стоков (куб. м/сутки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оотведение ливневых вод (л/сек.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узооборот автотранспортом (автомобилей/сутки, грузоподъемность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железнодорожных путей (необходимость, грузооборот вагонов/сутки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тилизация твердых бытовых отходов (куб. м/сутки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ые требования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____________________ И.О.Фамилия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  <w:t xml:space="preserve">                                                </w:t>
      </w:r>
      <w:r>
        <w:rPr/>
        <w:t>Заместитель Губернатора</w:t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Новгородской области</w:t>
      </w:r>
    </w:p>
    <w:p>
      <w:pPr>
        <w:pStyle w:val="ConsPlusNonformat"/>
        <w:jc w:val="both"/>
        <w:rPr/>
      </w:pPr>
      <w:r>
        <w:rPr/>
        <w:t xml:space="preserve">                                              </w:t>
      </w:r>
      <w:r>
        <w:rPr/>
        <w:t>_______________ И.О.Фамилия</w:t>
      </w:r>
    </w:p>
    <w:p>
      <w:pPr>
        <w:pStyle w:val="ConsPlusNonformat"/>
        <w:jc w:val="both"/>
        <w:rPr/>
      </w:pPr>
      <w:r>
        <w:rPr/>
        <w:t xml:space="preserve">                                            </w:t>
      </w:r>
      <w:r>
        <w:rPr/>
        <w:t>"___" __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495"/>
      <w:bookmarkEnd w:id="6"/>
      <w:r>
        <w:rPr/>
        <w:t xml:space="preserve">                             </w:t>
      </w:r>
      <w:r>
        <w:rPr/>
        <w:t>ПЛАН МЕРОПРИЯТИЙ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"дорожная карта") по реализации инвестиционного проекта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(наименование инвестиционного про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Состав рабочей групп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21"/>
        <w:gridCol w:w="2041"/>
        <w:gridCol w:w="430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нтакты (рабочий, мобильный телефон, адрес электронной почты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План мероприятий по реализации инвестиционного проект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040"/>
        <w:gridCol w:w="1191"/>
        <w:gridCol w:w="850"/>
        <w:gridCol w:w="1305"/>
        <w:gridCol w:w="1019"/>
        <w:gridCol w:w="1191"/>
        <w:gridCol w:w="147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Этап реализации инвестиционного про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клонение/причин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члена рабочей группы ____________________ И.О.Фамилия</w:t>
      </w:r>
    </w:p>
    <w:p>
      <w:pPr>
        <w:pStyle w:val="ConsPlusNonformat"/>
        <w:jc w:val="both"/>
        <w:rPr/>
      </w:pPr>
      <w:r>
        <w:rPr/>
        <w:t xml:space="preserve">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c565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5c56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5c565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5c5651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969ECB919216B07ED9B34EE2B6E38E6B40C5711C76C2F5AE8D105E7D7D924EDB3B7A030CBB664DE51E59B017C8097B9D8D304496067977067EB06G7M" TargetMode="External"/><Relationship Id="rId3" Type="http://schemas.openxmlformats.org/officeDocument/2006/relationships/hyperlink" Target="consultantplus://offline/ref=84C969ECB919216B07ED9B34EE2B6E38E6B40C5710C46D2653E8D105E7D7D924EDB3B7A030CBB664DE51E59B017C8097B9D8D304496067977067EB06G7M" TargetMode="External"/><Relationship Id="rId4" Type="http://schemas.openxmlformats.org/officeDocument/2006/relationships/hyperlink" Target="consultantplus://offline/ref=84C969ECB919216B07ED9B34EE2B6E38E6B40C571EC6642159E8D105E7D7D924EDB3B7A030CBB664DE51E59B017C8097B9D8D304496067977067EB06G7M" TargetMode="External"/><Relationship Id="rId5" Type="http://schemas.openxmlformats.org/officeDocument/2006/relationships/hyperlink" Target="consultantplus://offline/ref=84C969ECB919216B07ED9B34EE2B6E38E6B40C5710C46D2653E8D105E7D7D924EDB3B7A030CBB664DE51E598017C8097B9D8D304496067977067EB06G7M" TargetMode="External"/><Relationship Id="rId6" Type="http://schemas.openxmlformats.org/officeDocument/2006/relationships/hyperlink" Target="consultantplus://offline/ref=84C969ECB919216B07ED9B34EE2B6E38E6B40C5711C76C2F5AE8D105E7D7D924EDB3B7A030CBB664DE51E596017C8097B9D8D304496067977067EB06G7M" TargetMode="External"/><Relationship Id="rId7" Type="http://schemas.openxmlformats.org/officeDocument/2006/relationships/hyperlink" Target="consultantplus://offline/ref=84C969ECB919216B07ED9B34EE2B6E38E6B40C5710C46D2653E8D105E7D7D924EDB3B7A030CBB664DE51E599017C8097B9D8D304496067977067EB06G7M" TargetMode="External"/><Relationship Id="rId8" Type="http://schemas.openxmlformats.org/officeDocument/2006/relationships/hyperlink" Target="consultantplus://offline/ref=84C969ECB919216B07ED9B34EE2B6E38E6B40C571EC6642159E8D105E7D7D924EDB3B7A030CBB664DE51E598017C8097B9D8D304496067977067EB06G7M" TargetMode="External"/><Relationship Id="rId9" Type="http://schemas.openxmlformats.org/officeDocument/2006/relationships/hyperlink" Target="consultantplus://offline/ref=84C969ECB919216B07ED9B34EE2B6E38E6B40C571EC6642159E8D105E7D7D924EDB3B7A030CBB664DE51E599017C8097B9D8D304496067977067EB06G7M" TargetMode="External"/><Relationship Id="rId10" Type="http://schemas.openxmlformats.org/officeDocument/2006/relationships/hyperlink" Target="consultantplus://offline/ref=84C969ECB919216B07ED9B34EE2B6E38E6B40C571EC6642159E8D105E7D7D924EDB3B7A030CBB664DE51E599017C8097B9D8D304496067977067EB06G7M" TargetMode="External"/><Relationship Id="rId11" Type="http://schemas.openxmlformats.org/officeDocument/2006/relationships/hyperlink" Target="consultantplus://offline/ref=84C969ECB919216B07ED9B34EE2B6E38E6B40C5711C76C2F5AE8D105E7D7D924EDB3B7A030CBB664DE51E597017C8097B9D8D304496067977067EB06G7M" TargetMode="External"/><Relationship Id="rId12" Type="http://schemas.openxmlformats.org/officeDocument/2006/relationships/hyperlink" Target="consultantplus://offline/ref=84C969ECB919216B07ED9B34EE2B6E38E6B40C5710C46D2653E8D105E7D7D924EDB3B7A030CBB664DE51E599017C8097B9D8D304496067977067EB06G7M" TargetMode="External"/><Relationship Id="rId13" Type="http://schemas.openxmlformats.org/officeDocument/2006/relationships/hyperlink" Target="consultantplus://offline/ref=84C969ECB919216B07ED9B34EE2B6E38E6B40C5710C46D2653E8D105E7D7D924EDB3B7A030CBB664DE51E596017C8097B9D8D304496067977067EB06G7M" TargetMode="External"/><Relationship Id="rId14" Type="http://schemas.openxmlformats.org/officeDocument/2006/relationships/hyperlink" Target="consultantplus://offline/ref=84C969ECB919216B07ED9B34EE2B6E38E6B40C571EC6642159E8D105E7D7D924EDB3B7A030CBB664DE51E596017C8097B9D8D304496067977067EB06G7M" TargetMode="External"/><Relationship Id="rId15" Type="http://schemas.openxmlformats.org/officeDocument/2006/relationships/hyperlink" Target="consultantplus://offline/ref=84C969ECB919216B07ED9B34EE2B6E38E6B40C571EC6642159E8D105E7D7D924EDB3B7A030CBB664DE51E597017C8097B9D8D304496067977067EB06G7M" TargetMode="External"/><Relationship Id="rId16" Type="http://schemas.openxmlformats.org/officeDocument/2006/relationships/hyperlink" Target="consultantplus://offline/ref=84C969ECB919216B07ED9B34EE2B6E38E6B40C571EC6642159E8D105E7D7D924EDB3B7A030CBB664DE51E49F017C8097B9D8D304496067977067EB06G7M" TargetMode="External"/><Relationship Id="rId17" Type="http://schemas.openxmlformats.org/officeDocument/2006/relationships/hyperlink" Target="consultantplus://offline/ref=84C969ECB919216B07ED9B34EE2B6E38E6B40C571EC6642159E8D105E7D7D924EDB3B7A030CBB664DE51E49D017C8097B9D8D304496067977067EB06G7M" TargetMode="External"/><Relationship Id="rId18" Type="http://schemas.openxmlformats.org/officeDocument/2006/relationships/hyperlink" Target="consultantplus://offline/ref=84C969ECB919216B07ED9B34EE2B6E38E6B40C571EC6642159E8D105E7D7D924EDB3B7A030CBB664DE51E49C017C8097B9D8D304496067977067EB06G7M" TargetMode="External"/><Relationship Id="rId19" Type="http://schemas.openxmlformats.org/officeDocument/2006/relationships/hyperlink" Target="consultantplus://offline/ref=84C969ECB919216B07ED9B34EE2B6E38E6B40C5710C46D2653E8D105E7D7D924EDB3B7A030CBB664DE51E49E017C8097B9D8D304496067977067EB06G7M" TargetMode="External"/><Relationship Id="rId20" Type="http://schemas.openxmlformats.org/officeDocument/2006/relationships/hyperlink" Target="consultantplus://offline/ref=84C969ECB919216B07ED9B34EE2B6E38E6B40C571EC6642159E8D105E7D7D924EDB3B7A030CBB664DE51E49C017C8097B9D8D304496067977067EB06G7M" TargetMode="External"/><Relationship Id="rId21" Type="http://schemas.openxmlformats.org/officeDocument/2006/relationships/hyperlink" Target="consultantplus://offline/ref=84C969ECB919216B07ED9B34EE2B6E38E6B40C5710C46D2653E8D105E7D7D924EDB3B7A030CBB664DE51E49F017C8097B9D8D304496067977067EB06G7M" TargetMode="External"/><Relationship Id="rId22" Type="http://schemas.openxmlformats.org/officeDocument/2006/relationships/hyperlink" Target="consultantplus://offline/ref=84C969ECB919216B07ED9B34EE2B6E38E6B40C571EC6642159E8D105E7D7D924EDB3B7A030CBB664DE51E499017C8097B9D8D304496067977067EB06G7M" TargetMode="External"/><Relationship Id="rId23" Type="http://schemas.openxmlformats.org/officeDocument/2006/relationships/hyperlink" Target="consultantplus://offline/ref=84C969ECB919216B07ED8539F8473130E6BE525815C6667107B78A58B0DED373B8FCB6EE75C2A964D74FE79E0802GAM" TargetMode="External"/><Relationship Id="rId24" Type="http://schemas.openxmlformats.org/officeDocument/2006/relationships/hyperlink" Target="consultantplus://offline/ref=84C969ECB919216B07ED9B34EE2B6E38E6B40C571EC6642159E8D105E7D7D924EDB3B7A030CBB664DE51E499017C8097B9D8D304496067977067EB06G7M" TargetMode="External"/><Relationship Id="rId25" Type="http://schemas.openxmlformats.org/officeDocument/2006/relationships/hyperlink" Target="consultantplus://offline/ref=84C969ECB919216B07ED8539F8473130E6BD565D14C4667107B78A58B0DED373B8FCB6EE75C2A964D74FE79E0802GAM" TargetMode="External"/><Relationship Id="rId26" Type="http://schemas.openxmlformats.org/officeDocument/2006/relationships/hyperlink" Target="consultantplus://offline/ref=84C969ECB919216B07ED8539F8473130E6BD565D14C4667107B78A58B0DED373B8FCB6EE75C2A964D74FE79E0802GA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4828</Words>
  <Characters>27523</Characters>
  <CharactersWithSpaces>32287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6:00Z</dcterms:created>
  <dc:creator>Филев Алексей Леонидович</dc:creator>
  <dc:description/>
  <dc:language>en-US</dc:language>
  <cp:lastModifiedBy>Филев Алексей Леонидович</cp:lastModifiedBy>
  <dcterms:modified xsi:type="dcterms:W3CDTF">2022-09-1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