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октября 2018 г. N 4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БЛАСТНОГО ЗАКОНА "О ТЕХНОПАРКАХ</w:t>
      </w:r>
    </w:p>
    <w:p>
      <w:pPr>
        <w:pStyle w:val="ConsPlusTitle"/>
        <w:jc w:val="center"/>
        <w:rPr/>
      </w:pPr>
      <w:r>
        <w:rPr/>
        <w:t>И БИЗНЕС-ИНКУБАТОРАХ НА ТЕРРИТОРИИ НОВГОРОДСКОЙ ОБЛАСТ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городской области от 12.03.2020 N 8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област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7.10.2017 N 160-ОЗ "О технопарках и бизнес-инкубаторах на территории Новгородской области" Правительство Новгоро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hyperlink w:anchor="P34">
        <w:r>
          <w:rPr>
            <w:color w:val="0000FF"/>
          </w:rPr>
          <w:t>требования</w:t>
        </w:r>
      </w:hyperlink>
      <w:r>
        <w:rPr/>
        <w:t xml:space="preserve"> к технопаркам, бизнес-инкубаторам, управляющим компаниям технопарков, управляющим компаниям (управляющим организациям) бизнес-инкубаторов;</w:t>
      </w:r>
    </w:p>
    <w:p>
      <w:pPr>
        <w:pStyle w:val="ConsPlusNormal"/>
        <w:spacing w:before="200" w:after="0"/>
        <w:ind w:firstLine="540"/>
        <w:jc w:val="both"/>
        <w:rPr/>
      </w:pPr>
      <w:hyperlink w:anchor="P182">
        <w:r>
          <w:rPr>
            <w:color w:val="0000FF"/>
          </w:rPr>
          <w:t>Порядок</w:t>
        </w:r>
      </w:hyperlink>
      <w:r>
        <w:rPr/>
        <w:t xml:space="preserve"> присвоения, отказа в присвоении и прекращения статуса технопарка, бизнес-инкубатора, управляющей компании технопарка, управляющей компании (управляющей организации)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hyperlink w:anchor="P283">
        <w:r>
          <w:rPr>
            <w:color w:val="0000FF"/>
          </w:rPr>
          <w:t>Порядок</w:t>
        </w:r>
      </w:hyperlink>
      <w:r>
        <w:rPr/>
        <w:t xml:space="preserve"> ведения реестра технопарков и бизнес-инкубаторов;</w:t>
      </w:r>
    </w:p>
    <w:p>
      <w:pPr>
        <w:pStyle w:val="ConsPlusNormal"/>
        <w:spacing w:before="200" w:after="0"/>
        <w:ind w:firstLine="540"/>
        <w:jc w:val="both"/>
        <w:rPr/>
      </w:pPr>
      <w:hyperlink w:anchor="P371">
        <w:r>
          <w:rPr>
            <w:color w:val="0000FF"/>
          </w:rPr>
          <w:t>виды</w:t>
        </w:r>
      </w:hyperlink>
      <w:r>
        <w:rPr/>
        <w:t xml:space="preserve"> деятельности технопарков;</w:t>
      </w:r>
    </w:p>
    <w:p>
      <w:pPr>
        <w:pStyle w:val="ConsPlusNormal"/>
        <w:spacing w:before="200" w:after="0"/>
        <w:ind w:firstLine="540"/>
        <w:jc w:val="both"/>
        <w:rPr/>
      </w:pPr>
      <w:hyperlink w:anchor="P389">
        <w:r>
          <w:rPr>
            <w:color w:val="0000FF"/>
          </w:rPr>
          <w:t>Порядок</w:t>
        </w:r>
      </w:hyperlink>
      <w:r>
        <w:rPr/>
        <w:t xml:space="preserve"> ведения сводного реестра резидентов технопарков, базовых организаций технопарков и резидентов бизнес-инкубат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постановление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А.С.НИКИ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городской области</w:t>
      </w:r>
    </w:p>
    <w:p>
      <w:pPr>
        <w:pStyle w:val="ConsPlusNormal"/>
        <w:jc w:val="right"/>
        <w:rPr/>
      </w:pPr>
      <w:r>
        <w:rPr/>
        <w:t>от 10.10.2018 N 48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4"/>
      <w:bookmarkEnd w:id="2"/>
      <w:r>
        <w:rPr/>
        <w:t>ТРЕБОВАНИЯ</w:t>
      </w:r>
    </w:p>
    <w:p>
      <w:pPr>
        <w:pStyle w:val="ConsPlusTitle"/>
        <w:jc w:val="center"/>
        <w:rPr/>
      </w:pPr>
      <w:r>
        <w:rPr/>
        <w:t>К ТЕХНОПАРКАМ, БИЗНЕС-ИНКУБАТОРАМ, УПРАВЛЯЮЩИМ КОМПАНИЯМ</w:t>
      </w:r>
    </w:p>
    <w:p>
      <w:pPr>
        <w:pStyle w:val="ConsPlusTitle"/>
        <w:jc w:val="center"/>
        <w:rPr/>
      </w:pPr>
      <w:r>
        <w:rPr/>
        <w:t>ТЕХНОПАРКОВ, УПРАВЛЯЮЩИМ КОМПАНИЯМ (УПРАВЛЯЮЩИМ</w:t>
      </w:r>
    </w:p>
    <w:p>
      <w:pPr>
        <w:pStyle w:val="ConsPlusTitle"/>
        <w:jc w:val="center"/>
        <w:rPr/>
      </w:pPr>
      <w:r>
        <w:rPr/>
        <w:t>ОРГАНИЗАЦИЯМ) БИЗНЕС-ИНКУБАТОР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городской области от 12.03.2020 N 8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требования к технопаркам, бизнес-инкубаторам, управляющим компаниям технопарков, управляющим компаниям (управляющим организациям) бизнес-инкубаторов в целях присвоения статуса технопарка, бизнес-инкубатора, управляющей компании технопарка, управляющей компании (управляющей организации) бизнес-инкубатора (далее -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онятия и термины, используемые в настоящем документе, применяются в значении, принятом в областном </w:t>
      </w:r>
      <w:hyperlink r:id="rId5">
        <w:r>
          <w:rPr>
            <w:color w:val="0000FF"/>
          </w:rPr>
          <w:t>законе</w:t>
        </w:r>
      </w:hyperlink>
      <w:r>
        <w:rPr/>
        <w:t xml:space="preserve"> от 27.10.2017 N 160-ОЗ "О технопарках и бизнес-инкубаторах на территории Нов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 технопаркам и управляющим компаниям технопарков устанавливают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Управляющая компания технопарка должна быть создана в организационно-правовой форме хозяйственного товарищества или общества, или некоммерческого партнерства, или саморегулируемой организ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47"/>
      <w:bookmarkEnd w:id="3"/>
      <w:r>
        <w:rPr/>
        <w:t>3.2. Управляющая компания технопарка, базовая организация технопарка, резиденты технопарка поставлены на учет по месту нахождения в территориальных органах Федеральной налоговой службы по Новгоро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Управляющая компания технопарка осуществляет ведение реестра резидентов и базовых организаций технопарка, включающего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, место нахождения, адрес, основной государственный регистрационный номер и индивидуальный номер налогоплательщика базовой организации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, место нахождения, адрес резидента технопарка (для юридического лица) или фамилия, имя, отчество (при наличии), место жительства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й государственный регистрационный номер резидента технопарка (для юридического лица) или основной государственный регистрационный номер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экономической деятельности (совокупность видов экономической деятельности) резидента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заключения, предмет и срок действия соглашения, заключенного между управляющей компанией технопарка и резидентом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ые данные резидента технопарка (фамилия, имя, отчество (при наличии) руководителя юридического лица или фамилия, имя, отчество (при наличии) индивидуального предпринимателя, почтовый адрес, телефон, адрес электронной почты, факс (при наличии))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57"/>
      <w:bookmarkEnd w:id="4"/>
      <w:r>
        <w:rPr/>
        <w:t>3.4. Управляющая компания технопарка, базовая организация технопарка, резиденты технопарка на дату подачи заявления о присвоении статуса технопарка, управляющей компании технопарка или заявления о внесении изменений в сведения, содержащиеся в реестре технопарков и бизнес-инкубаторов либо сводном реестре резидентов технопарков, базовых организаций технопарков и резидентов бизнес-инкубаторов, не имеют задолженности по налогам, сборам, страховым взносам, пеням, штрафам за нарушение законодательства Российской Федерации о налогах и сбор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59"/>
      <w:bookmarkEnd w:id="5"/>
      <w:r>
        <w:rPr/>
        <w:t>3.5. Управляющая компания технопарка, базовая организация технопарка, резиденты технопарка на дату подачи заявления о присвоении статуса технопарка, управляющей компании технопарка или заявления о внесении изменений в сведения, содержащиеся в реестре технопарков и бизнес-инкубаторов либо сводном реестре резидентов технопарков, базовых организаций технопарков и резидентов бизнес-инкубаторов, не находятся в стадии ликвидации или банкрот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Управляющая компания технопарка обеспечивает реализацию следующих функц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технопарка и управление имущественным комплексом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бизнес-плана создания и (или) развития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услуг резидентам, в том числе с привлечением сервисных компаний (подрядчик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лечение необходимых внешних ресурсов, финансовых и материальных средств, включая инвестиции, для создания и обеспечения функционирования инфраструктуры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лечение на свою территорию институтов развития, финансовых и иных организаций, оказывающих содействие в финансировании и коммерциализации результатов научно-техниче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партнерских отношений и взаимодействия с инвесторами ранней стадии деятельности - венчурными фондами, которые имеют возможность инвестировать в развитие резид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партнерских отношений с научными организациями и образовательными организациями высшего образования, нацеленных на работу с научными коллективами, в том числе молодежными, в целях создания на их базе малых инновационных предприятий и кадровое усиление резид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резидентам при размещении принадлежащих им (создаваемых ими) предприятий (подразделений) на территории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лечение в качестве резидентов отечественных и зарубежных компаний, специализированных сервисных компаний, а также привлечение высококвалифицированных специалистов для работы в технопарке и резидентов на постоянной или аутсорсинговой осно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в привлечении внешних средств для работы резидентов, в том числе грантов, субсидий или инвестицион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взаимодействия с компаниями сервисной инфраструктуры, инвестиционными (венчурными) компаниями, представителями федеральных органов исполнительной власти и органов исполнительной власти субъектов Российской Федерации, а также институтами разви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созданию производств с новыми технологиями либо развитию высокотехнологичных производств, выпускающих законченную продукцию для реализации ее на рын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в осуществлении внешнеэкономической деятельности в целях продвижения на внешний рынок продукции резидентов технопарка, а также содействие в демонстрации продукции резидентов технопарка на российских и международных выставк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среды информационного обмена между резидентами технопарка, организация образовательных программ и тренинг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содержания общей территории технопарка, организация охраны, уборка общей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резидентов технопарка энергетическими ресурсами (электроэнергия, тепловая энерг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водоснабжения и водоотведения на территории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функционирования инфраструктуры общего пользования (административные здания, инженерные сети, подъездные пути)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Управляющая компания технопарка осуществляет основной или дополнительный вид экономической деятельности, относящийся к сфере аренды и управления собственным или арендованным недвижимым имуществом;</w:t>
      </w:r>
    </w:p>
    <w:p>
      <w:pPr>
        <w:pStyle w:val="ConsPlusNormal"/>
        <w:jc w:val="both"/>
        <w:rPr/>
      </w:pPr>
      <w:r>
        <w:rPr/>
        <w:t xml:space="preserve">(пп. 3.7 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Управляющая компания технопарка распоряжается на праве собственности или ином вещном праве имущественным комплексом технопарка, в том числе земельными участками, составляющими территорию технопарка, офисными зданиями, лабораторными и производственными помещениями технопарка, объектами инженерной, транспортной, жилой и социальной инфраструктуры технопарка, поставленными на государственный кадастровый учет в соответствии с законодательством Российской Федерации и зарегистрированными в Едином государственном реестре недвиж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разрешенного использования земельных участков технопарка соответствует виду фактического использования расположенных на них объектов недвижимости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Не более 20 процентов общей площади объектов недвижимости технопарка могут быть заняты объектами торговли, офисными помещениями, объектами общественного питания и объектами бытовых услуг (далее - непрофильные объек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не являются непрофильными объектами следующие объек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 коллективного пользования, центр сертификации, центр услуг для бизнеса, бизнес-инкубатор, коворкинг, центр молодежного инновационного творчества, центр прототипирования, свободные помещения, инжиниринговый центр, детский технопарк, конгресс-холл, выставочный зал, детская игровая комната, спортивный зал, парковка (далее - объекты инфраструктуры общего польз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фисные площади, занятые лицами, осуществляющими в качестве основного вида экономической деятельности экономическую деятельность, относящуюся к научным исследованиям и разработкам, техническим испытаниям, исследованиям, анализу и сертификации, деятельности в области информации и связи в соответствии с </w:t>
      </w:r>
      <w:hyperlink r:id="rId11">
        <w:r>
          <w:rPr>
            <w:color w:val="0000FF"/>
          </w:rPr>
          <w:t>ОКВЭД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0. Технопарк должен включать в себя 2 и более объектов инфраструктуры общего 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 Общая площадь территории технопарка составляет не менее 1000 кв. м, при этом площадь свободного от объектов недвижимости земельного участка технопарка составляет не более 50 % от общей площади территории технопарка;</w:t>
      </w:r>
    </w:p>
    <w:p>
      <w:pPr>
        <w:pStyle w:val="ConsPlusNormal"/>
        <w:jc w:val="both"/>
        <w:rPr/>
      </w:pPr>
      <w:r>
        <w:rPr/>
        <w:t xml:space="preserve">(пп. 3.11 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 На территории технопарка отсутствуют обременения, препятствующие использованию резидентами технопарка объектов недвижимости, расположенных в границах территории технопарка.</w:t>
      </w:r>
    </w:p>
    <w:p>
      <w:pPr>
        <w:pStyle w:val="ConsPlusNormal"/>
        <w:jc w:val="both"/>
        <w:rPr/>
      </w:pPr>
      <w:r>
        <w:rPr/>
        <w:t xml:space="preserve">(пп. 3.12 введен </w:t>
      </w:r>
      <w:hyperlink r:id="rId13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 бизнес-инкубаторам и управляющим компаниям (управляющим организациям) бизнес-инкубаторов устанавливают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Управляющая компания (управляющая организация) бизнес-инкубатора создается в организационно-правовой форме хозяйственного товарищества или общества, или некоммерческого партнерства, или саморегулируемой организации, или фонда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97"/>
      <w:bookmarkEnd w:id="6"/>
      <w:r>
        <w:rPr/>
        <w:t>4.2. Управляющая компания (управляющая организация) бизнес-инкубатора, резиденты бизнес-инкубатора поставлены на учет по месту нахождения в территориальных органах Федеральной налоговой службы по Новгоро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Управляющая компания (управляющая организация) бизнес-инкубатора осуществляет ведение реестра резидентов бизнес-инкубатора, включающего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, место нахождения, адрес резидента бизнес-инкубатора (для юридического лица) или фамилия, имя, отчество (при наличии), место жительства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й государственный регистрационный номер резидента бизнес-инкубатора (для юридического лица) или основной государственный регистрационный номер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экономической деятельности (совокупность видов экономической деятельности) резидента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заключения, предмет и срок действия соглашения, заключенного между управляющей компанией (управляющей организацией) бизнес-инкубатора и резидентом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ые данные резидента бизнес-инкубатора (фамилия, имя, отчество руководителя юридического лица или фамилия, имя, отчество (при наличии) индивидуального предпринимателя, почтовый адрес, адрес электронной почты, номер контактного телефона (при наличии))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06"/>
      <w:bookmarkEnd w:id="7"/>
      <w:r>
        <w:rPr/>
        <w:t>4.4. Управляющая компания (управляющая организация) бизнес-инкубатора, резиденты бизнес-инкубатора на дату подачи заявления о присвоении статуса бизнес-инкубатора, управляющей компании (управляющей организации) бизнес-инкубатора или заявления о внесении изменений в сведения, содержащиеся в реестре технопарков и бизнес-инкубаторов либо сводном реестре резидентов технопарков, базовых организаций технопарков и резидентов бизнес-инкубаторов, не имеют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08"/>
      <w:bookmarkEnd w:id="8"/>
      <w:r>
        <w:rPr/>
        <w:t>4.5. Управляющая компания (управляющая организация) бизнес-инкубатора и резиденты бизнес-инкубатора на дату подачи заявления о присвоении статуса бизнес-инкубатора, управляющей компании (управляющей организации) бизнес-инкубатора или заявления о внесении изменений в сведения, содержащиеся в реестре технопарков и бизнес-инкубаторов либо сводном реестре резидентов технопарков, базовых организаций технопарков и резидентов бизнес-инкубаторов, не находятся в стадии ликвидации или банкрот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Управляющая компания (управляющая организация) бизнес-инкубатора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оиска, оценки перспективности и отбора инвестиционных проектов для размещения в бизнес-инкубат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ниторинг и анализ последовательности и эффективности шагов в создании стратегии выхода резидентов бизнес-инкубатора на рынок (маркетинг, финансовое планирование, разработка технологии, создание команд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мер, направленных на развитие инвестицион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эффективности деятельности компаний, являющихся или являвшихся резидентами бизнес-инкубатора, в условиях реального рынка и оказание им консалтингов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экспертного сообщества для оценки про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ламно-просветительская деятельность в сфере предпринимательства и повышение бизнес-активности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основам предпринимательской деятельности и переквалификац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партнерской сети сервисных организаций, необходимых для деятельности резидентов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базы данных внешних потребителей услуг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с организациями, оказывающими государственную поддержку субъектам малого и среднего предпринимательства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с некоммерческими организациями Новгородской области, выражающими интересы субъектов малого и среднего предпринимательства, и структурными подразделениями указан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площадки для встреч субъектов малого и среднего предприним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с молодежью с целью развития молодежного предприним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ая эксплуатация здания (части здания)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25"/>
      <w:bookmarkEnd w:id="9"/>
      <w:r>
        <w:rPr/>
        <w:t>4.7. Управляющая компания (управляющая организация) бизнес-инкубатора обеспечивает оказание следующих основных услуг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в аренду (субаренду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мещений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чтово-секретарски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онные услуги по вопросам предпринимательской деятельности: регистрация юридического лица, налогообложение, бухгалтерский учет, кредитование, правовая защита и развитие предприятия, бизнес-план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доступа к информационным базам данных, необходимым для резидентов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учредительных документов и документов, необходимых для государственной регистрации юридических лиц и индивидуальных предприним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ркетинговые и реклам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ощь в получении кредитов и банковских гаран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иск инвесторов и посредничество в контактах с потенциальными деловыми партнер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ка при решении административных и правовых проблем, в том числе составление типовых догов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специализированной печатной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услуг по повышению квалификации и обуч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 Общая площадь помещений бизнес-инкубатора в зависимости от численности населения муниципального района, городского округа Новгородской области, монопрофильного муниципального образования, на территории которых расположен бизнес-инкубатор, должна составля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менее 150 кв. м при численности населения до 16000 человек включ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менее 250 кв. м при численности населения 16001 человек и более;</w:t>
      </w:r>
    </w:p>
    <w:p>
      <w:pPr>
        <w:pStyle w:val="ConsPlusNormal"/>
        <w:jc w:val="both"/>
        <w:rPr/>
      </w:pPr>
      <w:r>
        <w:rPr/>
        <w:t xml:space="preserve">(пп. 4.8 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-1. Управляющая компания (управляющая организация) бизнес-инкубатора осуществляет основной или дополнительный вид экономической деятельности, относящийся к сфере аренды и управления собственным или арендованным недвижимым имуществом;</w:t>
      </w:r>
    </w:p>
    <w:p>
      <w:pPr>
        <w:pStyle w:val="ConsPlusNormal"/>
        <w:jc w:val="both"/>
        <w:rPr/>
      </w:pPr>
      <w:r>
        <w:rPr/>
        <w:t xml:space="preserve">(пп. 4.8-1 введен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9. Общая площадь помещений бизнес-инкубатора, предназначенная для размещения резидентов бизнес-инкубатора, должна составлять не менее 85 % от расчетной площади помещений бизнес-инкубатора. Оставшаяся часть площади может предоставляться организациям, образующим инфраструктуру поддержки субъектов малого и среднего предпринимательства, и использоваться в целях оказания услуг, указанных в </w:t>
      </w:r>
      <w:hyperlink w:anchor="P125">
        <w:r>
          <w:rPr>
            <w:color w:val="0000FF"/>
          </w:rPr>
          <w:t>подпункте 4.7</w:t>
        </w:r>
      </w:hyperlink>
      <w:r>
        <w:rPr/>
        <w:t xml:space="preserve"> настоящих треб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ной площадью помещений бизнес-инкубатора являются общие площади нежилых помещений бизнес-инкубатора для размещения резидентов бизнес-инкубатора и организаций, образующих инфраструктуру поддержки субъектов малого и среднего предпринимательства, за исключением коридоров, тамбуров, переходов, лестничных площадок, которые в силу конструктивных или функциональных особенностей не могут быть использованы в соответствии с целевым назначением бизнес-инкубатор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 Площадь помещений, предоставленных в аренду одному резиденту бизнес-инкубатора, не должна превышать 15 % от общей площади помещений бизнес-инкубатора, предназначенных для размещения резидентов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 Бизнес-инкубатор должен быть обеспечен рабочими местами в количестве не менее 15 рабочих мест, при этом каждое рабочее место должно быть оснащено компьютером, принтером (индивидуального или коллективного доступа) и иметь доступ к информационно-телекоммуникационной сети "Интернет";</w:t>
      </w:r>
    </w:p>
    <w:p>
      <w:pPr>
        <w:pStyle w:val="ConsPlusNormal"/>
        <w:jc w:val="both"/>
        <w:rPr/>
      </w:pPr>
      <w:r>
        <w:rPr/>
        <w:t xml:space="preserve">(пп. 4.11 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2. На территории бизнес-инкубатора отсутствуют обременения, препятствующие использованию резидентами бизнес-инкубатора объектов недвижимости, расположенных в границах территории бизнес-инкубатора;</w:t>
      </w:r>
    </w:p>
    <w:p>
      <w:pPr>
        <w:pStyle w:val="ConsPlusNormal"/>
        <w:jc w:val="both"/>
        <w:rPr/>
      </w:pPr>
      <w:r>
        <w:rPr/>
        <w:t xml:space="preserve">(пп. 4.12 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 Бизнес-инкубатор должен быть обеспечен оргтехникой для коллективного доступа: факс, копировальный аппарат, сканер, цветной принтер, телефонная мини-АТ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4. Бизнес-инкубатор должен быть обеспечен не менее чем одной переговорной комнатой, оборудованной мебелью и телефоном с выходом на городскую и междугородную связь, и не менее чем одним залом для проведения лекций, семинаров и других обучающих занятий, оборудованным мебелью, проектором и телефоном с выходом на городскую и междугородную связ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5. В бизнес-инкубаторе не могут размещаться субъекты малого и среднего предпринимательства, осуществляющие следующие виды деятельности в качестве основны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инансовые, страхов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зничная или оптовая торгов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оительство, включая ремонтно-строительные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уги адвокатов, нотариа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омбар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ытов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уги по ремонту, техническому обслуживанию и мойке автотранспорт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автотранспортных услуг по перевозке пассажиров и груз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е и ветеринар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ственное питание (кроме столовых для работников бизнес-инкубатора и компаний, размещенных в не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ерации с недвижимостью, включая оказание посреднически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о подакцизных товаров, за исключением изготовления ювелирных изде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быча и реализация полезных ископаем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орный бизне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6. Максимальный срок предоставления помещений бизнес-инкубатора в аренду (субаренду) резиденту бизнес-инкубатора не должен превышать 3 лет с момента государственной регистрации юридического лица или индивидуального предприним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городской области</w:t>
      </w:r>
    </w:p>
    <w:p>
      <w:pPr>
        <w:pStyle w:val="ConsPlusNormal"/>
        <w:jc w:val="right"/>
        <w:rPr/>
      </w:pPr>
      <w:r>
        <w:rPr/>
        <w:t>от 10.10.2018 N 48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82"/>
      <w:bookmarkEnd w:id="10"/>
      <w:r>
        <w:rPr/>
        <w:t>ПОРЯДОК</w:t>
      </w:r>
    </w:p>
    <w:p>
      <w:pPr>
        <w:pStyle w:val="ConsPlusTitle"/>
        <w:jc w:val="center"/>
        <w:rPr/>
      </w:pPr>
      <w:r>
        <w:rPr/>
        <w:t>ПРИСВОЕНИЯ, ОТКАЗА В ПРИСВОЕНИИ И ПРЕКРАЩЕНИЯ СТАТУСА</w:t>
      </w:r>
    </w:p>
    <w:p>
      <w:pPr>
        <w:pStyle w:val="ConsPlusTitle"/>
        <w:jc w:val="center"/>
        <w:rPr/>
      </w:pPr>
      <w:r>
        <w:rPr/>
        <w:t>ТЕХНОПАРКА, БИЗНЕС-ИНКУБАТОРА, УПРАВЛЯЮЩЕЙ КОМПАНИИ</w:t>
      </w:r>
    </w:p>
    <w:p>
      <w:pPr>
        <w:pStyle w:val="ConsPlusTitle"/>
        <w:jc w:val="center"/>
        <w:rPr/>
      </w:pPr>
      <w:r>
        <w:rPr/>
        <w:t>ТЕХНОПАРКА, УПРАВЛЯЮЩЕЙ КОМПАНИИ (УПРАВЛЯЮЩЕЙ ОРГАНИЗАЦИИ)</w:t>
      </w:r>
    </w:p>
    <w:p>
      <w:pPr>
        <w:pStyle w:val="ConsPlusTitle"/>
        <w:jc w:val="center"/>
        <w:rPr/>
      </w:pPr>
      <w:r>
        <w:rPr/>
        <w:t>БИЗНЕС-ИНКУБАТОР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городской области от 12.03.2020 N 8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своения, отказа в присвоении и прекращения статуса технопарка, управляющей компании технопарка, бизнес-инкубатора, управляющей компании (управляющей организации) бизнес-инкубатора (далее - Порядок) устанавливает правила присвоения, отказа в присвоении и прекращения статуса технопарка, управляющей компании технопарка, бизнес-инкубатора, управляющей компании (управляющей организации) бизнес-инкуб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онятия и термины, используемые в Порядке, применяются в том же значении, что и в областном </w:t>
      </w:r>
      <w:hyperlink r:id="rId25">
        <w:r>
          <w:rPr>
            <w:color w:val="0000FF"/>
          </w:rPr>
          <w:t>законе</w:t>
        </w:r>
      </w:hyperlink>
      <w:r>
        <w:rPr/>
        <w:t xml:space="preserve"> от 27.10.2017 N 160-ОЗ "О технопарках и бизнес-инкубаторах на территории Новгородской области", а также в значениях, определенных федеральным законодательством и законодательством Новгородской области, регулирующим деятельность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целях присвоения статуса технопарка, управляющей компании технопарка юридическое лицо, претендующее на присвоение статуса управляющей компании технопарка, представляет в министерство инвестиционной политики Новгородской области (далее - министерство) непосредственно или по почте заказным письмом с описью вложения на бумажном носителе и в электронной форме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Заявление, подписанное руководителем управляющей компании технопарка, о проведении проверки документов, представленных в целях присвоения статуса технопарка, управляющей компании технопар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явлении управляющей компании технопарка должны быть указаны наименование, место нахождения и адрес управляющей компании технопарка, основной государственный регистрационный номер и идентификационный номер налогоплательщика управляющей компании технопарка, кадастровый номер, вид и адрес объектов недвижимого имущества, включая земельный участок, составляющих имущественный комплекс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ыписки из Единого государственного реестра юридических лиц, Единого государственного реестра индивидуальных предпринимателей, подтверждающие сведения об управляющей компании технопарка, базовой организации и резидентах технопарка, полученные не ранее чем за один месяц до даты их представления в министерство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заявитель не представил указанные выписки из Единого государственного реестра юридических лиц, Единого государственного реестра индивидуальных предпринимателей, министерство запрашивает информацию о государственной регистрации управляющей компании технопарка, базовой организации технопарка и его резидентах, включая сведения о постановке на учет в налоговом органе и внесении сведений в Единый государственный реестр юридических лиц, Единый государственный реестр индивидуальных предпринимателей, в порядке межведомственного информационного взаимодействия в Управлении Федеральной налоговой службы по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Заверенные руководителем управляющей компании технопарка копии учредительных документов управляющей компании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Заверенная руководителем управляющей компании технопарка копия протокола участников (учредителей) или решение единственного участника (учредителя) о формировании органов управления управляющей компании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Справка налогового органа об отсутствии на дату подачи заявления у управляющей компании технопарка задолженности по уплате налогов, сборов, страховых взносов, пеней и штрафов за нарушение законодательства Российской Федерации о налогах и сбор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заявитель не представил указанную справку, министерство запрашивает информацию об отсутствии у управляющей компании технопарка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, в порядке межведомственного информационного взаимодействия в Управлении Федеральной налоговой службы по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Справка, подписанная руководителем управляющей компании технопарка, об исполнении обязанности по уплате налогов, сборов, страховых взносов, пеней и штрафов за нарушение законодательства Российской Федерации о налогах и сборах базовой организацией и резидентами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Заверенная руководителем управляющей компании технопарка копия реестра резидентов и базовых организаций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Справка, подписанная руководителем управляющей компании технопарка, об отсутствии обременений, препятствующих использованию резидентами технопарка объектов недвижимости, расположенных в границах территории технопарка;</w:t>
      </w:r>
    </w:p>
    <w:p>
      <w:pPr>
        <w:pStyle w:val="ConsPlusNormal"/>
        <w:jc w:val="both"/>
        <w:rPr/>
      </w:pPr>
      <w:r>
        <w:rPr/>
        <w:t xml:space="preserve">(пп. 3.8 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Справка, подписанная руководителем управляющей компании технопарка, содержащая перечень осуществляемых управляющей компанией технопарка функ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0. Заверенные руководителем управляющей компании технопарка копии документов, подтверждающих наличие принадлежащих управляющей компании технопарка или базовой организации технопарка на праве собственности или ином вещном праве объектов недвижимости, составляющих имущественный комплекс технопар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а из Единого государственного реестра недвижимости в случае, если управляющая компания технопарка или базовая организация технопарка являются собственниками земельных участков, составляющих территорию технопарка, и (или) зданий, строений и (или) их частей, расположенных на территории технопа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аренды либо иной договор и выписка из Единого государственного реестра недвижимости в случае, если управляющая компания технопарка или базовая организация технопарка распоряжаются земельными участками, составляющими территорию технопарка, и (или) зданиями, строениями и (или) их частями, расположенными на территории технопарка, на ином вещном пра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заявитель не представил указанную в настоящем подпункте выписку из Единого государственного реестра недвижимости, министерство запрашивает ее посредством межведомственного информационного взаимодействия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городской области (далее - филиал кадастровой палаты Новгородской обла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 Справка, подписанная руководителем управляющей компании технопарка, включающа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размере общей площади объектов недвижимости технопарка (за исключением земельных участков) и общей площади объектов недвижимости технопарка, используемой резидентами технопарка (за исключением земельных участк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размере общей площади объектов недвижимости технопарка (за исключением земельных участков), занятой объектами торговли, офисными помещениями, объектами общественного питания и объектами бытов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количестве объектов инфраструктуры обще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целях присвоения статуса бизнес-инкубатора, управляющей компании (управляющей организации) бизнес-инкубатора юридическое лицо, претендующее на присвоение статуса управляющей компании (управляющей организации) бизнес-инкубатора, представляет в министерство непосредственно или по почте заказным письмом с описью вложения на бумажном носителе и в электронной форме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Заявление, подписанное руководителем управляющей компании (управляющей организации) бизнес-инкубатора, о проведении проверки документов, представленных в целях присвоения статуса бизнес-инкубатора, управляющей компании (управляющей организации) бизнес-инкуба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явлении управляющей компании (управляющей организации) бизнес-инкубатора должны быть указаны наименование, место нахождения и адрес управляющей компании (управляющей организации) бизнес-инкубатора, основной государственный регистрационный номер и идентификационный номер налогоплательщика управляющей компании (управляющей организации) бизнес-инкубатора, кадастровый номер, вид и адрес объектов недвижимого имущества, используемых для создания, развития и функционирования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Выписки из Единого государственного реестра юридических лиц, Единого государственного реестра индивидуальных предпринимателей, подтверждающие сведения об управляющей компании (управляющей организации) бизнес-инкубатора и резидентах бизнес-инкубатора, полученные не ранее чем за один месяц до даты их представления в министерство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заявитель не представил указанные выписки из Единого государственного реестра юридических лиц, Единого государственного реестра индивидуальных предпринимателей, министерство запрашивает информацию о государственной регистрации управляющей компании (управляющей организации) бизнес-инкубатора и резидентах бизнес-инкубатора, включая сведения о постановке на учет в налоговом органе и внесении сведений в Единый государственный реестр юридических лиц, Единый государственный реестр индивидуальных предпринимателей, в порядке межведомственного информационного взаимодействия в Управлении Федеральной налоговой службы по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Заверенные руководителем управляющей компании (управляющей организации) бизнес-инкубатора копии учредительных документов управляющей компании (управляющей организации)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Заверенная руководителем управляющей компании (управляющей организации) бизнес-инкубатора копия протокола участников (учредителей) или решение единственного участника (учредителя) о формировании органов управления управляющей компании (управляющей организации)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Справка налогового органа об отсутствии на дату подачи заявления у управляющей компании (управляющей организации) бизнес-инкубатора задолженности по уплате налогов, сборов, страховых взносов, пеней и штрафов за нарушение законодательства Российской Федерации о налогах и сбор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заявитель не представил указанную справку, министерство запрашивает информацию об отсутствии у управляющей компании (управляющей организации) бизнес-инкубатора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, в порядке межведомственного информационного взаимодействия в Управлении Федеральной налоговой службы по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Справка, подписанная руководителем управляющей компании (управляющей организации) бизнес-инкубатора, об исполнении обязанности по уплате налогов, сборов и иных обязательных платежей в бюджеты бюджетной системы Российской Федерации резидентами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Заверенная руководителем управляющей компании (управляющей организации) бизнес-инкубатора копия реестра резидентов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 Справка, подписанная руководителем управляющей компании (управляющей организации) бизнес-инкубатора, содержащая перечень осуществляемых управляющей компанией (управляющей организацией) бизнес-инкубатора функций и оказываемых управляющей компанией (управляющей организацией) бизнес-инкубатора услуг резидентам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 Заверенные руководителем управляющей компании (управляющей организации) бизнес-инкубатора копии документов, подтверждающих наличие принадлежащих управляющей компании (управляющей организации) бизнес-инкубатора на праве собственности или ином вещном праве объектов недвижимости, составляющих имущественный комплекс бизнес-инкубато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а из Единого государственного реестра недвижимости, если управляющая компания (управляющая организация) бизнес-инкубатора является собственником помещений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аренды либо иной договор, подтверждающий правомочия управляющей компании (управляющей организации) бизнес-инкуба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заявитель не представил указанную в настоящем подпункте выписку из Единого государственного реестра недвижимости, министерство запрашивает ее посредством межведомственного информационного взаимодействия в филиале кадастровой палаты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 Справка, подписанная руководителем управляющей компании (управляющей организации) бизнес-инкубатора, включающая сведения об общей площади помещений бизнес-инкубатора, о площади, предназначенной для размещения резидентов бизнес-инкубатора, сведения о площади помещений, предоставленных в аренду каждому резиденту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 Справка, подписанная руководителем управляющей компании (управляющей организации) бизнес-инкубатора, содержащая сведения о количестве рабочих мест в бизнес-инкубаторе и их организационно-техническом обеспечении, о техническом оснащении бизнес-инкуб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едставляемые управляющей компанией технопарка, управляющей компанией (управляющей организацией) бизнес-инкубатора документы на бумажном носителе должны иметь все приложения, быть пронумерованы сквозной нумерацией, сброшюрованы и заверены подписью руководителя управляющей компании технопарка или управляющей компании (управляющей организации) бизнес-инкуб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Министерство не позднее 10 рабочих дней со дня поступления документов, представленных юридическим лицом, претендующим на присвоение статуса управляющей компании технопарка или управляющей компании (управляющей организации) бизнес-инкубатора, рассматривает их и готовит заключение о соответствии (несоответствии) технопарка, управляющей компании технопарка или бизнес-инкубатора, управляющей компании (управляющей организации) бизнес-инкубатора требованиям к технопаркам, бизнес-инкубаторам, управляющим компаниям технопарков, управляющим компаниям (управляющим организациям) бизнес-инкубаторов, установленным Правительством Новгородской области (далее -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243"/>
      <w:bookmarkEnd w:id="11"/>
      <w:r>
        <w:rPr/>
        <w:t>7. Заключение о несоответствии технопарка, управляющей компании технопарка или о несоответствии бизнес-инкубатора, управляющей компании (управляющей организации) бизнес-инкубатора Требованиям (далее - заключение о несоответствии) оформляется в случае несоответствия технопарка, управляющей компании технопарка или несоответствия бизнес-инкубатора, управляющей компании (управляющей организации) бизнес-инкубатора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отсутствия оснований для оформления заключения, указанного в </w:t>
      </w:r>
      <w:hyperlink w:anchor="P243">
        <w:r>
          <w:rPr>
            <w:color w:val="0000FF"/>
          </w:rPr>
          <w:t>первом абзаце</w:t>
        </w:r>
      </w:hyperlink>
      <w:r>
        <w:rPr/>
        <w:t xml:space="preserve"> настоящего пункта, министерством оформляется заключение о соответствии технопарка, управляющей компании технопарка или о соответствии бизнес-инкубатора, управляющей компании (управляющей организации) бизнес-инкубатора Требованиям (далее - заключение о соответств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Решение о присвоении или об отказе в присвоении статуса технопарка, бизнес-инкубатора, управляющей компании технопарка, управляющей компании (управляющей организации) бизнес-инкубатора оформляется распоряжением Правительства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Решение об отказе в присвоении статуса технопарка, управляющей компании технопарка, статуса бизнес-инкубатора, управляющей компании (управляющей организации) бизнес-инкубатора (далее - решение об отказе в присвоении статуса) принимается Правительством Новгородской области в случае, если министерством оформлено соответствующее заключение о несоответств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Решение о присвоении статуса технопарка, управляющей компании технопарка, статуса бизнес-инкубатора, управляющей компании (управляющей организации) бизнес-инкубатора (далее - решение о присвоении статуса) принимается Правительством Новгородской области в случае, если министерством оформлено заключение о соответств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Министерство в течение 3 рабочих дней со дня оформления заключения о соответствии (несоответствии) осуществляет подготовку проекта распоряжения Правительства Новгородской области о присвоении или об отказе в присвоении статуса технопарка, управляющей компании технопарка, статуса бизнес-инкубатора, управляющей компании (управляющей организации) бизнес-инкубатора и обеспечивает его согласование в порядке, установленном </w:t>
      </w:r>
      <w:hyperlink r:id="rId30">
        <w:r>
          <w:rPr>
            <w:color w:val="0000FF"/>
          </w:rPr>
          <w:t>Инструкцией</w:t>
        </w:r>
      </w:hyperlink>
      <w:r>
        <w:rPr/>
        <w:t xml:space="preserve"> по делопроизводству в Правительстве Новгородской области, утвержденной постановлением Правительства Новгородской области от 11.03.2019 N 87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В течение 3 рабочих дней со дня принятия распоряжения Правительства Новгородской области о присвоении статуса или об отказе в присвоении статуса министерст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яет в адрес управляющей компании технопарка, управляющей компании (управляющей организации) бизнес-инкубатора по одному экземпляру распоряжения Правительства Новгородской области и заключения о соответствии или несоответств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 в реестр технопарков и бизнес-инкубаторов сведения о технопарке, бизнес-инкубаторе в порядке, установленном Правительством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259"/>
      <w:bookmarkEnd w:id="12"/>
      <w:r>
        <w:rPr/>
        <w:t>13. Управляющая компания технопарка, управляющая компания (управляющая организация) бизнес-инкубатора каждые 5 лет со дня принятия распоряжения Правительства Новгородской области о присвоении статуса технопарка, управляющей компании технопарка, статуса бизнес-инкубатора, управляющей компании (управляющей организации) бизнес-инкубатора в целях подтверждения статуса не ранее чем за 60 календарных дней и не позднее чем за 45 календарных дней до дня истечения установленного срока представляет в министерство заявление, подписанное руководителем управляющей компании технопарка или управляющей компании (управляющей организации) бизнес-инкубатора, о проведении проверки документов, представленных в целях подтверждения статуса технопарка, управляющей компании технопарка или статуса бизнес-инкубатора, управляющей компании (управляющей организации) бизнес-инкубатора, а также документы, установленные Порядком, для присвоения статуса технопарка, управляющей компании технопарка, бизнес-инкубатора, управляющей компании (управляющей организации) бизнес-инкуб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Министерство не позднее 10 рабочих дней со дня поступления документов, указанных в </w:t>
      </w:r>
      <w:hyperlink w:anchor="P259">
        <w:r>
          <w:rPr>
            <w:color w:val="0000FF"/>
          </w:rPr>
          <w:t>пункте 13</w:t>
        </w:r>
      </w:hyperlink>
      <w:r>
        <w:rPr/>
        <w:t xml:space="preserve"> Порядка, рассматривает их и оформляет заключение о соответствии (несоответствии) по основаниям, предусмотренным </w:t>
      </w:r>
      <w:hyperlink w:anchor="P243">
        <w:r>
          <w:rPr>
            <w:color w:val="0000FF"/>
          </w:rPr>
          <w:t>пунктом 7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263"/>
      <w:bookmarkEnd w:id="13"/>
      <w:r>
        <w:rPr/>
        <w:t>15. Заключение о соответствии (несоответствии), указанное в пункте 14 Порядка, в течение 2 рабочих дней со дня его оформления направляется министерством в адрес управляющей компании технопарка или управляющей компании (управляющей организации) бизнес-инкуб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 случае оформления заключения о несоответствии, указанного в пункте 15 Порядка, принимается распоряжение Правительства Новгородской области о прекращении статуса технопарка, управляющей компании технопарка или о прекращении статуса бизнес-инкубатора, управляющей компании (управляющей организации) бизнес-инкуб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Министерство в течение 3 рабочих дней со дня оформления заключения о несоответствии, указанного в </w:t>
      </w:r>
      <w:hyperlink w:anchor="P263">
        <w:r>
          <w:rPr>
            <w:color w:val="0000FF"/>
          </w:rPr>
          <w:t>пункте 15</w:t>
        </w:r>
      </w:hyperlink>
      <w:r>
        <w:rPr/>
        <w:t xml:space="preserve"> Порядка, осуществляет подготовку проекта распоряжения Правительства Новгородской области о прекращении статуса технопарка, управляющей компании технопарка или о прекращении статуса бизнес-инкубатора, управляющей компании (управляющей организации) бизнес-инкубатора и обеспечивает его согласование в порядке, установленном </w:t>
      </w:r>
      <w:hyperlink r:id="rId32">
        <w:r>
          <w:rPr>
            <w:color w:val="0000FF"/>
          </w:rPr>
          <w:t>Инструкцией</w:t>
        </w:r>
      </w:hyperlink>
      <w:r>
        <w:rPr/>
        <w:t xml:space="preserve"> по делопроизводству в Правительстве Новгородской области, утвержденной постановлением Правительства Новгородской области от 11.03.2019 N 87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 течение 3 рабочих дней со дня принятия распоряжения Правительства Новгородской области о прекращении статуса технопарка, управляющей компании технопарка или о прекращении статуса бизнес-инкубатора, управляющей компании (управляющей организации) бизнес-инкубатора министерст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яет копию распоряжения Правительства Новгородской области о прекращении статуса технопарка, управляющей компании технопарка или о прекращении статуса бизнес-инкубатора, управляющей компании (управляющей организации) бизнес-инкубатора в адрес управляющей компании технопарка, управляющей компании (управляющей организации) бизнес-инкуб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 в реестр технопарков и бизнес-инкубаторов сведения о прекращении статуса технопарка, управляющей компании технопарка или о прекращении статуса бизнес-инкубатора, управляющей компании (управляющей организации) бизнес-инкубатора в порядке, установленном Правительством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городской области</w:t>
      </w:r>
    </w:p>
    <w:p>
      <w:pPr>
        <w:pStyle w:val="ConsPlusNormal"/>
        <w:jc w:val="right"/>
        <w:rPr/>
      </w:pPr>
      <w:r>
        <w:rPr/>
        <w:t>от 10.10.2018 N 48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283"/>
      <w:bookmarkEnd w:id="14"/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ТЕХНОПАРКОВ И БИЗНЕС-ИНКУБАТОР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городской области от 12.03.2020 N 8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ведения реестра технопарков и бизнес-инкубаторов (далее - реест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Ведение </w:t>
      </w:r>
      <w:hyperlink w:anchor="P328">
        <w:r>
          <w:rPr>
            <w:color w:val="0000FF"/>
          </w:rPr>
          <w:t>реестра</w:t>
        </w:r>
      </w:hyperlink>
      <w:r>
        <w:rPr/>
        <w:t xml:space="preserve"> осуществляется министерством инвестиционной политики Новгородской области (далее - уполномоченный орган) на бумажном и электронном носителях по форме согласно приложению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технопарке и бизнес-инкубаторе вносятся в реестр уполномоченным органом в течение 3 рабочих дней со дня принятия Правительством Новгородской области распоряжения о присвоении статуса технопарка, управляющей компании технопарка или статуса бизнес-инкубатора, управляющей компании (управляющей организации) бизнес-инкуб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ведения о прекращении статуса технопарка, управляющей компании технопарка или статуса бизнес-инкубатора, управляющей компании (управляющей организации) бизнес-инкубатора уполномоченный орган вносит в реестр в течение 3 рабочих дней со дня принятия Правительством Новгородской области распоряжения о прекращении статуса технопарка, управляющей компании технопарка или статуса бизнес-инкубатора, управляющей компании (управляющей организации) бизнес-инкуб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ведения, содержащиеся в реестре, являются открытыми. Реестр размещается уполномоченным органом на официальном сайте уполномоченного орган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случае изменения сведений, содержащихся в реестре, управляющая компания технопарка, управляющая компания (управляющая организация) бизнес-инкубатора представляет в уполномоченный орган заявление о внесении изменений в сведения, содержащиеся в реестре (далее заявление), составленное в произвольной форме, с приложением документов, подтверждающих такие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ля включения в реестр сведений о новом резиденте технопарка, бизнес-инкубатора управляющая компания технопарка или управляющая компания (управляющая организация) бизнес-инкубатора дополнительно к заявлению представляет в уполномоченный орган документы, подтверждающие соответствие резидентов </w:t>
      </w:r>
      <w:hyperlink w:anchor="P47">
        <w:r>
          <w:rPr>
            <w:color w:val="0000FF"/>
          </w:rPr>
          <w:t>подпунктам 3.2</w:t>
        </w:r>
      </w:hyperlink>
      <w:r>
        <w:rPr/>
        <w:t xml:space="preserve">, </w:t>
      </w:r>
      <w:hyperlink w:anchor="P57">
        <w:r>
          <w:rPr>
            <w:color w:val="0000FF"/>
          </w:rPr>
          <w:t>3.4</w:t>
        </w:r>
      </w:hyperlink>
      <w:r>
        <w:rPr/>
        <w:t xml:space="preserve">, </w:t>
      </w:r>
      <w:hyperlink w:anchor="P59">
        <w:r>
          <w:rPr>
            <w:color w:val="0000FF"/>
          </w:rPr>
          <w:t>3.5</w:t>
        </w:r>
      </w:hyperlink>
      <w:r>
        <w:rPr/>
        <w:t xml:space="preserve"> или </w:t>
      </w:r>
      <w:hyperlink w:anchor="P97">
        <w:r>
          <w:rPr>
            <w:color w:val="0000FF"/>
          </w:rPr>
          <w:t>подпунктам 4.2</w:t>
        </w:r>
      </w:hyperlink>
      <w:r>
        <w:rPr/>
        <w:t xml:space="preserve">, </w:t>
      </w:r>
      <w:hyperlink w:anchor="P106">
        <w:r>
          <w:rPr>
            <w:color w:val="0000FF"/>
          </w:rPr>
          <w:t>4.4</w:t>
        </w:r>
      </w:hyperlink>
      <w:r>
        <w:rPr/>
        <w:t xml:space="preserve">, </w:t>
      </w:r>
      <w:hyperlink w:anchor="P108">
        <w:r>
          <w:rPr>
            <w:color w:val="0000FF"/>
          </w:rPr>
          <w:t>4.5</w:t>
        </w:r>
      </w:hyperlink>
      <w:r>
        <w:rPr/>
        <w:t xml:space="preserve"> Требований к технопаркам, бизнес-инкубаторам, управляющим компаниям технопарков, управляющим компаниям (управляющим организациям) бизнес-инкубаторов, утвержденных постановлением Правительства Новгородской области от 10.10.2018 N 480 "О мерах по реализации областного закона "О технопарках и бизнес-инкубаторах на территории Новгородской области" (далее Требования)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35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Уполномоченный орган не позднее одного рабочего дня, следующего за днем поступления заявления и прилагаемых документов, осуществляет их регистрацию. В течение 7 рабочих дней со дня регистрации заявления и документов уполномоченный орган рассматривает их, в том числе проверяет соответствие нового резидента Требованиям, и принимает решение о внесении изменений в реестр или об отказе во внесении изменений в реестр, которое оформляется приказом уполномоченного органа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36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 принятом решении уполномоченный орган уведомляет управляющую компанию технопарка, управляющую компанию (управляющую организацию) бизнес-инкубатора в течение 3 рабочих дней со дня принятия решения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37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и отсутствии оснований для отказа во внесении изменений в реестр уполномоченный орган вносит изменения в реестр в течение 3 рабочих дней со дня принятия решения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38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снованиями для отказа во внесении изменений в реестр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редставление управляющей компанией технопарка, управляющей компанией (управляющей организацией) бизнес-инкубатора документов, подтверждающих изменение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соответствие нового резидента </w:t>
      </w:r>
      <w:hyperlink w:anchor="P47">
        <w:r>
          <w:rPr>
            <w:color w:val="0000FF"/>
          </w:rPr>
          <w:t>подпунктам 3.2</w:t>
        </w:r>
      </w:hyperlink>
      <w:r>
        <w:rPr/>
        <w:t xml:space="preserve">, </w:t>
      </w:r>
      <w:hyperlink w:anchor="P57">
        <w:r>
          <w:rPr>
            <w:color w:val="0000FF"/>
          </w:rPr>
          <w:t>3.4</w:t>
        </w:r>
      </w:hyperlink>
      <w:r>
        <w:rPr/>
        <w:t xml:space="preserve">, </w:t>
      </w:r>
      <w:hyperlink w:anchor="P59">
        <w:r>
          <w:rPr>
            <w:color w:val="0000FF"/>
          </w:rPr>
          <w:t>3.5</w:t>
        </w:r>
      </w:hyperlink>
      <w:r>
        <w:rPr/>
        <w:t xml:space="preserve"> или </w:t>
      </w:r>
      <w:hyperlink w:anchor="P97">
        <w:r>
          <w:rPr>
            <w:color w:val="0000FF"/>
          </w:rPr>
          <w:t>подпунктам 4.2</w:t>
        </w:r>
      </w:hyperlink>
      <w:r>
        <w:rPr/>
        <w:t xml:space="preserve">, </w:t>
      </w:r>
      <w:hyperlink w:anchor="P106">
        <w:r>
          <w:rPr>
            <w:color w:val="0000FF"/>
          </w:rPr>
          <w:t>4.4</w:t>
        </w:r>
      </w:hyperlink>
      <w:r>
        <w:rPr/>
        <w:t xml:space="preserve">, </w:t>
      </w:r>
      <w:hyperlink w:anchor="P108">
        <w:r>
          <w:rPr>
            <w:color w:val="0000FF"/>
          </w:rPr>
          <w:t>4.5</w:t>
        </w:r>
      </w:hyperlink>
      <w:r>
        <w:rPr/>
        <w:t xml:space="preserve"> Требований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39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 внесении изменений в реестр уполномоченный орган письменно информирует управление Федеральной налоговой службы по Новгородской области в течение 5 рабочих дней со дня внесения изменений в реестр.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едения реестра технопарков</w:t>
      </w:r>
    </w:p>
    <w:p>
      <w:pPr>
        <w:pStyle w:val="ConsPlusNormal"/>
        <w:jc w:val="right"/>
        <w:rPr/>
      </w:pPr>
      <w:r>
        <w:rPr/>
        <w:t>и бизнес-инкубат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328"/>
      <w:bookmarkEnd w:id="15"/>
      <w:r>
        <w:rPr/>
        <w:t>РЕЕСТР</w:t>
      </w:r>
    </w:p>
    <w:p>
      <w:pPr>
        <w:pStyle w:val="ConsPlusNormal"/>
        <w:jc w:val="center"/>
        <w:rPr/>
      </w:pPr>
      <w:r>
        <w:rPr/>
        <w:t>технопарков и бизнес-инкубатор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городской области от 12.03.2020 N 8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35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828"/>
        <w:gridCol w:w="2551"/>
        <w:gridCol w:w="1701"/>
        <w:gridCol w:w="2099"/>
        <w:gridCol w:w="1502"/>
        <w:gridCol w:w="2042"/>
        <w:gridCol w:w="187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, место нахождения технопарка, бизнес-инкуб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, место нахождения, адрес управляющей компании технопарка, управляющей компании (управляющей организации) бизнес-инкубатора, фамилия, имя, отчество (при наличии), контактные данные руководителя управляющей компании технопарка или управляющей компании (управляющей организации) бизнес-инкуб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щая площадь объектов недвижимости, занимаемых технопарком или бизнес-инкубатором (за исключением земельных участков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личие в границах территории технопарка или бизнес-инкубатора свободных площадей (объектов недвижимости, земельных участков)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резидентов технопарка или бизнес-инкубато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и дата распоряжения Правительства Новгородской области о присвоении статуса технопарка, управляющей компании технопарка или бизнес-инкубатора, управляющей компании (управляющей организации) бизнес-инкуба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и дата распоряжения Правительства Новгородской области о прекращении статуса технопарка, управляющей компании технопарка или бизнес-инкубатора, управляющей компании (управляющей организации) бизнес-инкубатор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городской области</w:t>
      </w:r>
    </w:p>
    <w:p>
      <w:pPr>
        <w:pStyle w:val="ConsPlusNormal"/>
        <w:jc w:val="right"/>
        <w:rPr/>
      </w:pPr>
      <w:r>
        <w:rPr/>
        <w:t>от 10.10.2018 N 48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371"/>
      <w:bookmarkEnd w:id="16"/>
      <w:r>
        <w:rPr/>
        <w:t>ВИДЫ</w:t>
      </w:r>
    </w:p>
    <w:p>
      <w:pPr>
        <w:pStyle w:val="ConsPlusTitle"/>
        <w:jc w:val="center"/>
        <w:rPr/>
      </w:pPr>
      <w:r>
        <w:rPr/>
        <w:t>ДЕЯТЕЛЬНОСТИ ТЕХНОПАР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зиденты технопарка осуществляют виды деятельности, относящиеся к следующим видам деятельности в соответствии с Общероссийским </w:t>
      </w:r>
      <w:hyperlink r:id="rId42">
        <w:r>
          <w:rPr>
            <w:color w:val="0000FF"/>
          </w:rPr>
          <w:t>классификатором</w:t>
        </w:r>
      </w:hyperlink>
      <w:r>
        <w:rPr/>
        <w:t xml:space="preserve"> видов экономической деятельности ОК 029-2014 (КДЕС РЕД. 2), принятым и введенным приказом Федерального агентства по техническому регулированию и метрологии от 31 января 2014 года N 14-с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учные исследования и разработ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ие испытания, исследования, анализ и сертифик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батывающие производства (за исключением производства табачных издел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городской области</w:t>
      </w:r>
    </w:p>
    <w:p>
      <w:pPr>
        <w:pStyle w:val="ConsPlusNormal"/>
        <w:jc w:val="right"/>
        <w:rPr/>
      </w:pPr>
      <w:r>
        <w:rPr/>
        <w:t>от 10.10.2018 N 48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389"/>
      <w:bookmarkEnd w:id="17"/>
      <w:r>
        <w:rPr/>
        <w:t>ПОРЯДОК</w:t>
      </w:r>
    </w:p>
    <w:p>
      <w:pPr>
        <w:pStyle w:val="ConsPlusTitle"/>
        <w:jc w:val="center"/>
        <w:rPr/>
      </w:pPr>
      <w:r>
        <w:rPr/>
        <w:t>ВЕДЕНИЯ СВОДНОГО РЕЕСТРА РЕЗИДЕНТОВ ТЕХНОПАРКОВ, БАЗОВЫХ</w:t>
      </w:r>
    </w:p>
    <w:p>
      <w:pPr>
        <w:pStyle w:val="ConsPlusTitle"/>
        <w:jc w:val="center"/>
        <w:rPr/>
      </w:pPr>
      <w:r>
        <w:rPr/>
        <w:t>ОРГАНИЗАЦИЙ ТЕХНОПАРКОВ И РЕЗИДЕНТОВ БИЗНЕС-ИНКУБАТОР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городской области от 12.03.2020 N 8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ведения сводного реестра резидентов технопарков, базовых организаций технопарков и резидентов бизнес-инкубаторов (далее - сводный реест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Ведение сводного </w:t>
      </w:r>
      <w:hyperlink w:anchor="P437">
        <w:r>
          <w:rPr>
            <w:color w:val="0000FF"/>
          </w:rPr>
          <w:t>реестра</w:t>
        </w:r>
      </w:hyperlink>
      <w:r>
        <w:rPr/>
        <w:t xml:space="preserve"> осуществляется министерством инвестиционной политики Новгородской области (далее - уполномоченный орган) на бумажном и электронном носителях по форме согласно приложению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399"/>
      <w:bookmarkEnd w:id="18"/>
      <w:r>
        <w:rPr/>
        <w:t xml:space="preserve">3. Сведения о резидентах технопарков, базовых организациях технопарков и резидентах бизнес-инкубаторов, подготовленные по форме согласно </w:t>
      </w:r>
      <w:hyperlink w:anchor="P437">
        <w:r>
          <w:rPr>
            <w:color w:val="0000FF"/>
          </w:rPr>
          <w:t>приложению</w:t>
        </w:r>
      </w:hyperlink>
      <w:r>
        <w:rPr/>
        <w:t xml:space="preserve"> к настоящему Порядку, направляются управляющей компанией технопарка или управляющей компанией (управляющей организацией) бизнес-инкубатора в уполномоченный орган в течение 3 рабочих дней со дня заключения соглашения между управляющей компанией технопарка и базовой организацией технопарка, между управляющей компанией технопарка и резидентом технопарка, между управляющей компанией (управляющей организацией) бизнес-инкубатора и резидентом бизнес-инкубатора либо в течение 3 рабочих дней со дня прекращения статуса резидента технопарка или бизнес-инкубатора в связи с прекращением действия соглашения с управляющей компанией технопарка или управляющей компанией (управляющей организацией) бизнес-инкуб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В течение 3 рабочих дней со дня поступления в уполномоченный орган сведений о резидентах технопарков, базовых организациях технопарков или резидентах бизнес-инкубаторов, указанных в </w:t>
      </w:r>
      <w:hyperlink w:anchor="P399">
        <w:r>
          <w:rPr>
            <w:color w:val="0000FF"/>
          </w:rPr>
          <w:t>пункте 3</w:t>
        </w:r>
      </w:hyperlink>
      <w:r>
        <w:rPr/>
        <w:t xml:space="preserve"> настоящего Порядка, данные сведения уполномоченным органом вносятся в сводный реест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ведения, содержащиеся в сводном реестре, являются открытыми. Сводный реестр размещается уполномоченным органом на официальном сайте уполномоченного орган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случае изменения сведений, содержащихся в сводном реестре, базовая организация технопарка, резидент технопарка, резидент бизнес-инкубатора представляет в управляющую компанию технопарка, управляющую компанию (управляющую организацию) бизнес-инкубатора сведения об этих изменениях, подтвержденные докум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равляющая компания технопарка или управляющая компания (управляющая организация) бизнес-инкубатора в течение 3 рабочих дней со дня получения информации и подтверждающих документов направляет в уполномоченный орган заявление о внесении изменений в сведения, содержащиеся в сводном реестре (далее заявление), составленное в произвольной форме, и документы, подтверждающие такие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ля включения в сводный реестр сведений о новом резиденте технопарка, новой базовой организации технопарка, новом резиденте бизнес-инкубатора управляющая компания технопарка или управляющая компания (управляющая организация) бизнес-инкубатора дополнительно к заявлению представляет в уполномоченный орган документы, подтверждающие соответствие базовой организации технопарка, резидента технопарка, резидента бизнес-инкубатора </w:t>
      </w:r>
      <w:hyperlink w:anchor="P47">
        <w:r>
          <w:rPr>
            <w:color w:val="0000FF"/>
          </w:rPr>
          <w:t>подпунктам 3.2</w:t>
        </w:r>
      </w:hyperlink>
      <w:r>
        <w:rPr/>
        <w:t xml:space="preserve">, </w:t>
      </w:r>
      <w:hyperlink w:anchor="P57">
        <w:r>
          <w:rPr>
            <w:color w:val="0000FF"/>
          </w:rPr>
          <w:t>3.4</w:t>
        </w:r>
      </w:hyperlink>
      <w:r>
        <w:rPr/>
        <w:t xml:space="preserve">, </w:t>
      </w:r>
      <w:hyperlink w:anchor="P59">
        <w:r>
          <w:rPr>
            <w:color w:val="0000FF"/>
          </w:rPr>
          <w:t>3.5</w:t>
        </w:r>
      </w:hyperlink>
      <w:r>
        <w:rPr/>
        <w:t xml:space="preserve"> или </w:t>
      </w:r>
      <w:hyperlink w:anchor="P97">
        <w:r>
          <w:rPr>
            <w:color w:val="0000FF"/>
          </w:rPr>
          <w:t>подпунктам 4.2</w:t>
        </w:r>
      </w:hyperlink>
      <w:r>
        <w:rPr/>
        <w:t xml:space="preserve">, </w:t>
      </w:r>
      <w:hyperlink w:anchor="P106">
        <w:r>
          <w:rPr>
            <w:color w:val="0000FF"/>
          </w:rPr>
          <w:t>4.4</w:t>
        </w:r>
      </w:hyperlink>
      <w:r>
        <w:rPr/>
        <w:t xml:space="preserve">, </w:t>
      </w:r>
      <w:hyperlink w:anchor="P108">
        <w:r>
          <w:rPr>
            <w:color w:val="0000FF"/>
          </w:rPr>
          <w:t>4.5</w:t>
        </w:r>
      </w:hyperlink>
      <w:r>
        <w:rPr/>
        <w:t xml:space="preserve"> Требований к технопаркам, бизнес-инкубаторам, управляющим компаниям технопарков, управляющим компаниям (управляющим организациям) бизнес-инкубаторов, утвержденных постановлением Правительства Новгородской области от 10.10.2018 N 480 "О мерах по реализации областного закона "О технопарках и бизнес-инкубаторах на территории Новгородской области" (далее Требования)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44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Уполномоченный орган не позднее одного рабочего дня, следующего за днем поступления заявления и прилагаемых документов, осуществляет их регистрацию. В течение 7 рабочих дней со дня регистрации заявления и документов уполномоченный орган рассматривает их, в том числе проверяет соответствие нового резидента, новой базовой организации Требованиям, и принимает решение о внесении изменений в сводный реестр или об отказе во внесении изменений в сводный реестр, которое оформляется приказом уполномоченного органа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 принятом решении уполномоченный орган уведомляет управляющую компанию технопарка, управляющую компанию (управляющую организацию) бизнес-инкубатора в течение 3 рабочих дней со дня принятия решения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46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и отсутствии оснований для отказа во внесении изменений в сводный реестр уполномоченный орган вносит изменения в сводный реестр в течение 3 рабочих дней со дня принятия решения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47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снованиями для отказа во внесении изменений в сводный реестр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редставление управляющей компанией технопарка, управляющей компанией (управляющей организацией) бизнес-инкубатора документов, подтверждающих изменение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соответствие нового резидента технопарка, новой базовой организации технопарка, нового резидента бизнес-инкубатора </w:t>
      </w:r>
      <w:hyperlink w:anchor="P47">
        <w:r>
          <w:rPr>
            <w:color w:val="0000FF"/>
          </w:rPr>
          <w:t>подпунктам 3.2</w:t>
        </w:r>
      </w:hyperlink>
      <w:r>
        <w:rPr/>
        <w:t xml:space="preserve">, </w:t>
      </w:r>
      <w:hyperlink w:anchor="P57">
        <w:r>
          <w:rPr>
            <w:color w:val="0000FF"/>
          </w:rPr>
          <w:t>3.4</w:t>
        </w:r>
      </w:hyperlink>
      <w:r>
        <w:rPr/>
        <w:t xml:space="preserve">, </w:t>
      </w:r>
      <w:hyperlink w:anchor="P59">
        <w:r>
          <w:rPr>
            <w:color w:val="0000FF"/>
          </w:rPr>
          <w:t>3.5</w:t>
        </w:r>
      </w:hyperlink>
      <w:r>
        <w:rPr/>
        <w:t xml:space="preserve"> или </w:t>
      </w:r>
      <w:hyperlink w:anchor="P97">
        <w:r>
          <w:rPr>
            <w:color w:val="0000FF"/>
          </w:rPr>
          <w:t>подпунктам 4.2</w:t>
        </w:r>
      </w:hyperlink>
      <w:r>
        <w:rPr/>
        <w:t xml:space="preserve">, </w:t>
      </w:r>
      <w:hyperlink w:anchor="P106">
        <w:r>
          <w:rPr>
            <w:color w:val="0000FF"/>
          </w:rPr>
          <w:t>4.4</w:t>
        </w:r>
      </w:hyperlink>
      <w:r>
        <w:rPr/>
        <w:t xml:space="preserve">, </w:t>
      </w:r>
      <w:hyperlink w:anchor="P108">
        <w:r>
          <w:rPr>
            <w:color w:val="0000FF"/>
          </w:rPr>
          <w:t>4.5</w:t>
        </w:r>
      </w:hyperlink>
      <w:r>
        <w:rPr/>
        <w:t xml:space="preserve"> Требований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48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 внесении изменений в сводный реестр уполномоченный орган письменно информирует управление Федеральной налоговой службы по Новгородской области в течение 5 рабочих дней со дня внесения изменений в сводный реестр.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49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12.03.2020 N 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едения сводного реестра резидентов</w:t>
      </w:r>
    </w:p>
    <w:p>
      <w:pPr>
        <w:pStyle w:val="ConsPlusNormal"/>
        <w:jc w:val="right"/>
        <w:rPr/>
      </w:pPr>
      <w:r>
        <w:rPr/>
        <w:t>технопарков, базовых организаций</w:t>
      </w:r>
    </w:p>
    <w:p>
      <w:pPr>
        <w:pStyle w:val="ConsPlusNormal"/>
        <w:jc w:val="right"/>
        <w:rPr/>
      </w:pPr>
      <w:r>
        <w:rPr/>
        <w:t>технопарков и резидентов бизнес-инкубат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437"/>
      <w:bookmarkEnd w:id="19"/>
      <w:r>
        <w:rPr/>
        <w:t>СВОДНЫЙ РЕЕСТР</w:t>
      </w:r>
    </w:p>
    <w:p>
      <w:pPr>
        <w:pStyle w:val="ConsPlusNormal"/>
        <w:jc w:val="center"/>
        <w:rPr/>
      </w:pPr>
      <w:r>
        <w:rPr/>
        <w:t>резидентов технопарков, базовых организаций технопарков</w:t>
      </w:r>
    </w:p>
    <w:p>
      <w:pPr>
        <w:pStyle w:val="ConsPlusNormal"/>
        <w:jc w:val="center"/>
        <w:rPr/>
      </w:pPr>
      <w:r>
        <w:rPr/>
        <w:t>и резидентов бизнес-инкубато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1473"/>
        <w:gridCol w:w="1135"/>
        <w:gridCol w:w="2211"/>
        <w:gridCol w:w="1303"/>
        <w:gridCol w:w="1304"/>
        <w:gridCol w:w="1645"/>
        <w:gridCol w:w="1756"/>
        <w:gridCol w:w="1191"/>
        <w:gridCol w:w="10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включения в сводный реестр сведений о резиденте технопарка или бизнес-инкубатора (далее - резидент), базовой организации технопарка (далее - базовая орган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технопарка или бизнес-инкубатора, на территории которых размещается резиде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, место нахождения, адрес резидента в случае, если резидентом является юридическое лицо, или фамилия, имя, отчество (при наличии), место жительства индивидуального предпринимателя в случае, если резидентом является индивидуальный предприним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, место нахождения, адрес, основной государственный регистрационный номер и индивидуальный номер налогоплательщика базов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ной государственный регистрационный номер юридического лица или основной государственный регистрационный номер индивидуального предпринимателя резид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заключения, предмет и срок действия соглашения, заключенного между управляющей компанией технопарка и резидентом или между управляющей компанией (управляющей организацией) бизнес-инкубатора и резидент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нтактные данные руководителя резидента (фамилия, имя, отчество (при наличии) юридического лица или фамилия, имя, отчество (при наличии) индивидуального предпринимателя, телефон, адрес электронной почты, факс (при наличии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нтактные данные руководителя базовой организации (фамилия, имя, отчество (при наличии), телефон, адрес электронной почты, факс (при наличии)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экономической деятельности (совокупность видов экономической деятельности) резид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398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4a398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4a398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E2CD8BDFA4AA21911017D13A14CD0F95896F87067820A9F290514E83906A0D9F21A2908835E5E45D081AF05DE228AEF1En9y0L" TargetMode="External"/><Relationship Id="rId3" Type="http://schemas.openxmlformats.org/officeDocument/2006/relationships/hyperlink" Target="consultantplus://offline/ref=9EB6F19B6758EA2D98DBBE2CD8BDFA4AA21911017D1BA144D6F95896F87067820A9F290514E83906A0D9F3172908835E5E45D081AF05DE228AEF1En9y0L" TargetMode="External"/><Relationship Id="rId4" Type="http://schemas.openxmlformats.org/officeDocument/2006/relationships/hyperlink" Target="consultantplus://offline/ref=9EB6F19B6758EA2D98DBBE2CD8BDFA4AA21911017D13A14CD0F95896F87067820A9F290514E83906A0D9F2192908835E5E45D081AF05DE228AEF1En9y0L" TargetMode="External"/><Relationship Id="rId5" Type="http://schemas.openxmlformats.org/officeDocument/2006/relationships/hyperlink" Target="consultantplus://offline/ref=9EB6F19B6758EA2D98DBBE2CD8BDFA4AA21911017D1BA144D6F95896F87067820A9F291714B03507A4C7F2163C5ED218n0y9L" TargetMode="External"/><Relationship Id="rId6" Type="http://schemas.openxmlformats.org/officeDocument/2006/relationships/hyperlink" Target="consultantplus://offline/ref=9EB6F19B6758EA2D98DBBE2CD8BDFA4AA21911017D13A14CD0F95896F87067820A9F290514E83906A0D9F2182908835E5E45D081AF05DE228AEF1En9y0L" TargetMode="External"/><Relationship Id="rId7" Type="http://schemas.openxmlformats.org/officeDocument/2006/relationships/hyperlink" Target="consultantplus://offline/ref=9EB6F19B6758EA2D98DBBE2CD8BDFA4AA21911017D13A14CD0F95896F87067820A9F290514E83906A0D9F2172908835E5E45D081AF05DE228AEF1En9y0L" TargetMode="External"/><Relationship Id="rId8" Type="http://schemas.openxmlformats.org/officeDocument/2006/relationships/hyperlink" Target="consultantplus://offline/ref=9EB6F19B6758EA2D98DBBE2CD8BDFA4AA21911017D13A14CD0F95896F87067820A9F290514E83906A0D9F2172908835E5E45D081AF05DE228AEF1En9y0L" TargetMode="External"/><Relationship Id="rId9" Type="http://schemas.openxmlformats.org/officeDocument/2006/relationships/hyperlink" Target="consultantplus://offline/ref=9EB6F19B6758EA2D98DBBE2CD8BDFA4AA21911017D13A14CD0F95896F87067820A9F290514E83906A0D9F2162908835E5E45D081AF05DE228AEF1En9y0L" TargetMode="External"/><Relationship Id="rId10" Type="http://schemas.openxmlformats.org/officeDocument/2006/relationships/hyperlink" Target="consultantplus://offline/ref=9EB6F19B6758EA2D98DBBE2CD8BDFA4AA21911017D13A14CD0F95896F87067820A9F290514E83906A0D9F31F2908835E5E45D081AF05DE228AEF1En9y0L" TargetMode="External"/><Relationship Id="rId11" Type="http://schemas.openxmlformats.org/officeDocument/2006/relationships/hyperlink" Target="consultantplus://offline/ref=9EB6F19B6758EA2D98DBA021CED1A542A2104B0B761FAA1A8FA603CBAF796DD55FD0284B51E12606A9C7F01F20n5yEL" TargetMode="External"/><Relationship Id="rId12" Type="http://schemas.openxmlformats.org/officeDocument/2006/relationships/hyperlink" Target="consultantplus://offline/ref=9EB6F19B6758EA2D98DBBE2CD8BDFA4AA21911017D13A14CD0F95896F87067820A9F290514E83906A0D9F31D2908835E5E45D081AF05DE228AEF1En9y0L" TargetMode="External"/><Relationship Id="rId13" Type="http://schemas.openxmlformats.org/officeDocument/2006/relationships/hyperlink" Target="consultantplus://offline/ref=9EB6F19B6758EA2D98DBBE2CD8BDFA4AA21911017D13A14CD0F95896F87067820A9F290514E83906A0D9F31B2908835E5E45D081AF05DE228AEF1En9y0L" TargetMode="External"/><Relationship Id="rId14" Type="http://schemas.openxmlformats.org/officeDocument/2006/relationships/hyperlink" Target="consultantplus://offline/ref=9EB6F19B6758EA2D98DBBE2CD8BDFA4AA21911017D13A14CD0F95896F87067820A9F290514E83906A0D9F3192908835E5E45D081AF05DE228AEF1En9y0L" TargetMode="External"/><Relationship Id="rId15" Type="http://schemas.openxmlformats.org/officeDocument/2006/relationships/hyperlink" Target="consultantplus://offline/ref=9EB6F19B6758EA2D98DBBE2CD8BDFA4AA21911017D13A14CD0F95896F87067820A9F290514E83906A0D9F3182908835E5E45D081AF05DE228AEF1En9y0L" TargetMode="External"/><Relationship Id="rId16" Type="http://schemas.openxmlformats.org/officeDocument/2006/relationships/hyperlink" Target="consultantplus://offline/ref=9EB6F19B6758EA2D98DBBE2CD8BDFA4AA21911017D13A14CD0F95896F87067820A9F290514E83906A0D9F3182908835E5E45D081AF05DE228AEF1En9y0L" TargetMode="External"/><Relationship Id="rId17" Type="http://schemas.openxmlformats.org/officeDocument/2006/relationships/hyperlink" Target="consultantplus://offline/ref=9EB6F19B6758EA2D98DBBE2CD8BDFA4AA21911017D13A14CD0F95896F87067820A9F290514E83906A0D9F3172908835E5E45D081AF05DE228AEF1En9y0L" TargetMode="External"/><Relationship Id="rId18" Type="http://schemas.openxmlformats.org/officeDocument/2006/relationships/hyperlink" Target="consultantplus://offline/ref=9EB6F19B6758EA2D98DBBE2CD8BDFA4AA21911017D13A14CD0F95896F87067820A9F290514E83906A0D9F01D2908835E5E45D081AF05DE228AEF1En9y0L" TargetMode="External"/><Relationship Id="rId19" Type="http://schemas.openxmlformats.org/officeDocument/2006/relationships/hyperlink" Target="consultantplus://offline/ref=9EB6F19B6758EA2D98DBBE2CD8BDFA4AA21911017D13A14CD0F95896F87067820A9F290514E83906A0D9F01B2908835E5E45D081AF05DE228AEF1En9y0L" TargetMode="External"/><Relationship Id="rId20" Type="http://schemas.openxmlformats.org/officeDocument/2006/relationships/hyperlink" Target="consultantplus://offline/ref=9EB6F19B6758EA2D98DBBE2CD8BDFA4AA21911017D13A14CD0F95896F87067820A9F290514E83906A0D9F0192908835E5E45D081AF05DE228AEF1En9y0L" TargetMode="External"/><Relationship Id="rId21" Type="http://schemas.openxmlformats.org/officeDocument/2006/relationships/hyperlink" Target="consultantplus://offline/ref=9EB6F19B6758EA2D98DBBE2CD8BDFA4AA21911017D13A14CD0F95896F87067820A9F290514E83906A0D9F0172908835E5E45D081AF05DE228AEF1En9y0L" TargetMode="External"/><Relationship Id="rId22" Type="http://schemas.openxmlformats.org/officeDocument/2006/relationships/hyperlink" Target="consultantplus://offline/ref=9EB6F19B6758EA2D98DBBE2CD8BDFA4AA21911017D13A14CD0F95896F87067820A9F290514E83906A0D9F11F2908835E5E45D081AF05DE228AEF1En9y0L" TargetMode="External"/><Relationship Id="rId23" Type="http://schemas.openxmlformats.org/officeDocument/2006/relationships/hyperlink" Target="consultantplus://offline/ref=9EB6F19B6758EA2D98DBBE2CD8BDFA4AA21911017D13A14CD0F95896F87067820A9F290514E83906A0D9F11E2908835E5E45D081AF05DE228AEF1En9y0L" TargetMode="External"/><Relationship Id="rId24" Type="http://schemas.openxmlformats.org/officeDocument/2006/relationships/hyperlink" Target="consultantplus://offline/ref=9EB6F19B6758EA2D98DBBE2CD8BDFA4AA21911017D13A14CD0F95896F87067820A9F290514E83906A0D9F11D2908835E5E45D081AF05DE228AEF1En9y0L" TargetMode="External"/><Relationship Id="rId25" Type="http://schemas.openxmlformats.org/officeDocument/2006/relationships/hyperlink" Target="consultantplus://offline/ref=9EB6F19B6758EA2D98DBBE2CD8BDFA4AA21911017D1BA144D6F95896F87067820A9F291714B03507A4C7F2163C5ED218n0y9L" TargetMode="External"/><Relationship Id="rId26" Type="http://schemas.openxmlformats.org/officeDocument/2006/relationships/hyperlink" Target="consultantplus://offline/ref=9EB6F19B6758EA2D98DBBE2CD8BDFA4AA21911017D13A14CD0F95896F87067820A9F290514E83906A0D9F11C2908835E5E45D081AF05DE228AEF1En9y0L" TargetMode="External"/><Relationship Id="rId27" Type="http://schemas.openxmlformats.org/officeDocument/2006/relationships/hyperlink" Target="consultantplus://offline/ref=9EB6F19B6758EA2D98DBBE2CD8BDFA4AA21911017D13A14CD0F95896F87067820A9F290514E83906A0D9F1192908835E5E45D081AF05DE228AEF1En9y0L" TargetMode="External"/><Relationship Id="rId28" Type="http://schemas.openxmlformats.org/officeDocument/2006/relationships/hyperlink" Target="consultantplus://offline/ref=9EB6F19B6758EA2D98DBBE2CD8BDFA4AA21911017D13A14CD0F95896F87067820A9F290514E83906A0D9F1172908835E5E45D081AF05DE228AEF1En9y0L" TargetMode="External"/><Relationship Id="rId29" Type="http://schemas.openxmlformats.org/officeDocument/2006/relationships/hyperlink" Target="consultantplus://offline/ref=9EB6F19B6758EA2D98DBBE2CD8BDFA4AA21911017D13A14CD0F95896F87067820A9F290514E83906A0D9F1162908835E5E45D081AF05DE228AEF1En9y0L" TargetMode="External"/><Relationship Id="rId30" Type="http://schemas.openxmlformats.org/officeDocument/2006/relationships/hyperlink" Target="consultantplus://offline/ref=9EB6F19B6758EA2D98DBBE2CD8BDFA4AA2191101741BA34CDAF4059CF0296B800D90761213A13507A0D9F21D2057864B4F1DDC84B51BD73596ED1C90nEy5L" TargetMode="External"/><Relationship Id="rId31" Type="http://schemas.openxmlformats.org/officeDocument/2006/relationships/hyperlink" Target="consultantplus://offline/ref=9EB6F19B6758EA2D98DBBE2CD8BDFA4AA21911017D13A14CD0F95896F87067820A9F290514E83906A0D9F61D2908835E5E45D081AF05DE228AEF1En9y0L" TargetMode="External"/><Relationship Id="rId32" Type="http://schemas.openxmlformats.org/officeDocument/2006/relationships/hyperlink" Target="consultantplus://offline/ref=9EB6F19B6758EA2D98DBBE2CD8BDFA4AA2191101741BA34CDAF4059CF0296B800D90761213A13507A0D9F21D2057864B4F1DDC84B51BD73596ED1C90nEy5L" TargetMode="External"/><Relationship Id="rId33" Type="http://schemas.openxmlformats.org/officeDocument/2006/relationships/hyperlink" Target="consultantplus://offline/ref=9EB6F19B6758EA2D98DBBE2CD8BDFA4AA21911017D13A14CD0F95896F87067820A9F290514E83906A0D9F61D2908835E5E45D081AF05DE228AEF1En9y0L" TargetMode="External"/><Relationship Id="rId34" Type="http://schemas.openxmlformats.org/officeDocument/2006/relationships/hyperlink" Target="consultantplus://offline/ref=9EB6F19B6758EA2D98DBBE2CD8BDFA4AA21911017D13A14CD0F95896F87067820A9F290514E83906A0D9F61C2908835E5E45D081AF05DE228AEF1En9y0L" TargetMode="External"/><Relationship Id="rId35" Type="http://schemas.openxmlformats.org/officeDocument/2006/relationships/hyperlink" Target="consultantplus://offline/ref=9EB6F19B6758EA2D98DBBE2CD8BDFA4AA21911017D13A14CD0F95896F87067820A9F290514E83906A0D9F61B2908835E5E45D081AF05DE228AEF1En9y0L" TargetMode="External"/><Relationship Id="rId36" Type="http://schemas.openxmlformats.org/officeDocument/2006/relationships/hyperlink" Target="consultantplus://offline/ref=9EB6F19B6758EA2D98DBBE2CD8BDFA4AA21911017D13A14CD0F95896F87067820A9F290514E83906A0D9F6182908835E5E45D081AF05DE228AEF1En9y0L" TargetMode="External"/><Relationship Id="rId37" Type="http://schemas.openxmlformats.org/officeDocument/2006/relationships/hyperlink" Target="consultantplus://offline/ref=9EB6F19B6758EA2D98DBBE2CD8BDFA4AA21911017D13A14CD0F95896F87067820A9F290514E83906A0D9F6172908835E5E45D081AF05DE228AEF1En9y0L" TargetMode="External"/><Relationship Id="rId38" Type="http://schemas.openxmlformats.org/officeDocument/2006/relationships/hyperlink" Target="consultantplus://offline/ref=9EB6F19B6758EA2D98DBBE2CD8BDFA4AA21911017D13A14CD0F95896F87067820A9F290514E83906A0D9F6162908835E5E45D081AF05DE228AEF1En9y0L" TargetMode="External"/><Relationship Id="rId39" Type="http://schemas.openxmlformats.org/officeDocument/2006/relationships/hyperlink" Target="consultantplus://offline/ref=9EB6F19B6758EA2D98DBBE2CD8BDFA4AA21911017D13A14CD0F95896F87067820A9F290514E83906A0D9F71F2908835E5E45D081AF05DE228AEF1En9y0L" TargetMode="External"/><Relationship Id="rId40" Type="http://schemas.openxmlformats.org/officeDocument/2006/relationships/hyperlink" Target="consultantplus://offline/ref=9EB6F19B6758EA2D98DBBE2CD8BDFA4AA21911017D13A14CD0F95896F87067820A9F290514E83906A0D9F71C2908835E5E45D081AF05DE228AEF1En9y0L" TargetMode="External"/><Relationship Id="rId41" Type="http://schemas.openxmlformats.org/officeDocument/2006/relationships/hyperlink" Target="consultantplus://offline/ref=9EB6F19B6758EA2D98DBBE2CD8BDFA4AA21911017D13A14CD0F95896F87067820A9F290514E83906A0D9F71B2908835E5E45D081AF05DE228AEF1En9y0L" TargetMode="External"/><Relationship Id="rId42" Type="http://schemas.openxmlformats.org/officeDocument/2006/relationships/hyperlink" Target="consultantplus://offline/ref=9EB6F19B6758EA2D98DBA021CED1A542A2104B097218AA1A8FA603CBAF796DD55FD0284B51E12606A9C7F01F20n5yEL" TargetMode="External"/><Relationship Id="rId43" Type="http://schemas.openxmlformats.org/officeDocument/2006/relationships/hyperlink" Target="consultantplus://offline/ref=9EB6F19B6758EA2D98DBBE2CD8BDFA4AA21911017D13A14CD0F95896F87067820A9F290514E83906A0D9F71A2908835E5E45D081AF05DE228AEF1En9y0L" TargetMode="External"/><Relationship Id="rId44" Type="http://schemas.openxmlformats.org/officeDocument/2006/relationships/hyperlink" Target="consultantplus://offline/ref=9EB6F19B6758EA2D98DBBE2CD8BDFA4AA21911017D13A14CD0F95896F87067820A9F290514E83906A0D9F71A2908835E5E45D081AF05DE228AEF1En9y0L" TargetMode="External"/><Relationship Id="rId45" Type="http://schemas.openxmlformats.org/officeDocument/2006/relationships/hyperlink" Target="consultantplus://offline/ref=9EB6F19B6758EA2D98DBBE2CD8BDFA4AA21911017D13A14CD0F95896F87067820A9F290514E83906A0D9F7162908835E5E45D081AF05DE228AEF1En9y0L" TargetMode="External"/><Relationship Id="rId46" Type="http://schemas.openxmlformats.org/officeDocument/2006/relationships/hyperlink" Target="consultantplus://offline/ref=9EB6F19B6758EA2D98DBBE2CD8BDFA4AA21911017D13A14CD0F95896F87067820A9F290514E83906A0D9F41F2908835E5E45D081AF05DE228AEF1En9y0L" TargetMode="External"/><Relationship Id="rId47" Type="http://schemas.openxmlformats.org/officeDocument/2006/relationships/hyperlink" Target="consultantplus://offline/ref=9EB6F19B6758EA2D98DBBE2CD8BDFA4AA21911017D13A14CD0F95896F87067820A9F290514E83906A0D9F41E2908835E5E45D081AF05DE228AEF1En9y0L" TargetMode="External"/><Relationship Id="rId48" Type="http://schemas.openxmlformats.org/officeDocument/2006/relationships/hyperlink" Target="consultantplus://offline/ref=9EB6F19B6758EA2D98DBBE2CD8BDFA4AA21911017D13A14CD0F95896F87067820A9F290514E83906A0D9F41D2908835E5E45D081AF05DE228AEF1En9y0L" TargetMode="External"/><Relationship Id="rId49" Type="http://schemas.openxmlformats.org/officeDocument/2006/relationships/hyperlink" Target="consultantplus://offline/ref=9EB6F19B6758EA2D98DBBE2CD8BDFA4AA21911017D13A14CD0F95896F87067820A9F290514E83906A0D9F41A2908835E5E45D081AF05DE228AEF1En9y0L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9</Pages>
  <Words>9607</Words>
  <Characters>54765</Characters>
  <CharactersWithSpaces>64244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0:00Z</dcterms:created>
  <dc:creator>Филев Алексей Леонидович</dc:creator>
  <dc:description/>
  <dc:language>en-US</dc:language>
  <cp:lastModifiedBy>Филев Алексей Леонидович</cp:lastModifiedBy>
  <dcterms:modified xsi:type="dcterms:W3CDTF">2022-09-14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