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36"/>
      <w:bookmarkEnd w:id="0"/>
      <w:r>
        <w:rPr/>
        <w:t>ОТЧЕТ О ВЫПОЛНЕНИИ ПЛАНА</w:t>
      </w:r>
    </w:p>
    <w:p>
      <w:pPr>
        <w:pStyle w:val="ConsPlusTitle"/>
        <w:jc w:val="center"/>
        <w:rPr/>
      </w:pPr>
      <w:r>
        <w:rPr/>
        <w:t>ПРОТИВОДЕЙСТВИЯ КОРРУПЦИИ В АДМИНИСТРАЦИИ ВЕЛИКОГО НОВГОРОДА</w:t>
      </w:r>
    </w:p>
    <w:p>
      <w:pPr>
        <w:pStyle w:val="ConsPlusTitle"/>
        <w:jc w:val="center"/>
        <w:rPr/>
      </w:pPr>
      <w:r>
        <w:rPr/>
        <w:t>за 2017 год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1644"/>
        <w:gridCol w:w="2608"/>
        <w:gridCol w:w="57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Нормативное правовое регулирование антикоррупцион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установленном порядке антикоррупционной экспертизы проектов нормативных правовых актов Администрации Великого Нов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е управление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 xml:space="preserve">Проведена антикоррупционная экспертиза в отношении 349 проектов нормативных правовых актов Администрации Великого Новгорода. </w:t>
            </w:r>
            <w:r>
              <w:rPr>
                <w:color w:val="000000"/>
                <w:szCs w:val="22"/>
              </w:rPr>
              <w:t>Количество выявленных коррупциогенных факторов - 6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Выявленные коррупциогенные факторы указаны в правовых заключениях, составленных по результатам проведения антикоррупционной экспертизы. Заключения доведены до сведения руководителей структурных подразделений Администрации Великого Новгорода, а также исполнителей проектов правовых актов. Выявленные коррупциогенные факторы полностью устранен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установленном порядке антикоррупционной экспертизы нормативных правовых актов Администрации Великого Новгорода;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 в соответствии с планом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оведена антикоррупционная экспертиза 179 нормативных правовых актов. </w:t>
            </w:r>
            <w:r>
              <w:rPr>
                <w:rFonts w:cs="Calibri"/>
                <w:color w:val="000000"/>
                <w:lang w:eastAsia="ru-RU"/>
              </w:rPr>
              <w:t>Количество выявленных коррупциогенных факторов -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lang w:eastAsia="ru-RU"/>
              </w:rPr>
              <w:t>Выявленные коррупциогенные факторы указаны в правовых заключениях, составленных по результатам проведения антикоррупционной экспертизы. Заключения доведены до сведения руководителей структурных подразделений Администрации Великого Новгорода, а также исполнителей проектов правовых актов. Выявленные коррупциогенные факторы полностью устранен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налитической информации Главе администрации Великого Новгорода по проведению антикоррупционной экспертизы нормативных правовых актов и проектов нормативных правовых актов Администрации Великого Нов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ыполняется в соответствии с план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еликого Новгород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На постоянной основе анализируется 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Великого Новгорода и доведение до сведения структурных подразделений Администрации информации о мерах, необходимых к принятию с целью предупреждения и устранения выявленных нарушений.</w:t>
            </w:r>
          </w:p>
          <w:p>
            <w:pPr>
              <w:pStyle w:val="ConsPlus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бзоров изменений законодательства о противодействии коррупции, их размещение на официальном сайте Администрации Великого Новгорода в сети Интерне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Великого Новгорода</w:t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квартально обзор изменений законодательства о противодействии коррупции размещается на официальном сайте Администрации Великого Новгорода в сети Интернет.</w:t>
            </w:r>
          </w:p>
          <w:p>
            <w:pPr>
              <w:pStyle w:val="ConsPlusNormal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Мероприятия по профилактике и противодействию коррупции в экономической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 полнотой и достоверностью отчетности о реализации муниципальных программ, в том числе отчетности об исполнении муниципальных задан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-ревизионное управление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2"/>
              </w:rPr>
              <w:t xml:space="preserve">Проведено 27 контрольных мероприятий. </w:t>
            </w:r>
          </w:p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 рамках осуществления муниципального финансового контроля в части соблюдения законодательства Российской Федерации в сфере закупок установлены нарушения пункта 1 части 3 статьи 18 и части 15 статьи 21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№ 44-ФЗ), содержащие признаки административных правонарушений. Материалы контрольного  мероприятия направлены в Департамент финансов Новгородской области. На должностное лицо заказчика наложен административный штраф в сумме 30 тыс. рубл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78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  рамках реализации полномочий по осуществлению контроля в сфере закупок установлены нарушения части 6 статьи 69, части 9 статьи 94, части 3 статьи 103 Закона № 44-ФЗ, содержащие признаки административных правонарушений.  Материалы контрольных мероприятий направлены в комитет Правительства Новгородской области по профилактике коррупционных и иных правонарушений. Вынесено постановлений о наложении административных штрафов на сумму 45 тыс. рублей, оплачено 45 тыс. рублей. Рассмотрено 5 обращений о согласовании возможности заключения контракта с единственным поставщиком (исполнителем, подрядчиком). По результатам рассмотрения в двух случаях заказчикам отказано в согласовании заключения контракта в связи с нарушениями законодательства о контрактной систе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уководителям объектов контроля направлено 24 акта, 1 заключение,  16 представлений, 7 предписаний, одно требование о восстановлении бухгалтерского учета. Акты ревизий направлены руководителям структурных подразделений Администрации Великого Новгорода, курирующим объекты контроля, для принятия мер по своевременному и полному устранению нарушений и недопущению их в дальнейшей деятель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 результатам контрольных мероприятий проведена оптимизация штатной численности в муниципальных учреждениях Великого Нов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Прокуратуру Великого Новгорода направлено 24 акта контрольных мероприятий,  в Правительство Новгородской области - 6 актов, в УМВД России по г. Великий Новгород - 60 акт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Великого Нов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финансов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В соответствии с Порядком санкционирования оплаты денежных обязательств получателей средств бюджета Великого Новгорода и администраторов источников финансирования дефицита бюджета Великого Новгорода  проводится ежедневная проверка подтверждающих документов при санкционировании заявок на оплату расходов по лицевым счетам, открытым в комитете финансов Администрации Великого Новгорода. </w:t>
            </w:r>
          </w:p>
          <w:p>
            <w:pPr>
              <w:pStyle w:val="ConsPlus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средств бюджета Великого Новгорода, главные администраторы доходов бюджета Великого Новгорода, главные администраторы источников финансирования дефицита бюджета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Cs w:val="22"/>
              </w:rPr>
              <w:t xml:space="preserve"> </w:t>
            </w:r>
            <w:r>
              <w:rPr/>
              <w:t>Внутренний финансовый аудит осуществляется в соответствии с Положением по осуществлению внутреннего финансового аудита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Внутренний финансовый контроль осуществляется в соответствии с Порядком осуществления внутреннего финансового контрол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 Администрации Великого Новгорода, муниципальные учреждения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2017 года осуществлено размещение 223 извещений об определении поставщика (подрядчика, исполнителя), в том числе: 11 конкурсов, 163 открытых аукциона в электронной форме, 49 запросов котировок. Общая стоимость муниципальных контрактов, заключенных по результатам закупок товаров, работ, услуг для обеспечения муниципальных нужд составила 1 961 895,87 тыс. рублей. Сокращение бюджетных средств за счет проведения процедур определения поставщика (подрядчика, исполнителя) – 41 650,48 тыс. рублей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За  2017 год 97 муниципальных закупок осуществлены с предоставлением преимуществ субъектам малого предпринимательства и социально-ориентированным некоммерческим организациям, заключено муниципальных контрактов на сумму 79 183,21 тыс. рубле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проверок эффективности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регламентами осуществления ведомствен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За 2017 год было проведено 57 проверок объектов недвижимого имуще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информационной консультатив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экономике и инвестиционной политике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Постоянно осуществляется информационная поддержка субъектам малого и среднего предпринимательств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ключения в документацию о закупках, предметом которых является строительство и капитальный ремонт зданий, сооружений, дорог, дополнительных требований к участникам закупок и обязательных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Великого Новгорода, муниципальные учреждения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документацию о закупках, предметом которых является строительство и капитальный ремонт зданий, сооружений, дорог, обязательно включаются дополнительные требования к участникам закупок и обязательных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одготовительных мероприятий по созданию автоматизированной системы согласования документов, в том числе в зонах повышенного коррупционного риска (сфера строительных, ремонтных работ, прокладки инженерных сетей, благоустройства и др.): организация взаимодействия с компаниями - разработчиками программных комплексов; техническое и финансовое планирование разработки и внедрения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информатизации Администрации Великого Новгорода, комитет архитектуры и градостроительства Администрации Великого Новгорода, комитет по строительству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В течение 2017 года проведено 2 интернет голосования  по территориям Великого Новгорода, подлежащих благоустройству в рамках программы рамках программы «Формирование современной городской среды на территории Великого Новгорода на 2018-2022 год».</w:t>
            </w:r>
          </w:p>
          <w:p>
            <w:pPr>
              <w:pStyle w:val="ConsPlus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Меры по противодействию коррупции в рамках реализации законодательства о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о 4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лено 72 запроса для проведения проверо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го представления сведений муниципальными служащими Администрации Великого Новгород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34" w:firstLine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целях осуществления контроля за своевременностью и достоверностью представляемых сведений о доходах,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, руководителей муниципальных учреждений Великого Новгорода направлена необходимая информация с учетом изменений в законодательстве Российской Федерации по вопросам предоставления сведений о доходах, расходах, об имуществе и обязательствах имущественного характера. Кроме того, форма справки о доходах, расходах, об имуществе и обязательствах имущественного характера, утвержденная Указом Президента Российской Федерации от 23.06.2014 № 460, а также рекомендации по ее заполнению размещены на сайте Администрации Великого Новгорода.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представленных сведений муниципальными служащими Администрации Великого Новгород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ом кадров комитета муниципальной службы проводится анализ сведений, представленных муниципальными служащими Администрации Великого Новгород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онсультативной помощи муниципальным служащим Администрации Великого Новгорода по вопросам, связанным с применением на практике правил служебного поведения муниципальных служа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муниципальными служащими Администрации Великого Новгорода проводится разъяснительная работа и индивидуальные консультации по вопросам противодействия коррупции и соблюдения требований к служебному поведен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знаний муниципальных служащих по вопросам муниципальной службы и противодействия коррупции при проведении аттес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роведении аттест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тестационная комиссия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оведении аттестационной комиссией аттестации муниципальных служащих проводилась проверка знаний по вопросам муниципальной службы и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 применение соответствующих мер ответ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озникновении соответствующих фак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 Администрации Великого Новгорода, комитет муниципальной службы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актов нарушений и ограничений, касающихся получения подарков и порядка сдачи подарков муниципальными служащими, не выявлено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Администрации Великого Новгорода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сайте Администрации Великого Новгорода в сети Интернет в разделе «Противодействие коррупции»  размещены все необходимые материалы:  Памятка муниципальному служащему о мерах по предотвращению и урегулированию конфликта интересов на муниципальной службе, типовые ситуации конфликта интересов на муниципальной службе и порядок их урегулирования, а также иная информация по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Структурные подразделения Администрации Великого Новгорода во взаимодействии с комитетом муниципальной службы, правовым управлением и  прокуратурой Великого Новгорода систематически проводят мероприятия в области противодействия коррупции с подведомственными учреждениями. Проводится информационно-разъяснительная работа по выполнению требований Федерального закона </w:t>
              <w:br/>
              <w:t xml:space="preserve">"О противодействии коррупции" от 25.12.2008 № 273-ФЗ, а также  рассматриваются вопросы противодействия "бытовой" коррупции и ответственности в случае нарушений действующего законодательства с сфере противодействия коррупции. </w:t>
            </w:r>
          </w:p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03.2017 года в Администрации Великого Новгорода состоялось совещание по вопросам противодействия коррупции с участием первого заместителя прокурора  Великого Новгорода Дубровиной Т.С. и руководителями  учреждений, предприятий и управляющих компаний Великого Новгорода. На совещании были освещены вопросы требований законодательства по противодействию коррупции и  ответственности руководителей организаций всех форм собственности за невыполнение этих требовани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с участием сотрудников прокуратуры Великого Новгорода учебно-методических семинаров по вопросам нормотворчества, антикоррупционной экспертизы нормативных правовых а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проводится с участием сотрудников прокуратуры Великого Новгорода учебно-методический семинар по вопросам нормотворчества, антикоррупционной экспертизы нормативных правовых акт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анализа практики представления правоохранительными органами в соответствии с требованиями </w:t>
            </w:r>
            <w:hyperlink r:id="rId2">
              <w:r>
                <w:rPr>
                  <w:rStyle w:val="InternetLink"/>
                  <w:color w:val="0000FF"/>
                </w:rPr>
                <w:t>части 4.1 статьи 5</w:t>
              </w:r>
            </w:hyperlink>
            <w:r>
              <w:rPr/>
              <w:t xml:space="preserve"> Федерального закона "О противодействии коррупции" информации о ставших им известными фактах несоблюдения муниципальными служащими Администрации Великого Новгорода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(июль, январ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ами несоблюдения муниципальными служащими Администрации Великого Новгорода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не располагае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повышения квалификации муниципальных служащих, в должностные обязанности которых входит участие в противодействии коррупции, по образовательной программе двух уров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2"/>
              </w:rPr>
              <w:t>В 2017 году 2 специалиста отдела кадров комитета муниципальной службы Администрации Великого Новгорода прошли обучение на курсах повышения квалификации по теме "Государственная политика в сфере противодействия коррупции" в Новгородском филиале "Российская академия народного хозяйства и государственной службы при Президенте Российской Федерации"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лучаев возникновения конфликта интересов, одной из сторон которого являются муниципальные служащие Администрации Великого Новгорода, осуществление мер по предотвращению и урегулированию конфликта интере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в случаев возникновения конфликта интересов, одной из сторон которого являются муниципальные служащие Администрации Великого Новгорода, не выявлено.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Обеспечение доступа граждан к информации о деятельности Администрации Великого Нов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на официальном сайте Администрации Великого Новгорода в сети Интернет информации о деятельности Администрации Великого Новгорода, предусмотренной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комитет по информатизации Администрации Великого Новгорода, структурные подразделения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 официальном сайте Администрации Великого Новгорода ежемесячно  размещается информация о деятельности структурных подразделений Администрации Великого Новгорода.</w:t>
            </w:r>
          </w:p>
          <w:p>
            <w:pPr>
              <w:pStyle w:val="ConsPlus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мещения на официальном сайте Администрации Великого Новгорода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муниципальной службы Администрации Великого Новгорода, комитет по информатизации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айте Администрации Великого Новгорода размещён «Реестр муниципальных услуг»,  которые предоставляются гражданам структурными подразделениями Администрации Великого Новгорода и (или) муниципальными учреждениям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Великого Новгорода в сети Интернет сведений о доходах, расходах, об имуществе и обязательствах имущественного характера муниципальных служащих Администрации Великого Нов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доходах, расходах, об имуществе и обязательствах имущественного характера муниципальных служащих Администрации Великого Новгорода  своевременно размещены  на официальном сайте Администрации Великого Новгорода в сети Интерне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бновление тематического раздела "Противодействие коррупции" на официальном сайте Администрации Великого Новгорода в сети Интер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новлены подразделы раздела </w:t>
            </w:r>
            <w:r>
              <w:rPr>
                <w:color w:val="000000"/>
              </w:rPr>
              <w:t>"</w:t>
            </w:r>
            <w:r>
              <w:rPr/>
              <w:t>Противодействие коррупции</w:t>
            </w:r>
            <w:r>
              <w:rPr>
                <w:color w:val="000000"/>
              </w:rPr>
              <w:t>"</w:t>
            </w:r>
            <w:r>
              <w:rPr/>
              <w:t xml:space="preserve">, созданы подразделы </w:t>
            </w:r>
            <w:r>
              <w:rPr>
                <w:color w:val="000000"/>
              </w:rPr>
              <w:t>"</w:t>
            </w:r>
            <w:r>
              <w:rPr/>
              <w:t>Антикоррупционная экспертиза</w:t>
            </w:r>
            <w:r>
              <w:rPr>
                <w:color w:val="000000"/>
              </w:rPr>
              <w:t>"</w:t>
            </w:r>
            <w:r>
              <w:rPr/>
              <w:t xml:space="preserve">, </w:t>
            </w:r>
            <w:r>
              <w:rPr>
                <w:color w:val="000000"/>
              </w:rPr>
              <w:t>"</w:t>
            </w:r>
            <w:r>
              <w:rPr/>
              <w:t>Формы документов</w:t>
            </w:r>
            <w:r>
              <w:rPr>
                <w:color w:val="000000"/>
              </w:rPr>
              <w:t>"</w:t>
            </w:r>
            <w:r>
              <w:rPr/>
              <w:t xml:space="preserve">,  </w:t>
            </w:r>
            <w:r>
              <w:rPr>
                <w:color w:val="000000"/>
              </w:rPr>
              <w:t>"</w:t>
            </w:r>
            <w:r>
              <w:rPr/>
              <w:t>План противодействия коррупции, отчеты о выполнении плана</w:t>
            </w:r>
            <w:r>
              <w:rPr>
                <w:color w:val="000000"/>
              </w:rPr>
              <w:t xml:space="preserve">" и другие. Размещение информации  на сайте Администрации Великого Новгорода  осуществляется  в соответствии </w:t>
              <w:br/>
              <w:t>с п</w:t>
            </w:r>
            <w:r>
              <w:rPr/>
              <w:t>риказом  Министерства труда и социальной защиты РФ от 07.10.2013 № 530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Великого Новгород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Великого Новгорода фактов несоблюдения требований к служебному поведению, возникновения конфликта интересов в отношении лиц, замещающих муниципальные должности в Великом Новгор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муниципальной службы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17 году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были проведены 4 раза.  Информация своевременно была размещена на официальном сайте Администрации Великого Новгорода в сети интерне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ямых "горячих" линий по вопросам противодействия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Горячая линия» по вопросам противодействия коррупции в Администрации Великого Новгорода проводилась 1 раз в квартал: 31 марта, 26 июня, 29 сентября и 24 ноября 2017 года.  Звонков от граждан по фактам коррупции в деятельности Администрации Великого Новгорода и муниципальных учреждений Великого Новгорода не поступало. Поступали вопросы справочного характера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7.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поступивших в Администрацию Великого Новгород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алоб и обращений физических и юридических лиц на действия коррупционного характера со стороны муниципальных служащих и руководителей муниципальных учреждений не поступал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 Администрации Великого Новгорода, имеющие подведомственные учреждения, комитет муниципальной службы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виду отсутствия фактов ведомственные проверки не проводились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доступности и качества предоставления государственных и муниципальных услуг на территории Великого Нов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информатизации, управление делопроизводства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айте Администрации Великого Новгорода в разделе «Реестр муниципальных услуг» проводится опрос о качестве государственных и муниципальных услуг, которые предоставляются гражданам структурными подразделениями Администрации Великого Новгорода и (или) муниципальными учреждениям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рганизационных и практических мероприятий в целях предотвращения незаконного сбора денежных средств в образовательных учреждениях Великого Нов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итетом по образованию издан приказ от 02.12.2014 </w:t>
              <w:br/>
              <w:t xml:space="preserve">№ 660 "О мерах по предупреждению незаконного сбора денежных средств с родителей (законных представителей) обучающихся в муниципальных образовательных учреждениях". 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адрес руководителей образовательных учреждений направлено письмо от  23 марта 2017 года № 1237 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«Об исполнении действующего законодательства в сфере противодействия коррупции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 случаи, указанные на портале «Задай вопрос председателю» незаконных сборов расследуются.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 руководителями образовательных учреждений, подведомственных комитету по образованию Администрации Великого Новгорода, регулярно проводится информационно-разъяснительная работа по выполнению требований Федерального закона "О противодействии коррупции" от 25.12.2008 № 273-ФЗ. 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17 году прошли 4 совещания с руководителями общеобразовательных учреждений и 3 с заведующими МАДОУ, где данные вопросы вынесены на обсуждение. На сайтах всех ОУ размещены памятки, информация для родителей.</w:t>
            </w:r>
          </w:p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Мероприятия по обеспечению общественного участия в антикоррупционной деятельности Администрации Великого Нов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заимодействия с региональными отделениями Общероссийских общественных организаций "Ассоциация юристов России" и "Союз журналистов России" по подготовке и проведению просветительских мероприятий, направленных на выполнение гражданами норм антикоррупционного поведения, на создание в обществе атмосферы нетерпимости к проявлениям бытовой (традиционной)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работе с общественными организациями и населением города Администрации Великого Новгорода, правовое управление Администрации Великого Новгорода, комитет муниципальной службы Администрации Великого Новгорода, общественные организации (по согласованиию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На базе отделов-центров по работе с населением по месту жительства "Григоровский" и "Нехинский" Администрации Великого Новгорода проводятся бесплатные юридические консультаций для населения (два раза </w:t>
              <w:br/>
              <w:t>в месяц), в том числе по вопросам антикоррупционного законода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подписание Общественного антикоррупционного договора между представителями гражданского общества, органов местного самоуправления, бизнес-сооб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Великого Новгорода, комитет по работе с общественными организациями и населением города Администрации Великого Новгорода, комитет по экономике и инвестиционной политике Администрации Великого Новгорода, комитет муниципальной службы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Совместно с НРОО "Комитет по правозащите граждан и противодействию коррупции" разработан проект Общественного антикоррупционного договора, проведены мероприятия для организации его подписа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-разъяснительных семинаров-совещаний для муниципальных служащих, сотрудников подведомственных Администрации Великого Новгорода организаций по профилактике и противодействию бытовой (традиционной)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муниципальной службы Администрации Великого Новгорода структурные подразделения Администрации Великого Новгорода, прокуратура Великого Новгорода (по согласованию), образовательные организации высшего образования и повышения квалификации (по согласованию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дведомственных  учреждениях проведены совещания, приняты кодексы профессиональной этики, вопросы противодействия (профилактики) коррупции регулярно обсуждаются на родительских собраниях в школа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агитационно-просветительских мероприятий, направленных на создание в обществе атмосферы неприятия бытовой коррупции, для различных групп населения: классные часы, беседы и иные формы работы со школьниками; акции "Великий Новгород против коррупции", "Я не благодарю взяткой!" (в том числе сети Интернет); конкурсы социальной рекламы "Нет бытовой коррупции" и д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ами структурных подразделений Администрации Великого Новгорода и подведомственных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Великого Новгорода (по согласованию), Молодежная палата при Думе Великого Новгорода (по согласованию), комитет по образованию Администрации Великого Новгорода, комитет культуры и молодежной политики Администрации Великого Новгорода, комитет по работе с общественными организациями и населением города Администрации Великого Новгорода, отделы-центры по работе с населением по месту жительства Администрации Великого Новгорода, отделы микрорайонов Кречевицы и Волховский Администрации Великого Нов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На внутренних информационных стендах учреждений размещены агитационные материалы (плакаты), </w:t>
            </w:r>
            <w:r>
              <w:rPr>
                <w:rFonts w:cs="Calibri"/>
                <w:color w:val="000000"/>
              </w:rPr>
              <w:t xml:space="preserve">кроме того в Положениях о комиссии по распределению выплат стимулирующего характера и оценки эффективности деятельности работников учреждений предусмотрен раздел "Обеспечение соблюдения принципа "прозрачности" при оценке эффективности деятельности и распределении выплат стимулирующего характера". </w:t>
              <w:br/>
              <w:t>В комитете по образованию Администрации Великого Новгорода и в подведомственных учреждениях выполняются следующи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подача сведений о доходах, расходах, об имуществе и обязательствах имущественного характера директоров учреждений, функционируют комиссии по противодействию коррупции;</w:t>
            </w:r>
          </w:p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ункционируют Единые комиссии по размещению заказов на закупку товаров, работ и услуг для нужд учреждений. В каждом учреждении разработан Кодекс профессиональной этики и служебного поведения работников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 xml:space="preserve">В образовательных учреждениях проводились классные часы, диспуты, круглые столы «Скажем коррупции - «Нет!», «Что такое равноправие?», дискуссии «Коррупция: иллюзия или реальность», конкурсы сочинений на антикоррупционную тему, конкурсы антикоррупционного плаката, распространение памяток, выставки книг в библиотеке «Нет коррупции!», организовано посещение с экскурсией органов государственной власти и местного самоуправления, оформлены уголки безопасности, странички на сайтах школ. Школьники Великого Новгорода принимали участие в областном конкурсе «Как я вижу коррупцию». </w:t>
            </w:r>
            <w:r>
              <w:rPr>
                <w:bCs/>
                <w:szCs w:val="22"/>
              </w:rPr>
              <w:t>8 декабря 2017 года</w:t>
            </w:r>
            <w:r>
              <w:rPr>
                <w:szCs w:val="22"/>
              </w:rPr>
              <w:t xml:space="preserve"> на базе МАОУ «Гимназия «Гармония» совместно с прокуратурой Великого Новгорода проведен урок для старшеклассников 10-11 классов по недопустимости данного явле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04CC478C7B02D0FA7C0FE58108664974CF65AE8EB7E2467525F51795EA993E4E2B52E0EH" TargetMode="External"/><Relationship Id="rId3" Type="http://schemas.openxmlformats.org/officeDocument/2006/relationships/hyperlink" Target="consultantplus://offline/ref=09404CC478C7B02D0FA7C0FE581086649742F65BEBE57E2467525F5179250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2:00Z</dcterms:created>
  <dc:creator>voelv</dc:creator>
  <dc:description/>
  <cp:keywords/>
  <dc:language>en-US</dc:language>
  <cp:lastModifiedBy>voelv</cp:lastModifiedBy>
  <cp:lastPrinted>2018-02-14T12:35:00Z</cp:lastPrinted>
  <dcterms:modified xsi:type="dcterms:W3CDTF">2018-02-20T06:57:00Z</dcterms:modified>
  <cp:revision>115</cp:revision>
  <dc:subject/>
  <dc:title/>
</cp:coreProperties>
</file>