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ект решения Думы Великого Новгорода «О внесении изменений в Правила благоустройства территории Великого Новгород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8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ма Великого Новгорода</w:t>
      </w:r>
    </w:p>
    <w:p>
      <w:pPr>
        <w:pStyle w:val="Normal"/>
        <w:autoSpaceDE w:val="false"/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авила благоустройства территории Великого Новгорода, утвержденные решением Думы Великого Новгорода от 18.11.2008 № 230 (в редакции решений Думы Великого Новгорода от 30.03.2009 № 341, от 01.09.2009 № 475, от 24.02.2011 № 914, от 04.10.2011 № 1082, от 27.12.2011 № 1154, </w:t>
        <w:br/>
        <w:t xml:space="preserve">от 30.05.2012 № 1298, от 31.07.2013 № 1583, от 29.04.2014 № 251, от 28.12.2015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701, от 30.03. 2017 № 114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10.2017 № 1286), следующие изменения: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1.3 после абзаца тридцать пят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left="261" w:firstLine="44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";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дополнить пунктом 4.5. следующего содержания:</w:t>
      </w:r>
    </w:p>
    <w:p>
      <w:pPr>
        <w:pStyle w:val="Normal"/>
        <w:autoSpaceDE w:val="false"/>
        <w:spacing w:lineRule="auto" w:line="240" w:before="0" w:after="0"/>
        <w:ind w:left="261" w:firstLine="4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4.5. На территориях многоквартирных домов запрещается размещать любые предприятия торговли и общественного питания, включая палатки, киоски, ларьки, мини-рынки, павильоны, летние кафе, производственные объекты, предприятия по мелкому ремонту автомобилей, бытовой техники, обуви, а также автостоянки кроме гостевых.";</w:t>
      </w:r>
    </w:p>
    <w:p>
      <w:pPr>
        <w:pStyle w:val="Normal"/>
        <w:autoSpaceDE w:val="false"/>
        <w:spacing w:lineRule="auto" w:line="240" w:before="0" w:after="0"/>
        <w:ind w:left="261" w:firstLine="44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В пункте 6.2.:</w:t>
      </w:r>
    </w:p>
    <w:p>
      <w:pPr>
        <w:pStyle w:val="Normal"/>
        <w:autoSpaceDE w:val="false"/>
        <w:spacing w:lineRule="auto" w:line="240" w:before="0" w:after="0"/>
        <w:ind w:left="261" w:firstLine="4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1. абзац седьмой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новка дополнительного торгового оборудования на территориях, прилегающих к нестационарным торговым объектам; возведение пристроек, козырьков, навесов к нестационарным торговым объектам, не соответствующих требованиям, предъявляемым к архитектурно-дизайнерскому решению временных объектов; складирование торгового оборудования, товаров, тары, упаковочного материала, мусора  у зданий, строений, сооружений, в которых расположены объекты сферы услуг, возле нестационарных торговых объектов и на прилагающих территориях, </w:t>
      </w:r>
      <w:r>
        <w:rPr>
          <w:rFonts w:cs="Times New Roman" w:ascii="Times New Roman" w:hAnsi="Times New Roman"/>
          <w:sz w:val="28"/>
          <w:szCs w:val="28"/>
        </w:rPr>
        <w:t>в других специально не отведенных и не оборудованных для этих целей местах, в том числе сброс отходов и мусора в контейнеры и на контейнерные площадки многоквартирных домов, предназначенные для сбора твердых коммунальных отходов и КГМ. Временное складирование торгового оборудования, товаров, тары и проч. должно осуществляться в специальных помещениях объектов сферы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;";</w:t>
      </w:r>
    </w:p>
    <w:p>
      <w:pPr>
        <w:pStyle w:val="Normal"/>
        <w:autoSpaceDE w:val="false"/>
        <w:spacing w:lineRule="auto" w:line="240" w:before="0" w:after="0"/>
        <w:ind w:left="261" w:firstLine="44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2. после абзаца девятого дополнить абзацам следующего содержания:</w:t>
      </w:r>
    </w:p>
    <w:p>
      <w:pPr>
        <w:pStyle w:val="Normal"/>
        <w:autoSpaceDE w:val="false"/>
        <w:spacing w:lineRule="auto" w:line="240" w:before="0" w:after="0"/>
        <w:ind w:left="261" w:firstLine="4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размещение нестационарных торговых объектов на земельных участках, находящихся в государственной или муниципальной собственности, в местах, не предусмотренных утвержденной Администрацией Великого Новгорода схемой размещения нестационарных торговых объектов; 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нести в решение Думы Великого Новгорода от 27.10.201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№ 1286 </w:t>
          <w:br/>
          <w:t>"О внесении изменений в Правила благоустройства Великого Новгорода" изменение, замени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еамбуле цифры "28.10.2008" цифрами "18.11.2008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решение в газете "Новгород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 Знак Знак1 Знак Знак Знак1 Знак Знак Знак Знак Знак 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7FF2BD25C051AEE548BBB6524FB87C1CDCCD78C7C838F3E47683B45F4C21B30BF769C94089CCBFD8A771W0b9M" TargetMode="External"/><Relationship Id="rId3" Type="http://schemas.openxmlformats.org/officeDocument/2006/relationships/hyperlink" Target="consultantplus://offline/ref=DF7FF2BD25C051AEE548BBB6524FB87C1CDCCD78C7C838F3E47683B45F4C21B30BF769C94089CCBFD8A771W0b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03:00Z</dcterms:created>
  <dc:creator>yanv</dc:creator>
  <dc:description/>
  <dc:language>en-US</dc:language>
  <cp:lastModifiedBy>yanv</cp:lastModifiedBy>
  <cp:lastPrinted>2017-11-27T09:25:00Z</cp:lastPrinted>
  <dcterms:modified xsi:type="dcterms:W3CDTF">2017-11-30T11:38:00Z</dcterms:modified>
  <cp:revision>38</cp:revision>
  <dc:subject/>
  <dc:title/>
</cp:coreProperties>
</file>