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форме статистического наблюдения № 1 - контроль "Сведения об осуществлении государственного контроля (надзора) и муниципального контроля"  на территории муниципального образования – городского округа Великий Новгород Новгородской области за I полугодие 2016 года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– городского округа Великий Новгород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16 года муниципальный контроль в соответствии с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уществлялся в следующих сферах деятельност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муниципальный земельный контроль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муниципальный   контроль за размещением рекламных конструкц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8"/>
          <w:szCs w:val="28"/>
        </w:rPr>
        <w:t>муниципальный жилищный контроль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8"/>
          <w:szCs w:val="28"/>
        </w:rPr>
        <w:t>организация деятельности дискотек и дискоклубов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осуществлялся должностными лицами структурных подразделений Администрации Великого Новгорода, уполномоченных на осуществление муниципального контроля, в соответствии со следующими основными нормативными правовыми акт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keepNext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 Министерства экономического развития от 30.04.2009 № 141</w:t>
        <w:br/>
        <w:t>"О реализации положений Федерального закона "О защите прав  юридических лиц и индивидуальных предпринимателей  при осуществлении государственного контроля (надзора) и муниципального контроля";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вом муниципального образования – городского округа Великий Новгород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Думы Великого Новгорода от 27.02.2003 № 488 </w:t>
        <w:br/>
        <w:t xml:space="preserve">  "О муниципальном контроле на территории Великого Новгорода" (в редакции решения Думы Великого Новгорода от 25.10.2012 № 1378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Великого Новгорода от 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Великого Новгорода от 28.10.2015 № 4564 "Об утверждении Плана проведения плановых проверок юридических лиц и индивидуальных предпринимателей на 2016 год" (в редакции постановления Администрации Великого Новгорода от 25.12.2015 № 5481)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фере муниципального земельного контроля  и муниципального контроля за размещением рекламных конструкций </w:t>
      </w:r>
      <w:r>
        <w:rPr>
          <w:color w:val="000000"/>
          <w:sz w:val="28"/>
          <w:szCs w:val="28"/>
        </w:rPr>
        <w:t>функции муниципального контроля осуществлялись должностными лиц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а архитектуры и градостроительства Администрации Великого Новгорода в соответствии с вышеуказанными основными нормативными правовыми актами, а также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3 марта 2006 г. № 38-ФЗ "О рекламе"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ым законом от 2 декабря 2014 г. № 672-ОЗ "О мерах по реализации статьи 72 Земельного кодекса Российской Федерации"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Новгородской области от 15.12.2014 № 615 "Об утверждении Порядка осуществления муниципального земельного контроля на территории Новгородской област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Положением о комитете архитектуры и градостроительства Администрации Великого Новгорода, утвержденным постановлением Администрации Великого Новгорода от 28.12.2015 № 5497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порядке размещения рекламных конструкций в Великом Новгороде, утвержденным постановлением Администрации Великого Новгорода от 08.12.2010 № 5304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порядке организации и осуществления муниципального земельного контроля на территории городского округа Великий Новгород, утвержденным постановлением Администрации Великого Новгорода от 27.02.2015 № 818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м о порядке организации и осуществления муниципального контроля за размещением рекламных конструкций на территории городского округа Великий Новгород, утвержденным постановлением Администрации Великого Новгорода от 14.10.2015 № 4328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м регламентом по исполнению муниципальной функции "Муниципальный земельный контроль" на территории городского округа Великий Новгород, утвержденным постановлением Администрации Великого Новгорода от 25.05.2015 № 2143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м регламентом по исполнению муниципальной функции "Муниципальный контроль за размещением рекламных конструкций" на территории городского округа Великий Новгород", утвержденным постановлением Администрации Великого Новгорода от 05.10.2015 № 4195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тчетный период Планом проведения плановых проверок юридических лиц и индивидуальных предпринимателей на 2016 год, утвержденным </w:t>
      </w:r>
      <w:r>
        <w:rPr>
          <w:color w:val="000000"/>
          <w:sz w:val="28"/>
          <w:szCs w:val="28"/>
        </w:rPr>
        <w:t xml:space="preserve">постановлением Администрации Великого Новгорода от 28.10.2015 № 4564, </w:t>
      </w:r>
      <w:r>
        <w:rPr>
          <w:sz w:val="28"/>
          <w:szCs w:val="28"/>
        </w:rPr>
        <w:t xml:space="preserve">в данной сфере было запланировано 9 проверок, из них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оверка проведе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роверки не состоялись в связи с тем, что индивидуальные предприниматели не уведомились о проведении провер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роверок не состоялись в связи с изменениями в законодательстве и отнесением юридических лиц и индивидуальных предпринимателей  к субъектам малого предпринимательства, в отношении которых с 1 января 2016 года по 31 декабря 2018 года плановые проверки не проводятс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в сфере муниципального земельного контроля  и муниципального контроля за размещением рекламных конструкц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оводились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Муниципальный жилищный контроль </w:t>
      </w:r>
      <w:r>
        <w:rPr>
          <w:color w:val="000000"/>
          <w:sz w:val="28"/>
          <w:szCs w:val="28"/>
        </w:rPr>
        <w:t>при организации и проведении проверок в отношении муниципального жилищного фонда на территории муниципального образования – городского округа Великий Новгор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должностными лицами комитета по управлению жилищно-коммунальным хозяйством и охране окружающей сред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м кодексом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1 июня 2013 г. № 493 "О государственном жилищном надзоре"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стным законом от 2 июля 2013 г. № 289-ОЗ "О муниципальном жилищном контроле на территории Новгородской области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ем о комитете по управлению жилищно-коммунальным хозяйством Администрации Великого Новгорода</w:t>
      </w:r>
      <w:r>
        <w:rPr>
          <w:color w:val="000000"/>
        </w:rPr>
        <w:t xml:space="preserve">, </w:t>
      </w:r>
      <w:r>
        <w:rPr>
          <w:sz w:val="28"/>
          <w:szCs w:val="28"/>
        </w:rPr>
        <w:t xml:space="preserve">утвержденным постановлением Администрации Великого Новгорода от </w:t>
      </w:r>
      <w:r>
        <w:rPr/>
        <w:t xml:space="preserve"> </w:t>
      </w:r>
      <w:r>
        <w:rPr>
          <w:sz w:val="28"/>
          <w:szCs w:val="28"/>
        </w:rPr>
        <w:t>14.03.2013 № 1110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м о муниципальном жилищном контроле на территории Великого Новгорода, утвержденным постановлением Администрации Великого Новгорода от 25.07.2013 № 3869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по исполнению муниципальной функции при организации и проведении проверок при осуществлении муниципального жилищного контроля на территории муниципального образования – городского округа Великий Новгород, утвержденным постановлением Администрации Великого Новгорода от 25.07.2013 № 3870.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четный период Планом проведения плановых проверок юридических лиц и индивидуальных предпринимателей на 2016 год, утвержденным постановлением Администрации Великого Новгорода от </w:t>
      </w:r>
      <w:r>
        <w:rPr>
          <w:color w:val="000000"/>
          <w:sz w:val="28"/>
          <w:szCs w:val="28"/>
        </w:rPr>
        <w:t xml:space="preserve">28.10.2015 № 4564 </w:t>
      </w:r>
      <w:r>
        <w:rPr>
          <w:sz w:val="28"/>
          <w:szCs w:val="28"/>
        </w:rPr>
        <w:t>было запланировано и проведено 8 проверок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в отчетном периоде проведены 43 внеплановые проверки, 16 из которых по проверке выполнения ранее выданного предписа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данной сфере проведена 51 проверка (43 - выездных и 8 -документарных). 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органы прокуратуры заявления о согласовании проведения внеплановых выездных проверок не направлялись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color w:val="000000"/>
          <w:sz w:val="28"/>
          <w:szCs w:val="28"/>
        </w:rPr>
        <w:t xml:space="preserve">В сфере организации деятельности дискотек и дискоклубов на территории Великого Новгорода </w:t>
      </w:r>
      <w:r>
        <w:rPr>
          <w:color w:val="000000"/>
          <w:sz w:val="28"/>
          <w:szCs w:val="28"/>
        </w:rPr>
        <w:t>муниципальный контрол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ведении проверок осуществлялся должностными лицами комитета культуры и молодежной политики 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м об организации деятельности дискотек и дискоклубов на территории Великого Новгорода, утвержденным решением Думы Великого Новгорода от 01.09.2009 № 480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омитете культуры и молодежной политики Администрации Великого Новгорода, утвержденным постановлением Администрации Великого Новгорода от 02.11.2010 № 4741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проведения проверок дискотек и дискоклубов при осуществлении муниципального контроля комитетом культуры и молодежной политики Администрации Великого Новгорода, утвержденным постановлением Администрации Великого Новгорода от 20.05.2010 № 2129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четный период в соответствии с Планом проведения плановых проверок юридических лиц и индивидуальных предпринимателей на 2016 год, утвержденным постановлением Администрации Великого Новгорода от </w:t>
      </w:r>
      <w:r>
        <w:rPr>
          <w:color w:val="000000"/>
          <w:sz w:val="28"/>
          <w:szCs w:val="28"/>
        </w:rPr>
        <w:t xml:space="preserve">28.10.2015 № 4564 </w:t>
      </w:r>
      <w:r>
        <w:rPr>
          <w:sz w:val="28"/>
          <w:szCs w:val="28"/>
        </w:rPr>
        <w:t>была запланирована 1 проверка, которая не состоялась по причине прекращения деятельности юридического лица к моменту проведения плановой проверки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плановые проверки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е организации деятельности дискотек и дискоклубов на территории Великого Новгорода не проводились.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штатных единиц, предусматривающих выполнение муниципальной функции по осуществлению муниципального контроля в Администрации Великого Новгорода – 39, из них занятых – 14. </w:t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0:00Z</dcterms:created>
  <dc:creator>znv</dc:creator>
  <dc:description/>
  <dc:language>en-US</dc:language>
  <cp:lastModifiedBy>ama</cp:lastModifiedBy>
  <cp:lastPrinted>2016-06-30T09:56:00Z</cp:lastPrinted>
  <dcterms:modified xsi:type="dcterms:W3CDTF">2016-07-13T12:02:00Z</dcterms:modified>
  <cp:revision>9</cp:revision>
  <dc:subject/>
  <dc:title>ПОЯСНИТЕЛЬНАЯ ЗАПИСКА</dc:title>
</cp:coreProperties>
</file>