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626"/>
        <w:gridCol w:w="254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2015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/1-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исключении зарегистрированных кандид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з списка кандидатов, выдвинутого избиратель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ъединением «Новгородское городское отделение КПРФ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 допущенного к распределению депутатских манд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в Думе Великого Новгорода пятого созыва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right" w:pos="0" w:leader="none"/>
          <w:tab w:val="center" w:pos="4153" w:leader="none"/>
          <w:tab w:val="right" w:pos="8306" w:leader="none"/>
        </w:tabs>
        <w:spacing w:lineRule="auto" w:line="360"/>
        <w:ind w:righ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right" w:pos="0" w:leader="none"/>
          <w:tab w:val="center" w:pos="4153" w:leader="none"/>
          <w:tab w:val="right" w:pos="8306" w:leader="none"/>
          <w:tab w:val="left" w:pos="9637" w:leader="none"/>
        </w:tabs>
        <w:spacing w:lineRule="auto" w:line="360"/>
        <w:ind w:right="-83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Footer"/>
        <w:tabs>
          <w:tab w:val="right" w:pos="0" w:leader="none"/>
          <w:tab w:val="center" w:pos="4153" w:leader="none"/>
          <w:tab w:val="right" w:pos="8306" w:leader="none"/>
          <w:tab w:val="left" w:pos="9637" w:leader="none"/>
        </w:tabs>
        <w:spacing w:lineRule="auto" w:line="360"/>
        <w:ind w:right="-83" w:firstLine="709"/>
        <w:jc w:val="both"/>
        <w:rPr>
          <w:sz w:val="28"/>
        </w:rPr>
      </w:pPr>
      <w:r>
        <w:rPr>
          <w:sz w:val="28"/>
        </w:rPr>
        <w:t xml:space="preserve">В соответствии с подпунктами 4 и 7 пункта 4 статьи 73 областного закона от 30.07.2007 № 147-ОЗ «О выборах депутатов представительного органа муниципального образования в Новгородской области», руководствуясь Постановлением Конституционного Суда РФ от 16.12.2014 № 33-П «По делу о проверке конституционности ряда положений пунктов 17 и 18 статьи 71 Федерального закона «Об основных гарантиях избирательных прав и права на участие в референдуме граждан Российской Федерации» и частей 3 и 4 статьи 89 Федерального закона «О выборах депутатов Государственной Думы Федерального Собрания Российской Федерации» в связи с жалобой гражданина Н.В.Гончарова» и на основании решения Думы Великого Новгорода от 25 июня 2015 года № 520 «О досрочном прекращении полномочий депутата Думы Великого Новгорода Бериашвили В.Т.», решения Избирательной комиссии Великого Новгорода от 13.07.2015 № 101/1-3 «О передаче вакантного мандата депутата Думы Великого Новгорода пятого созыва зарегистрированному кандидату из списка кандидатов, выдвинутого избирательным объединением «Новгородское городское отделение КПРФ»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РЕШИЛ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зарегистрированных кандидатов Бериашвили В.Т.   и Старостина А.В. из списка кандидатов, выдвинутого избирательным объединением «Новгородское городское отделение КПРФ» и допущенного к распределению мандатов в Думе Великого Новгорода пятого созы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ое объединение «Новгородское городское отделение КПРФ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го Новгорода</w:t>
        <w:tab/>
        <w:tab/>
        <w:tab/>
        <w:tab/>
        <w:tab/>
        <w:tab/>
        <w:t xml:space="preserve">                 С.И. Ма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го Новгорода</w:t>
        <w:tab/>
        <w:tab/>
        <w:tab/>
        <w:tab/>
        <w:tab/>
        <w:tab/>
        <w:t xml:space="preserve">                 Е.В. Смир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3:00Z</dcterms:created>
  <dc:creator>Малышев С.И.</dc:creator>
  <dc:description/>
  <cp:keywords/>
  <dc:language>en-US</dc:language>
  <cp:lastModifiedBy>Малышев С.И.</cp:lastModifiedBy>
  <cp:lastPrinted>2015-05-18T16:49:00Z</cp:lastPrinted>
  <dcterms:modified xsi:type="dcterms:W3CDTF">2015-08-18T07:23:00Z</dcterms:modified>
  <cp:revision>2</cp:revision>
  <dc:subject/>
  <dc:title> </dc:title>
</cp:coreProperties>
</file>