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/>
          <w:bCs/>
          <w:sz w:val="24"/>
          <w:szCs w:val="24"/>
        </w:rPr>
        <w:t xml:space="preserve">Информация на сайт управления  </w:t>
      </w:r>
    </w:p>
    <w:p>
      <w:pPr>
        <w:pStyle w:val="Normal"/>
        <w:spacing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УТВЕРЖДАЮ___________ И.В.Ивченко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сайте Управления: в разделы: новости, ЗПП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а сайт ГИР ЗПП: в раздел: новости, раздел информационно-аналитическая информ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зместить 18.11.20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 и оплаты медицинских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01.09.2023 года  по 01.09.2026 года действуют «Правила предоставления медицинскими организациями платных медицинских услуг», утв.  Постановлением Правительства РФ от 11.05.2023 N 736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заключается потребителем и (или) заказчиком с исполнителем в письменной фор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должен содержать следующую информаци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б исполните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фирменное наименование (при наличии) медицинской организации - юридического лица, адрес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(при наличии) индивидуального предпринимателя, его место жительства, адрес места осуществления медицинской деятельности, основной государственный регистрационный номер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лицензии на осуществление медицинской деятельности, информация о лицензии на осуществление медицинской деятельности, ее номере, сроках действия, а также информация об органе, выдавшем лицензию, </w:t>
      </w:r>
      <w:hyperlink r:id="rId2">
        <w:r>
          <w:rPr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яемых работ (услуг), составляющих медицинскую деятельность, в соответствии с лицензи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потребителе (при оказании платных медицинских услуг гражданину анонимно сведения фиксируются со слов потребителя услуги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(при наличии), адрес места жительства, иные адреса, на которые (при их указании в договоре) исполнитель может направлять ответы на письменные обращения, и телефо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законном представителе потребителя или лице, заключающем договор от имени потребител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(при наличии), адрес места жительства и телефо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 заказчике (в том числе если заказчик и законный представитель являются одним лицом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(при наличии), адрес места жительства и телефон заказчика - физического лиц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 заказчи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 законного представителя потреб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адрес заказчика -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ечень платных медицинских услуг, предоставляемых в соответствии с договор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тоимость платных медицинских услуг, сроки и порядок их опла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словия и сроки ожидания платных медицинских усл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ведения о лице, заключающем договор от имени исполнител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указанного лиц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дписи исполнителя и потребителя (заказчика), а в случае если заказчик является юридическим лицом, - должность лица, заключающего договор от имени заказчи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тветственность сторон за невыполнение условий догов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орядок изменения и расторжения догов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порядок и условия выдачи потребителю (законному представителю потребителя) после исполнения договора исполнителем медицинских документов (копии медицинских документов, выписки из медицинских документов), отражающих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иные условия, определяемые по соглашению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ключения договора исполнитель в письменной форме уведомляет потребителя (заказчика)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составляется в 3 экземплярах, один из которых находится у исполнителя, второй - у заказчика, третий - у потреб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говор заключается потребителем и исполнителем, он составляется в 2 экземплярах (кроме случаев заключения договора дистанционным способом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хранится в порядке, определенном законодательством Российской Федерации об архивном деле 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платных медицинских услуг может быть составлена смета. Ее составление по требованию потребителя и (или) заказчика или исполнителя является обязательным, при этом она является неотъемлемой частью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 предоставлении платных медицинских услуг требуется предоставление на возмездной основе дополнительных медицинских услуг, не предусмотренных договором, исполнитель обязан предупредить об этом потребителя и (или) заказч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, если иное не оговорено в основном договор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редоставлении платных медицинских услуг расходы, связанные с оказанием гражданам медицинской помощи в экстренной форме, возмещаются медицинским организациям в порядке и размерах, которые установлены органами государственной власти субъектов Российской Федерации в рамках территориальных программ в соответствии с </w:t>
      </w:r>
      <w:hyperlink r:id="rId3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ом 10 части 2 статьи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сновах охраны здоровья граждан в Российской Федерации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потребителя после заключения договора от получения медицинских услуг договор расторгается, при этом потребитель и (или) заказчик оплачиваю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 и (или) заказчик обязаны оплатить оказанную исполнителем медицинскую услугу (выполненную работу) в порядке и сроки, которые установлены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ю и (или) заказчику в случаях, установленных законодательством Российской Федерации о применении контрольно-кассовой техники, выдается документ, подтверждающий произведенную оплату предоставленных медицинских услуг (кассовый чек или бланк строгой отчетност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ая организация выдает иной документ, подтверждающий факт осуществления расчета, в случаях, если в соответствии с требованиями законодательства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защиты прав потребителя медицинская организация по обращению потребителя выдает следующие документы, подтверждающие фактические расходы потребителя и (или) заказчика на оказанные медицинские услуги и (или) приобретение лекарственных препаратов для медицинского при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я договора с приложениями и дополнительными соглашениями к нему (в случае заключени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ка об оплате медицинских услуг по установленной форм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цептурный бланк с проставленным штампом "Для налоговых органов Российской Федерации, идентификационный номер налогоплательщика", заверенный подписью и личной печатью врача, печатью медицинской организации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ы установленного образца, подтверждающие оплату лекарственных препаратов (кассовый чек, бланк строгой отчетности или иной документ, подтверждающий факт осуществления расчета, в случаях, если в соответствии с требованиями законодательства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4F4F4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вопросов</w:t>
      </w:r>
      <w:r>
        <w:rPr>
          <w:rFonts w:ascii="Times New Roman" w:hAnsi="Times New Roman"/>
          <w:sz w:val="24"/>
          <w:szCs w:val="24"/>
        </w:rPr>
        <w:t xml:space="preserve"> по законодательству о защите прав потребителей можно обраща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Общественную приемную Управления Роспотребнадзора по Новгородской области по адресу: В.Новгород, ул. Германа, д.14 каб.  № 101 тел. 971-10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Центр  по информированию и консультированию потребителей по адресу: г. Великий Новгород, ул. Германа 29а, каб.5, 10,12 тел. 77-20-38, 73-06-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отделе МФЦ по адресу г.В.Новгород, ул.Б.Московская, д.24 (консультацию можно получить каждый первый четверг месяца с.10.00 до 17.0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ает Единый консультационный центр, который функционирует в круглосуточном режиме, по телефону 8 800 555 49 43 (звонок бесплатный), без выходных дней на русском и английском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 информируем, что функционирует Государственный информационный ресурс для потребителей https://zpp.rospotrebnadzor.ru. Каждый потребитель может ознакомиться с многочисленными памятками, обучающими видеороликами, образцами претензионных и исковых заявлений. На ресурсе размещена вся информация о судебной практике Роспотребнадзора в сфере защиты прав потреб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отдела ЗПП</w:t>
        <w:tab/>
        <w:t xml:space="preserve">                                О.В.Быст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№1_"/>
    <w:basedOn w:val="DefaultParagraphFont"/>
    <w:link w:val="11"/>
    <w:qFormat/>
    <w:locked/>
    <w:rsid w:val="004d4a40"/>
    <w:rPr>
      <w:b/>
      <w:bCs/>
      <w:sz w:val="36"/>
      <w:szCs w:val="3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№1"/>
    <w:basedOn w:val="Normal"/>
    <w:link w:val="1"/>
    <w:qFormat/>
    <w:rsid w:val="004d4a40"/>
    <w:pPr>
      <w:widowControl w:val="false"/>
      <w:shd w:val="clear" w:color="auto" w:fill="FFFFFF"/>
      <w:spacing w:lineRule="exact" w:line="281" w:before="0" w:after="0"/>
      <w:jc w:val="center"/>
      <w:outlineLvl w:val="0"/>
    </w:pPr>
    <w:rPr>
      <w:b/>
      <w:bCs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72541&amp;dst=100084" TargetMode="External"/><Relationship Id="rId3" Type="http://schemas.openxmlformats.org/officeDocument/2006/relationships/hyperlink" Target="https://login.consultant.ru/link/?req=doc&amp;base=RZR&amp;n=454998&amp;dst=1011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58</Words>
  <Characters>7743</Characters>
  <CharactersWithSpaces>9083</CharactersWithSpaces>
  <Paragraphs>1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12:00Z</dcterms:created>
  <dc:creator>user</dc:creator>
  <dc:description/>
  <dc:language>en-US</dc:language>
  <cp:lastModifiedBy>Михайлова Ирина Ивановна</cp:lastModifiedBy>
  <dcterms:modified xsi:type="dcterms:W3CDTF">2024-11-19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