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7 июл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5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ении списка, в который включен кандидат в депу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ы Великого Новгорода пятого созыва, выдвинутый избирательным объединением </w:t>
            </w:r>
            <w:r>
              <w:rPr>
                <w:b/>
                <w:bCs/>
              </w:rPr>
              <w:t xml:space="preserve">«Региональное отделение Политической партии СПРАВЕДЛИВАЯ РОССИЯ в Новгородской области» на дополнительных выборах депутата Думы Великого Новгорода пятого созыва </w:t>
            </w:r>
            <w:r>
              <w:rPr>
                <w:b/>
              </w:rPr>
              <w:t>по одн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4151"/>
        <w:rPr/>
      </w:pPr>
      <w:r>
        <w:rPr>
          <w:szCs w:val="28"/>
        </w:rPr>
        <w:t xml:space="preserve">Рассмотрев документы, представленные в Избирательную комиссию Великого Новгорода  для заверения списка, в который включен кандидат в депутаты Думы Великого Новгорода пятого созыва, выдвинутый избирательным объединением «Региональное отделение Политической партии СПРАВЕДЛИВАЯ РОССИЯ в Новгородской области» на дополнительных выборах депутата Думы Великого Новгорода пятого созыва по одномандатному избирательному округу № 3, в соответствии со статьями 15, 23, 28 и 30 областного закона от 30.07.2007 № 147-ОЗ «О выборах депутатов представительного органа муниципального образования в Новгородской области» </w:t>
      </w:r>
    </w:p>
    <w:p>
      <w:pPr>
        <w:pStyle w:val="14151"/>
        <w:rPr>
          <w:szCs w:val="28"/>
        </w:rPr>
      </w:pPr>
      <w:r>
        <w:rPr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rPr/>
      </w:pPr>
      <w:r>
        <w:rPr>
          <w:szCs w:val="28"/>
        </w:rPr>
        <w:t>1.  Заверить список, в который включен кандидат в депутаты Думы Великого Новгорода пятого созыва, выдвинутый избирательным объединением «Региональное отделение Политической партии СПРАВЕДЛИВАЯ РОССИЯ в Новгородской области» на дополнительных выборах депутата Думы Великого Новгорода пятого созыва по одномандатному избирательному округу № 3 (далее – заверенный список) (прилагается).</w:t>
      </w:r>
    </w:p>
    <w:p>
      <w:pPr>
        <w:pStyle w:val="14151"/>
        <w:rPr/>
      </w:pPr>
      <w:r>
        <w:rPr>
          <w:szCs w:val="28"/>
        </w:rPr>
        <w:t>2. Считать согласованным краткое наименование избирательного объединения для использования в избирательных документах – «Новгородское региональное отделение Политической партии СПРАВЕДЛИВАЯ РОССИЯ».</w:t>
      </w:r>
    </w:p>
    <w:p>
      <w:pPr>
        <w:pStyle w:val="14151"/>
        <w:rPr/>
      </w:pPr>
      <w:r>
        <w:rPr>
          <w:szCs w:val="28"/>
        </w:rPr>
        <w:t>3. Выдать настоящее решение с копией заверенного списка уполномоченному представителю избирательного объединения «Новгородское региональное отделение Политической партии СПРАВЕДЛИВ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 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559"/>
              <w:gridCol w:w="3507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я спис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рена Избирательной комиссией Великого Новгор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июля 2014 го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ешение № 85/5-3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я верн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ind w:left="-533" w:right="175" w:hanging="0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ИС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который включен кандидат в депутаты Думы Великого Новгорода пятого созыва, выдвинутый избирательным объединени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овгородское региональное отделение Политической партии СПРАВЕДЛИВАЯ РОССИЯ» </w:t>
            </w:r>
            <w:r>
              <w:rPr>
                <w:b/>
                <w:szCs w:val="28"/>
              </w:rPr>
              <w:t>на дополнительных выборах депутата Думы Великого Новгорода пятого созыва по одн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дномандатный избирательный округ № 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. КОЛБАЯ ЛЮДМИЛА ВАСИЛЬЕВНА, дата рождения – 9 декабря 1944 года, место рождения – г.Иркутск, место жительства – Новгородская область, г.Великий Новгород, член Политической партии СПРАВЕДЛИВАЯ РОССИЯ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3:00Z</dcterms:created>
  <dc:creator>user</dc:creator>
  <dc:description/>
  <cp:keywords/>
  <dc:language>en-US</dc:language>
  <cp:lastModifiedBy>Малышев С.И.</cp:lastModifiedBy>
  <cp:lastPrinted>2013-07-05T17:19:00Z</cp:lastPrinted>
  <dcterms:modified xsi:type="dcterms:W3CDTF">2014-07-18T10:45:00Z</dcterms:modified>
  <cp:revision>3</cp:revision>
  <dc:subject/>
  <dc:title> </dc:title>
</cp:coreProperties>
</file>