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нормативных правовых актов, отмены, изменения которых потребует принятие решения «О внесении изменений в нормативы градостроительного проектирования муниципального образования - городского округа Великий Нов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Великого Новгорода </w:t>
      </w:r>
      <w:r>
        <w:rPr>
          <w:rFonts w:cs="Times New Roman" w:ascii="Times New Roman" w:hAnsi="Times New Roman"/>
          <w:color w:val="000000"/>
          <w:sz w:val="28"/>
          <w:lang w:val="ru-RU"/>
        </w:rPr>
        <w:t>«О внесении изменений в нормативы градостроительного проектирования муниципального образования - городского округа Великий Новгород» не  потребует внесения изменений либо отмены нормативно-правовых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хитектуры и градостроительств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Великого Новгорода                                              Е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ma</cp:lastModifiedBy>
  <cp:lastPrinted>1995-11-21T17:41:00Z</cp:lastPrinted>
  <dcterms:modified xsi:type="dcterms:W3CDTF">2020-11-05T11:14:00Z</dcterms:modified>
  <cp:revision>4</cp:revision>
  <dc:subject/>
  <dc:title/>
</cp:coreProperties>
</file>