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2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2340"/>
        <w:gridCol w:w="3600"/>
        <w:gridCol w:w="2880"/>
      </w:tblGrid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 июн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4 -3</w:t>
            </w:r>
          </w:p>
        </w:tc>
      </w:tr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gridSpan w:val="4"/>
            <w:tcBorders/>
          </w:tcPr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1802" w:hRule="atLeast"/>
              </w:trPr>
              <w:tc>
                <w:tcPr>
                  <w:tcW w:w="90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О Программе информационно-разъяснительной деятельности Избирательной комиссии Великого Новгор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в период подготовки и проведения дополнительных выборов депутата Думы Великого Новгорода пят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о одномандатному избирательному округу № 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пунктом 10 статьи 24 и статьей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2 областного закона от 30.07.2007 года № 147-ОЗ «О выборах депутатов представительного органа муниципального образования в Новгородской области», Программой повышения правовой культуры избирателей, участников референдума, обучения организаторов выборов в 2014 году, утвержденной решением  Избирательной комиссии Великого Новгорода № 78/1-3 от 20.01.2014 года, в целях обеспечения гарантий прав граждан на получение полной и достоверной информации о выборах, реализации мероприятий, связанных с подготовкой и проведением выборов 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Избирательная комиссия Великого Новгорода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 xml:space="preserve">1. Утвердить прилагаемую Программу </w:t>
      </w:r>
      <w:r>
        <w:rPr>
          <w:bCs/>
          <w:szCs w:val="28"/>
        </w:rPr>
        <w:t>информационно-разъяснительной деятельности Избирательной комиссии Великого Новгорода в период подготовки и проведения дополнительных выборов депутата Думы Великого Новгорода пятого созыва по одномандатному избирательному округу № 3 (далее – Программа)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Членам Избирательной комиссии Великого Новгорода, участковым избирательным комиссиям обеспечить реализацию пунктов Программы в соответствии с полномочиями, определенными законодательством о выборах. 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 Оплату расходов, связанных с реализацией Программы, произвести за счет средств, предусмотренных в бюджете Великого Новгорода в 2014 году на подготовку и проведение выборов, мероприятия по повышению правовой культуры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Направить настоящее решение в Избирательную комиссию Новгородской области и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5. Разместить настоящее решение </w:t>
      </w:r>
      <w:r>
        <w:rPr/>
        <w:t>в информационно-телекоммуникационной сети «Интернет».</w:t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2"/>
      </w:tblGrid>
      <w:tr>
        <w:trPr>
          <w:trHeight w:val="889" w:hRule="atLeast"/>
        </w:trPr>
        <w:tc>
          <w:tcPr>
            <w:tcW w:w="4679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 Избирательной комиссии Великого Нов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 xml:space="preserve">Избирате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и Велико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а </w:t>
              <w:br/>
              <w:t xml:space="preserve">решением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 xml:space="preserve">Великого Новгорода </w:t>
              <w:br/>
              <w:t>от ___.__.2014 № ___ /___ -3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  <w:br/>
        <w:t xml:space="preserve">информационно-разъясни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ой комиссии Великого Новгор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в </w:t>
      </w:r>
      <w:r>
        <w:rPr>
          <w:b/>
          <w:bCs/>
          <w:szCs w:val="28"/>
        </w:rPr>
        <w:t>период подготовки и проведения дополнительных выборов депутата Думы Великого Новгорода пятого созыва по одномандатному избирательному округу № 3</w:t>
      </w:r>
    </w:p>
    <w:p>
      <w:pPr>
        <w:pStyle w:val="Normal"/>
        <w:jc w:val="center"/>
        <w:rPr/>
      </w:pPr>
      <w:r>
        <w:rPr>
          <w:bCs/>
          <w:szCs w:val="28"/>
        </w:rPr>
        <w:t>(день голосования – 14 сентября 201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Цели и задачи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грамма информационно-разъяснительной деятельности (далее – Программа) Избирательной комиссии Великого Новгорода (далее – ИКМО) реализуется в целях обеспечения гарантий избирательных прав граждан, получения ими полной и достоверной информации о подготовке и проведении выборов, о сроках и порядке совершения избирательных действий, о кандидатах, о порядке применения на выборах технических средств, а также в целях повышения доверия граждан к избирательным процедурам, формирования положительного имиджа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я Программы предусматривает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формирование избирателей, кандидатов, избирательных объединений и иных участников избирательного процесса о порядке, сроках и иных условиях осуществления избирательных действ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азъяснение правовых и организационных основ проведения выборных кампаний, избирательных прав граждан, в том числе в целях профилактики нарушений избирательного законодательст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овершенствование содержания и методики обучения членов избирательных комиссий на основе изменений законодательства, анализа практического опыта и правоприменительной практик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еализация просветительских проектов, направленных на повышение правовой культуры и электоральной активности отдельных групп населения, их интереса к избирательной проблематике и к участию в выбор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Механизмы реализации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66"/>
        <w:jc w:val="both"/>
        <w:rPr/>
      </w:pPr>
      <w:r>
        <w:rPr>
          <w:szCs w:val="28"/>
        </w:rPr>
        <w:t xml:space="preserve">Основными механизмами реализации программы является </w:t>
        <w:tab/>
        <w:t>проектная деятельность в рамках отдельных разделов Программы, взаимодействие с органами государственной власти, местного самоуправления, кандидатами, избирательными объединениями, другими организациями, гражданами в сфере их компетенции и на основе взаимного интереса в осуществлении информационно-разъяснительной деятель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реализации Программы планиру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овка и распространение информационных материалов о проводимых выборах на бумажных носителях и в электронном ви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змещение на странице Комиссии на официальном сайте Великого Новгорода в информационно-телекоммуникационной сети «Интернет» решений и иных нормативных правовых актов избирательных комиссий для сведения избирателей, избирательных объединений, кандидатов, журналистов, а также информации о значимых событиях избирательной камп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змещение справочной информации на стационарном информационном стенде Избирательной комиссии Великого Нов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частие в теле- и радиопередачах, проведение пресс-конференций и индивидуальных встреч с представителями СМИ, инициативная рассылка пресс-релизов в СМИ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вещания и встречи консультативного характера с представителями избирательных объединений, общественных организаций, С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еративное реагирование на обращения граждан, ответы на вопросы, касающиеся выборной тематики в удобной для граждан форм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ведение мероприятий по повышению правовой культуры избирателей в рамках действующих проекто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сновные ожидаем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ение гражданами Российской Федерации полной и достоверной информации о подготовке и проведении дополнительных выборов депутата Думы Великого Новгорода пятого созыва по одномандатному избирательному округу № 3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е интереса граждан к участию в голосовании на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еспечение открытости, объективности в работе избирательных комиссий при подготовке и проведении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вышение уровня доверия граждан к избирательным процедурам, осуществляемым избирательными комиссиями на территории Великого Новгор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Cs w:val="28"/>
        </w:rPr>
        <w:t>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рограммы информационно-разъяснительно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ой комиссии Великого Новгорода в период подготовки и проведения дополнительных </w:t>
      </w:r>
      <w:r>
        <w:rPr>
          <w:b/>
          <w:bCs/>
          <w:szCs w:val="28"/>
        </w:rPr>
        <w:t xml:space="preserve">выб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а Думы Великого Новгорода пятого созыва по одномандатному избирательному округу № 3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06"/>
        <w:gridCol w:w="2340"/>
        <w:gridCol w:w="19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06"/>
        <w:gridCol w:w="2340"/>
        <w:gridCol w:w="1980"/>
      </w:tblGrid>
      <w:tr>
        <w:trPr>
          <w:trHeight w:val="21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формирование избирателей, избирательных объединений, кандидатов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транице Избирательной комиссии Великого Новгорода на официальном сайте города в информационно-телекоммуникационной сети «Интернет» в разделе «Единый день голосования 14 сентября 2014 года» нормативных правовых, информационных, справочных и иных материалов, касающихся подготовки и проведения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ая комиссия Великого Новгорода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далее – ИК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Рассылка пресс-релизов в адрес СМИ с информацией о ходе подготовки и проведения избирательных кампаний на территории Великого Нов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ещаний с представителями учреждений здравоохранения, имеющих в своем составе стационары, с целью координации работы по вопросам организации голосования в местах временного пребыва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местно с Избирательной комиссией Новгородской области презентации для представителей избирательных объединений, СМИ с целью разъяснения порядка применения на выборах комплексов обработки избирательных бюллет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Опубликование списков избирательных участков с указанием их номеров, границ, места расположения и телефонов в газете «Новгород»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Великого Нов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06"/>
        <w:gridCol w:w="2340"/>
        <w:gridCol w:w="1980"/>
      </w:tblGrid>
      <w:tr>
        <w:trPr>
          <w:trHeight w:val="2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на сайте Великого Новгорода и ИКМО в информационно-телекоммуникационной сети «Интернет» ресурса «Узнай свой избирательный участок» для определения номера и места расположения избирательного участка по адресу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информатизации Администрации Великого Нов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избирателей о ходе подготовки к выборам, о дне, времени и месте голосования в газете «Нов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юнь - сентябрь</w:t>
            </w:r>
          </w:p>
        </w:tc>
      </w:tr>
      <w:tr>
        <w:trPr>
          <w:trHeight w:val="13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избирателям приглашений для ознакомления и дополнительного уточнения списков избирателей (поквартирная доставка в почтовые ящ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ковые избирательные комиссии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далее – У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>
          <w:trHeight w:val="6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теле- и радиопередачах для информирования избирателей о подготовке к выборам и ответов на вопросы телезрителей и радиослуша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лышев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есс-конференций для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лышев С.И., Смирн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</w:tr>
      <w:tr>
        <w:trPr>
          <w:trHeight w:val="7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стационарном стенде Комиссии информации о подготовке к выб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ых листовок о дне, времени, месте голосования, режиме работы и телефонах участковой комиссии (по подъезд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</w:tr>
      <w:tr>
        <w:trPr>
          <w:trHeight w:val="10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ых листовок о выборах, дне и времени голосования в общественном транспорте, в учреждениях образования, здравоохранения, культуры, предприятиях торговли, общественного питания и бытов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 при содействии подразделений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</w:tr>
      <w:tr>
        <w:trPr>
          <w:trHeight w:val="5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Направление избирателям приглашений для участия в выборах (поквартирная доставка в почтовые ящ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сентябр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Организация работы «горячей линии» телефонной связи с избир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- 14 сентября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азмещение на избирательных участках информации о порядке заполнения избирательных бюллетеней, в том числе для слабовидящих граждан (крупным шрифт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КМО,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азмещение на избирательных участках информационных плакатов о зарегистрированных кандид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, ОИК,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06"/>
        <w:gridCol w:w="2340"/>
        <w:gridCol w:w="1980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Осуществление профессиональной подготовки организаторов выбор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еминары-консультации для председателей, заместителей председателей и секретарей участковых избирательных комиссий по вопросам подготовки и проведения голосования, работы со списками избирателей, оформления выборной документации и сдачи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лышев С.И., Смирнова Е.В., Улан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й, август, 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ение председателей, секретарей УИК, членов УИК – операторов КОИБ по вопросам использования комплексов обработки избирательных бюллетеней (КОИ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Авторизованная организац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лышев С.И., Смирнова Е.В., Никифор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участковых избирательных комиссий текстами областных законов о выборах, иных нормативных правовых и методиче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Проведение городского информационного дня для кадрового состава участковых избирательных комиссий Великого Новгорода по итогам подготовки и проведения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06"/>
        <w:gridCol w:w="2340"/>
        <w:gridCol w:w="1980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Мероприятия по повышению правовой культуры избирате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рганизация ежегодного Конкурса творческих работ среди студентов и учащихся по вопросам избирательного права и избирательного процесса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Жюри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й – дека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в подготовке к участию учащихся школ и гимназий города в областной олимпиаде по избирательному прав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лышев С.И., Смирнова Е.В., комитет по образованию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Организация деятельности Клуба знатоков избирательного пр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, совет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дготовка и внесение проекта решения Думы Великого Новгорода «Об утверждении Положения о выборах депутатов Молодежной Думы Великого Нов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06"/>
        <w:gridCol w:w="2340"/>
        <w:gridCol w:w="1980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Организационное обеспечение информационно-разъяснительной деятельност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Разработка сетевого плана-графика подготовки и проведения выборов на основе календарн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ышев С.И., Смирнова Е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июнь </w:t>
              <w:b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true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борка информационных материалов о выборах</w:t>
            </w:r>
            <w:r>
              <w:rPr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размещенных в региональных и местных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ирнова Е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Подготовка статистических материалов о ходе подготовки и проведения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дготовка информационно-аналитических материалов по вопросам подготовки и проведения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лышев С.И., Смирн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06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106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06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7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106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user</dc:creator>
  <dc:description/>
  <cp:keywords/>
  <dc:language>en-US</dc:language>
  <cp:lastModifiedBy>Малышев С.И.</cp:lastModifiedBy>
  <cp:lastPrinted>2012-01-13T14:27:00Z</cp:lastPrinted>
  <dcterms:modified xsi:type="dcterms:W3CDTF">2014-06-23T06:52:00Z</dcterms:modified>
  <cp:revision>3</cp:revision>
  <dc:subject/>
  <dc:title>Утверждена </dc:title>
</cp:coreProperties>
</file>