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firstLine="9"/>
        <w:jc w:val="center"/>
        <w:rPr>
          <w:rFonts w:ascii="Tms Rmn" w:hAnsi="Tms Rmn"/>
          <w:sz w:val="24"/>
          <w:szCs w:val="24"/>
        </w:rPr>
      </w:pPr>
      <w:r>
        <w:rPr/>
        <w:drawing>
          <wp:inline distT="0" distB="0" distL="0" distR="0">
            <wp:extent cx="6858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ума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 Е Ш Е Н И Е</w:t>
      </w:r>
    </w:p>
    <w:p>
      <w:pPr>
        <w:pStyle w:val="Normal"/>
        <w:spacing w:lineRule="auto" w:line="240" w:before="0" w:after="120"/>
        <w:ind w:left="261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несении изменений в Порядок предоставления льг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 осуществлении инвестиционной деятельности на территории Велико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firstLine="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о Думой Великого Новгорода 26 марта 2020 год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Великого Новгород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рядок предоставления льгот при осуществлении инвестиционной деятельности на территории Великого Новгорода, утверждённый решением Думы Великого Новгорода от 05.09.2016 № 927,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одпункт 3 пункта 2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3) реализуемых в следующих отраслях народного хозяйства: оптовая и розничная торговля, ремонт автотранспортных средств и мотоциклов, деятельность по предоставлению продуктов питания и напитков, деятельность финансовая и страховая, операции с недвижимым имуществом, аренда и лизинг, предоставление прочих видов услуг согласно действующему Общероссийскому классификатору видов экономической деятельности (ОКВЭД2) ОК 029-2014 (КДЕС Ред. 2);"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ункте 8 слова "комитет по экономике и инвестиционной политике" заменить словами "комитет экономического развития и инвестиций"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Пункт 13 дополнить подпунктом 5 следующего содержания: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5) среднемесячный размер заработной платы работников должен быть не ниже среднемесячной заработной платы работников организаций Великого Новгорода по основному виду экономической деятельности в соответствии с показателями Территориального органа Федеральной службы государственной статистики по Новгородской области за отчетный год."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ункт 16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16. Об отказе в рассмотрении представленных инвестором документов издается распоряжение Администрации Великого Новгорода в срок, не превышающий 10 рабочих дней со дня их поступления. Экземпляр указанного распоряжения направляется в адрес инвестора заказным письмом с уведомлением в течение 3 дней после издания распоряжения. Документы инвесторов возвращаются им по письменному заявлению, поданному на имя председателя комитета."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решение вступает в силу со дня его официального опубликования в газете "Новгород"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12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12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100"/>
        <w:gridCol w:w="5811"/>
      </w:tblGrid>
      <w:tr>
        <w:trPr/>
        <w:tc>
          <w:tcPr>
            <w:tcW w:w="41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дседатель Думы Великого Новгород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.Г. Митюнов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.В. Бусурин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03.2020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 </w:t>
      </w:r>
      <w:r>
        <w:rPr>
          <w:rFonts w:cs="Times New Roman" w:ascii="Times New Roman" w:hAnsi="Times New Roman"/>
          <w:color w:val="000000"/>
          <w:sz w:val="24"/>
          <w:szCs w:val="24"/>
        </w:rPr>
        <w:t>404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56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56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9:00Z</dcterms:created>
  <dc:creator>Быстрова Ольга Борисовна</dc:creator>
  <dc:description/>
  <dc:language>en-US</dc:language>
  <cp:lastModifiedBy>Быстрова Ольга Борисовна</cp:lastModifiedBy>
  <dcterms:modified xsi:type="dcterms:W3CDTF">2020-04-02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