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22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 </w:t>
        <w:br/>
        <w:t xml:space="preserve">приказом управления по </w:t>
      </w:r>
    </w:p>
    <w:p>
      <w:pPr>
        <w:pStyle w:val="Normal"/>
        <w:spacing w:lineRule="auto" w:line="240" w:before="0" w:after="0"/>
        <w:ind w:left="1122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ой культуре и спор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Великого Новгорода</w:t>
      </w:r>
    </w:p>
    <w:p>
      <w:pPr>
        <w:pStyle w:val="Normal"/>
        <w:spacing w:lineRule="auto" w:line="240" w:before="0" w:after="0"/>
        <w:ind w:left="1122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 № _____</w:t>
      </w:r>
    </w:p>
    <w:p>
      <w:pPr>
        <w:pStyle w:val="ConsPlusNormal"/>
        <w:ind w:left="1023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едомствен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х видов товаров, работ, услуг, закупаемых управлением по физической культуре и спорту Администрации Великого Новгорода и муниципальным бюджетным учреждением «Центр финансово-бухгалтерского обслуживания учреждений физической культуры и спорта»,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х цен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7"/>
        <w:gridCol w:w="1210"/>
        <w:gridCol w:w="1613"/>
        <w:gridCol w:w="1613"/>
        <w:gridCol w:w="1614"/>
        <w:gridCol w:w="1540"/>
        <w:gridCol w:w="105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 </w:t>
              <w:br/>
              <w:t>(в том числе предельным ценам) отдельных видов товаров, работ, услуг</w:t>
            </w:r>
          </w:p>
        </w:tc>
      </w:tr>
      <w:tr>
        <w:trPr>
          <w:trHeight w:val="3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характеристи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значения, установленного в обязательном перечн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, относящиеся к группе «Главны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ководители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дущи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</w:t>
            </w:r>
            <w:r>
              <w:rPr>
                <w:rFonts w:eastAsia="Times New Roman" w:cs="Times New Roman" w:ascii="Times New Roman" w:hAnsi="Times New Roman"/>
              </w:rPr>
              <w:t xml:space="preserve">  категории «Специалисты» относящиеся к группе «Старшие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6"/>
        <w:gridCol w:w="1210"/>
        <w:gridCol w:w="1624"/>
        <w:gridCol w:w="1560"/>
        <w:gridCol w:w="1701"/>
        <w:gridCol w:w="1559"/>
        <w:gridCol w:w="992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Требования к закупаемым отдельным видам товаров, работ, услуг, в отношении которых устанавливаются потребительские свойства (в том числе характеристики качества) с учетом категорий и (или) групп должностей работни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; </w:t>
            </w:r>
          </w:p>
          <w:p>
            <w:pPr>
              <w:pStyle w:val="Normal"/>
              <w:spacing w:lineRule="auto" w:line="240" w:before="8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 я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ельное значение: 1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процессор для </w:t>
              <w:br/>
              <w:t>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процессор для </w:t>
              <w:br/>
              <w:t xml:space="preserve">создания, просмотра и редактирования текстовых док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процессор для </w:t>
              <w:br/>
              <w:t>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на 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60 ты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60 ты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 я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 я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на планшет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-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;</w:t>
            </w:r>
          </w:p>
          <w:p>
            <w:pPr>
              <w:pStyle w:val="Normal"/>
              <w:spacing w:lineRule="auto" w:line="240" w:before="80" w:after="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компьютеры персональные настольные, рабочие станции вы-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 я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я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/ не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/ неинтег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/ не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процессор для создания, просмотра и редактирования текстовых докум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станция вы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 я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я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процессор для создания, просмотра и редактирования текстовых док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thernet </w:t>
              <w:br/>
              <w:t>(RJ-45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 xml:space="preserve"> (количество то-чек на дюй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  <w:br/>
              <w:t>1200 х 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  <w:br/>
              <w:t>1200 х 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  <w:br/>
              <w:t>1200 х 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;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телефоны моби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 мобиль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5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/</w:t>
            </w:r>
          </w:p>
          <w:p>
            <w:pPr>
              <w:pStyle w:val="Normal"/>
              <w:spacing w:lineRule="auto" w:line="240" w:before="0" w:after="0"/>
              <w:ind w:left="2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М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(в режиме раз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-Fi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транс-портные с двигателем с искровым  зажиганием, с рабочим объемом цилиндров более 1500 куб. см, нов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, прочи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;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металлическим каркасом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бель деревянная для офисов;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деревянным карк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: массив древесины "ценных" пород (твердолиственных   и   тропически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: массив древесины "ценных" пород (твердолиственных   и    тропических);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ные материа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ные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; возможные значения: нетка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и по передаче данных по проводным телекоммуникационным сетям; 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услуг связи по передаче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корость канала передач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отерянных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 - обеспечение доступа и поддержка пользователя;</w:t>
            </w:r>
          </w:p>
          <w:p>
            <w:pPr>
              <w:pStyle w:val="Normal"/>
              <w:autoSpaceDE w:val="false"/>
              <w:spacing w:lineRule="auto" w:line="240" w:before="8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 Интернет (лимитная/безлими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ной услуги голосовой связи (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а в информационно-телекоммуникационную сеть Интернет (Г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услуги голосовой связи (домашний регион, территория Российской Федерации, за пределами Российской Федерации - роуминг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в информационно-телекоммуникационную сеть Интернет (Гб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связи для ноутбу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связи для планшетных компьюте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широкополосному доступу к информационной сети «интернет» по беспроводным сетям. Пояснения по требуемой услуг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связи для ноутбу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связи для планшетных компьюте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аренде и лизингу легковых автомобилей и легких (не более 3,5 т) автотранспортных средств без водителя; 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овых автомобилей без 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управления базам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20 000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20 000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20 000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; 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офисные при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исные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мость с системами межведомственного электронного документооборота (МЭДО) </w:t>
            </w:r>
            <w:r>
              <w:rPr>
                <w:rFonts w:cs="Times New Roman" w:ascii="Times New Roman" w:hAnsi="Times New Roman"/>
                <w:spacing w:val="-20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е файлы общепринятых форматов, текстовые документы, электронные таблицы и презентации форматов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cu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mat</w:t>
            </w:r>
            <w:r>
              <w:rPr>
                <w:rFonts w:cs="Times New Roman" w:ascii="Times New Roman" w:hAnsi="Times New Roman"/>
              </w:rPr>
              <w:t xml:space="preserve"> с возможностью редактирования и визуальным отображением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афические файлы общепринятых форматов, текстовые документы, электронные таблицы и презентации форматов MS office, Open Document Format с возможностью редактирования и визуальным отображен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афические файлы общепринятых форматов, текстовые документы, электронные таблицы и презентации форматов MS office, Open Document Format с возможностью редактирования и визуальным отображ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граммное системное для за</w:t>
              <w:br/>
              <w:t>грузки;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ветствие: сертификация ФСБ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граммное прикладное для загрузки; 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управления процессами организации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телекоммуникационные прочие; 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Интер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услуг по предоставлению высокоскоростного доступа в информационно-телекоммуникационную сеть Интер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Требования к отдельным видам товаров, работ, услуг, закупаемым управлением по физической культуре и спорту Администрации Великого Новгорода в отношении которых устанавливаются потребительские свойства (в том числе характеристики качества) без учета категорий и (или) групп должностей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ельное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хруста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ыт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о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ебр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нзу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и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вес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вердолиств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оп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од)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стик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кань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 Знак Знак4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cs="Calibri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D6B140ACAA46DBA1F80FAJC0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0:00Z</dcterms:created>
  <dc:creator>kugi-dgabitskaja-n</dc:creator>
  <dc:description/>
  <cp:keywords/>
  <dc:language>en-US</dc:language>
  <cp:lastModifiedBy>zsp</cp:lastModifiedBy>
  <cp:lastPrinted>2017-02-03T11:01:00Z</cp:lastPrinted>
  <dcterms:modified xsi:type="dcterms:W3CDTF">2021-08-31T11:32:00Z</dcterms:modified>
  <cp:revision>23</cp:revision>
  <dc:subject/>
  <dc:title>УТВЕРЖДЕН </dc:title>
</cp:coreProperties>
</file>