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3716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18.03.2013</w:t>
        <w:tab/>
        <w:t>№   1178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муниципальном реестре социально ориентированных некоммерческих организаций - получателей поддержки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Федеральным законом от 12 января 1996 г. № 7-ФЗ </w:t>
        <w:br/>
        <w:t xml:space="preserve">"О некоммерческих организациях", во исполнение пункта 4 Постановления Правительства Российской Федерации от 25 июня 2012 г. № 633 "Об организации официального статистического учета социально ориентированных некоммерческих организаций", руководствуясь решением Думы Великого Новгорода от 29.09.2011 № 1064 "Об утверждении муниципальной целевой программы "Развитие социального партнерства органов местного самоуправления Великого Новгорода и некоммерческих организаций на территории Великого Новгорода" на 2011 - </w:t>
        <w:br/>
        <w:t>2014 годы", в целях совершенствования взаимодействия Администрации Великого Новгорода с социально ориентированными некоммерческими организациями по важнейшим общественно значимым и социально-экономическим вопрос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1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Утвердить прилагаемую типовую форму муниципального реестра социаль-но ориентированных некоммерческих организаций - получателей поддержк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Структурным подразделениям Администрации Великого Новгорода, оказывающим поддержку социально ориентированным некоммерческим организа-циям, представлять сведения в комитет муниципальной службы Администрации Великого Новгорода в объеме, определенном статьей 31.2 Федерального закона </w:t>
        <w:br/>
        <w:t>от 12 января 1996 г. № 7-ФЗ "О некоммерческих организациях", в течение десяти рабочих дней со дня оказания указанной поддержк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 Комитету муниципальной службы Администрации Великого Новгорода организовать работу по ведению муниципального реестра социально ориентирован-ных некоммерческих организаций - получателей поддержки (далее - реестр) и его размещению на официальном сайте Администрации Великого Новгорода в сети Интернет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. Комитету по информатизации Администрации Великого Новгорода обеспечить техническую возможность ведения реестра в соответствии с приказом Министерства экономического развития Российской Федерации от 17.05.2011 </w:t>
        <w:br/>
        <w:t>№ 223 "О ведении реестров социально ориентированных некоммерческих организаций - получателей поддержки, хранении предо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Опубликовать настоящее постановление в газете "Новгород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Ю.И. Бобрышев</w:t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9:00Z</dcterms:created>
  <dc:creator>ala</dc:creator>
  <dc:description/>
  <dc:language>en-US</dc:language>
  <cp:lastModifiedBy>ala</cp:lastModifiedBy>
  <dcterms:modified xsi:type="dcterms:W3CDTF">2020-11-13T13:00:00Z</dcterms:modified>
  <cp:revision>3</cp:revision>
  <dc:subject/>
  <dc:title> </dc:title>
</cp:coreProperties>
</file>