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"Комфорт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ванова Н.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работ по капитальному ремонту обще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ой территории  многоквартирных домов, расположенных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. Щусева д.4 к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35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>апитальный ремонт дворовой территории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 по асфальт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СП 113.13330.2016. Свод правил. Стоянки автомобилей.;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СП 82.13330.2016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Подрядчи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Исполнитель обязан организовать безопасное ведение работ в соответствии с </w:t>
      </w:r>
      <w:r>
        <w:rPr>
          <w:rFonts w:cs="Times New Roman" w:ascii="Times New Roman" w:hAnsi="Times New Roman"/>
          <w:bCs/>
          <w:sz w:val="24"/>
        </w:rPr>
        <w:t>ОДМ 218.6.019-2016 «Рекомендации по организации движения и ограждению мест производства дорожных работ»</w:t>
      </w:r>
      <w:r>
        <w:rPr>
          <w:rFonts w:cs="Times New Roman" w:ascii="Times New Roman" w:hAnsi="Times New Roman"/>
          <w:sz w:val="24"/>
        </w:rPr>
        <w:t>. Выполнение работ должно производиться без нанесения ущерба окружающей среде и при условии соблюдения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ыполнением работ Подрядчик должен произвести снос деревьев, демонтаж  металлического ограждения возле дома по ул.Щусева д.4 к.2, и предоставить Заказчику разработанную схему отвода дождевых вод с  дворовой территории дома.</w:t>
      </w:r>
    </w:p>
    <w:p>
      <w:pPr>
        <w:pStyle w:val="Style15"/>
        <w:spacing w:lineRule="auto" w:line="240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ля устройства парковки из георешетки руководствоваться ГОСТ 17608-2017 Плиты бетонные тротуарные., ГОСТ Р 53381-2009 "Почвы и грунты. Грунты питательные.", ГОСТ 31357 "Смеси сухие строительные на цементном вяжущем.", ГОСТ Р 53238-2008 "Материалы геотекстильные", СП 467.1325800.2019 "Свод правил. Стоянки автомобилей. Правила эксплуатации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, на асфальтовом покрытии не должно быть неровностей, способствующих образованию застоя воды на территор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завершении работ представляется вместе с отчетными документами схему выполненных работ по ремонту асфальтобетонного покрытия дорог, проездов с привязкой к существующим объекта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сполнительную документацию в соответствии с Требованиями к составу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ку ведения исполнительной документации при строительстве, реконструкции, капита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монте объектов капитального строительства и требования, предъявляемые к акт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идетельствования работ, конструкций, участков сетей инженерно-технического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Д-11-02-2006), утвержденными приказом Федеральной службой по экологическому, технологическому и атомному надзору от 26 декабря 2006 г. № 1128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тификаты, технические паспорта и другие документы, удостоверяющие качество используемых материал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работ предоставить в Комитет архитектуры и градостроительства Администрации Великого Новгорода исполнительную съемку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температуре ниже 0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Требования к выполнению работ по  установке скамеек и урн (фото прилагается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Изделия должны иметь технические паспор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й товар должен быть новым товаром, год выпуска – не ранее 2020 года (товаром, который не был в употреблении, не подвергавшийся ремонту, модернизации или восстановлению, не находящийся в залоге, под арестом или иным обременение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е товары должны иметь форму и внешний вид в</w:t>
      </w:r>
      <w:r>
        <w:rPr>
          <w:b/>
          <w:bCs/>
          <w:color w:val="000000"/>
        </w:rPr>
        <w:t> </w:t>
      </w:r>
      <w:r>
        <w:rPr>
          <w:color w:val="000000"/>
        </w:rPr>
        <w:t>соответствии с эскизами Приложения № 1 к Техническому заданию, не должны иметь сколов и трещин. Товары должны быть пригодны для использования во всесезонных атмосферных услов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Функционально</w:t>
      </w:r>
      <w:r>
        <w:rPr>
          <w:b/>
          <w:bCs/>
          <w:color w:val="000000"/>
        </w:rPr>
        <w:t> </w:t>
      </w:r>
      <w:r>
        <w:rPr>
          <w:color w:val="000000"/>
        </w:rPr>
        <w:t>товар</w:t>
      </w:r>
      <w:r>
        <w:rPr>
          <w:b/>
          <w:bCs/>
          <w:color w:val="000000"/>
        </w:rPr>
        <w:t> </w:t>
      </w:r>
      <w:r>
        <w:rPr>
          <w:color w:val="000000"/>
        </w:rPr>
        <w:t>должен быть</w:t>
      </w:r>
      <w:r>
        <w:rPr>
          <w:b/>
          <w:bCs/>
          <w:color w:val="000000"/>
        </w:rPr>
        <w:t> </w:t>
      </w:r>
      <w:r>
        <w:rPr>
          <w:color w:val="000000"/>
        </w:rPr>
        <w:t>пригоден для использования в соответствии с его потребительским и техническим назначением для конкретных це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Все изделия должны пройти двойную антикоррозийную обработку и грунтов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 В опорной части конструкций скамеек и урн должны быть предусмотрены отверстия диаметром для анкерного крепления в грун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 Перед выполнение работ, Поставщику необходимо ознакомиться с образцом ранее изготовленных и фактически установленных кованых скамеек и урн на территории Заказчика, после этого выполнить макет скамеек и урн для изготовления и согласовать с Заказчик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 установку кованых скамеек и урн выполнять на подготовленную поверхность, в местах установки опор конструкций данных элементов (с предварительным демонтажем тротуарной плитки, выкапыванием соответствующих углублений) применить заливку бетоном класса В 15 (ГОСТ 26633-91), обеспечить устойчивость конструкции. Расчеты на устойчивость произвести на основании СНиП 2.01.07-85. Нагрузки и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. После выполнения работ по установке кованых скамеек и урн произвести восстановление покрытия из асфальта, в местах установ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. Основание конструкций закрепить на забетонированные анкерные бол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Требования к выполнению работ по  валке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 за счет своих средств обязан в соответствии</w:t>
      </w:r>
      <w:r>
        <w:rPr>
          <w:rFonts w:ascii="Times New Roman" w:hAnsi="Times New Roman"/>
          <w:sz w:val="24"/>
          <w:szCs w:val="24"/>
        </w:rPr>
        <w:t xml:space="preserve"> с установленными нормами обеспечивать своевременную выдачу работникам специальной одежды, специальной обуви и других средств индивидуальной защиты, а также смывающих и (или) обезвреживающих средств, прошедших обязательную сертификацию или декларирование соотве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Исполнитель обязан допускать к выполнению работ только тех работников, которые прошли инструктаж по технике безопасности и охране труда в соответствии со спецификой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рубка сухостойных и аварийных деревьев должна проводиться персоналом, владеющим техникой вырубки (обрез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се работы по валке, раскряжевке, корчевке пней и транспортировке порубочных остатков и пней должны производиться Исполнителем в полном соответствии с требованиями техники безопасности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ри выполнении работ с использованием автоподъемника у Исполнителя должен быть в наличии документ, подтверждающий право выполнения обязанностей рабочих люльки автоподъемника и машиниста автоподъем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работ с применением промышленных альпинистов Исполнитель предоставляет Заказчику документы в соответствии с Приказом Министерства труда и социальной защиты РФ от 28 марта 2014 г. № 155н «Об утверждении Правил по охране труда при работе на высоте»: Копии удостоверений о допуске к работам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Исполнитель должен контролировать состояние условий труда на рабочих местах, соблюдение санитарно-гигиенических норм, правил безопасности и охраны труда, правильность применения работниками средств индивидуальной и коллектив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Для исключения травматизма территорию проведения работ по вырубке (удалению) и обрезке деревьев и кустарников, следует ограждать специальными предупреждающими знаками. Рабочие места в вечернее время должны быть осв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При вырубке (удалению)  деревьев и отдельных стволов для безопасности большие ветви предварительно подвешивают на веревке (или двух) к выше расположенной ветви или к стволу дерева и после спиливания осторожно опускают на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 ходе работ Исполнитель выполняет мероприятия по охране окружающей среды, зеленых насаждений и почв согласно действующему законодательству и нормативным ак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ребования к предоставлению гарантий качества работ: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окончании работ Подрядчик обязан предоставить общий журнал работ, акты скрытых работ, исполнительные схемы, акты лабораторных испытаний асфальтобетона, паспорта, инструкции, сертифи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01 сентябр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3962400"/>
            <wp:effectExtent l="0" t="0" r="0" b="0"/>
            <wp:docPr id="1" name="Рисунок 1" descr="https://www.sportarmy.ru/filestore/0007/0012/89306/114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sportarmy.ru/filestore/0007/0012/89306/114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81325" cy="2981325"/>
            <wp:effectExtent l="0" t="0" r="0" b="0"/>
            <wp:docPr id="2" name="Рисунок 61" descr="Декоративная урна из бет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Декоративная урна из бетон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"/>
        <w:gridCol w:w="948"/>
        <w:gridCol w:w="74"/>
        <w:gridCol w:w="29"/>
        <w:gridCol w:w="1675"/>
        <w:gridCol w:w="1419"/>
        <w:gridCol w:w="4962"/>
        <w:gridCol w:w="63"/>
        <w:gridCol w:w="998"/>
      </w:tblGrid>
      <w:tr>
        <w:trPr>
          <w:trHeight w:val="277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521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(демонтаж металлического ограждения, проезды, тротуар)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 Великий Новгород, ул. Щусева, д. 4, кор.2</w:t>
            </w:r>
          </w:p>
        </w:tc>
      </w:tr>
      <w:tr>
        <w:trPr>
          <w:trHeight w:val="277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методы реставраци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граждений из готовых металлических решетчатых панелей: высотой до 2 м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 проездов S=570,1м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ых камней: на бетонном основани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очные работы при автомобильных перевозках: изделий из сборного железобетона, бетона, керамзитобетона массой до 3 т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86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7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 бетонных: при других видах покрытий (Камни бортовые БР 100.30.15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ортовые БР 100.30.15, бетон В30 (М400), объем 0,043 м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растительная механизированной заготовк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(расход 0,3 кг на 1 м2) -570,1м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битумно-катионная ЭБК-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(толщ.3см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мелкозернистые тип Б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0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(расход 0,3 кг на 1 м2) -570,1м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битумно-катионная ЭБК-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удронаторы, емкость цистерны 3500 л (Транспортировка эмульсии ЭБДК Б на 18 км - д.Подберезье) [О.Ч.п.1.27.8]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4 (5)см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мелкозернистые тип Б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1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мелкозернистые тип Б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6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 тротаура S=10,8м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 бетонных: при других видах покрытий -ТРОТУАРНЫХ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бетонные тяжелого бетона (БСТ), класс В15 (М200)(ТЧПР27.3, п.3.8) 5,9*0,86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кладочный, цементный, М100 (ТЧПР27.3, п.3.8) 0,6*0,3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ортовые БР 100.20.8, бетон В22,5 (М300), объем 0,016 м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растительная механизированной заготовк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(расход 0,3 кг на 1 м2) -10,8м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битумно-катионная ЭБК-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удронаторы, емкость цистерны 3500 л (Транспортировка эмульсии ЭБДК Б на 18 км - д.Подберезье) [О.Ч.п.1.27.8]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(толщ.3см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тип Г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(4)см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тип Г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плотные тип Г марка II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 (на площадку складирования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99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25 км (бортовые камни) при устройстве асфальтового покрытия проезда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6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лома асфальтобетонного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99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"/>
        <w:gridCol w:w="1021"/>
        <w:gridCol w:w="29"/>
        <w:gridCol w:w="60"/>
        <w:gridCol w:w="1328"/>
        <w:gridCol w:w="1417"/>
        <w:gridCol w:w="4961"/>
      </w:tblGrid>
      <w:tr>
        <w:trPr>
          <w:trHeight w:val="27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лагоустройство дворовых территорий (парковка-асфальт)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. Великий Новгород, ул. Щусева, д.4, кор.2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ческое состояние и методы реставрации</w:t>
            </w:r>
          </w:p>
        </w:tc>
      </w:tr>
      <w:tr>
        <w:trPr>
          <w:trHeight w:val="277" w:hRule="atLeast"/>
        </w:trPr>
        <w:tc>
          <w:tcPr>
            <w:tcW w:w="1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: 0,65 (0,5-1) м3, группа грунтов 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66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ых камней бетонных: при других видах покрытий (Камни бортовые БР 100.30.15)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мни бортовые БР 100.30.15, бетон В30 (М400), объем 0,043 м3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104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ля растительная механизированной заготовки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4</w:t>
            </w:r>
          </w:p>
        </w:tc>
      </w:tr>
      <w:tr>
        <w:trPr>
          <w:trHeight w:val="76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3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песка (толщ.15см)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328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6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сок природный II класс, средний, круглые сита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608</w:t>
            </w:r>
          </w:p>
        </w:tc>
      </w:tr>
      <w:tr>
        <w:trPr>
          <w:trHeight w:val="76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3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 (толщ.15см)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328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3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ебень М 800, фракция 20-40 мм, группа 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328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злив вяжущих материалов (расход 0,3 кг на 1 м2) -88,5м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66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мульсия битумно-катионная ЭБК-1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274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гудронаторы, емкость цистерны 3500 л (Транспортировка эмульсии ЭБДК Б на 18 км - д.Подберезье) [О.Ч.п.1.27.8]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113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6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(толщ.3см)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637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43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еси асфальтобетонные плотные тип Г марка II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4337</w:t>
            </w:r>
          </w:p>
        </w:tc>
      </w:tr>
      <w:tr>
        <w:trPr>
          <w:trHeight w:val="12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8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(4)см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885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3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еси асфальтобетонные плотные тип Г марка II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3189</w:t>
            </w:r>
          </w:p>
        </w:tc>
      </w:tr>
      <w:tr>
        <w:trPr>
          <w:trHeight w:val="76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каждые 0,5 см изменения толщины покрытия добавлять к расценке 27-07-001-01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77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14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еси асфальтобетонные плотные тип Г марка II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1417</w:t>
            </w:r>
          </w:p>
        </w:tc>
      </w:tr>
      <w:tr>
        <w:trPr>
          <w:trHeight w:val="12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05" w:right="85" w:hanging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24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7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880"/>
              <w:gridCol w:w="27"/>
              <w:gridCol w:w="1248"/>
              <w:gridCol w:w="1701"/>
              <w:gridCol w:w="4819"/>
            </w:tblGrid>
            <w:tr>
              <w:trPr>
                <w:trHeight w:val="277" w:hRule="atLeast"/>
              </w:trPr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ость объемов рабо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дворовых территорий (устройство парковки) по адресу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Великий Новгород, ул. Щусева, д.4, кор.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2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ческое состояние и методы реставраци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 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366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грунта с погрузкой на автомобили-самосвалы экскаваторами с ковшом вместимостью: 0,65 (0,5-1) м3, группа грунтов 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366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24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озка грузов I класса автомобилями-самосвалами грузоподъемностью 10 т работающих вне карьера на расстояние: до 10 км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ойство подстилающих и выравнивающих слоев оснований: из песка (толщ.10см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сок природный II класс, средний, круглые сит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ойство подстилающих и выравнивающих слоев оснований: из щебня (толщ.10см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058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Щебень М 800, фракция 20-40 мм, группа 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0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 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ойство прослойки из нетканого синтетического материала (НСМ) в земляном полотне: сплошно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8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каный геотекстиль: Дорнит 500 г/м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ойство бетонных плитных тротуаров с заполнением швов: песком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си пескоцементные с содержанием цемента до 67 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итка бетонная тротуарная фигурная, толщина 80 мм Прим. Газонная решет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почвы для устройства партерного и обыкновенного газона с внесением растительной земли слоем 15 (10)см: вручну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1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0,9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каждые 5 см изменения толщины слоя добавлять или исключать к расценкам с 47-01-046-01 по 47-01-046-0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0,91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бортовых камней бетонных: при других видах покрытий (Камни бортовые БР 100.30.15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мни бортовые БР 100.30.15, бетон В30 (М400), объем 0,043 м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бортовых камней бетонных: при других видах покрытий -ТРОТУАРНЫ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22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си бетонные тяжелого бетона (БСТ), класс В15 (М200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22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59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твор готовый кладочный, цементный, М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5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мни бортовые БР 100.20.8, бетон В22,5 (М300), объем 0,016 м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9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сыпка вручную траншей, пазух котлованов и ям, группа грунтов: 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9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805" w:right="85" w:hanging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ля растительная механизированной заготовк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1"/>
        <w:gridCol w:w="449"/>
        <w:gridCol w:w="88"/>
        <w:gridCol w:w="1416"/>
        <w:gridCol w:w="1842"/>
        <w:gridCol w:w="4815"/>
        <w:gridCol w:w="1188"/>
      </w:tblGrid>
      <w:tr>
        <w:trPr>
          <w:trHeight w:val="277" w:hRule="atLeast"/>
        </w:trPr>
        <w:tc>
          <w:tcPr>
            <w:tcW w:w="101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277" w:hRule="atLeast"/>
        </w:trPr>
        <w:tc>
          <w:tcPr>
            <w:tcW w:w="101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(валка деревьев) по адресу:</w:t>
            </w:r>
          </w:p>
          <w:p>
            <w:pPr>
              <w:pStyle w:val="Normal"/>
              <w:widowControl w:val="false"/>
              <w:spacing w:before="0" w:after="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й Новгород, ул.Щусева, д.4, кор.2</w:t>
            </w:r>
          </w:p>
        </w:tc>
      </w:tr>
      <w:tr>
        <w:trPr>
          <w:trHeight w:val="277" w:hRule="atLeast"/>
        </w:trPr>
        <w:tc>
          <w:tcPr>
            <w:tcW w:w="10199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методы реставр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с применением автогидроподъемника без корчевки пня породы тополь при диаметре ствола: до 100 с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очные работы при автомобильных перевозках: д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25 к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пней твердых пород вручную с засыпкой ям от корчевки в городских условиях, диаметр пня: до 25 с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"/>
        <w:gridCol w:w="738"/>
        <w:gridCol w:w="28"/>
        <w:gridCol w:w="1448"/>
        <w:gridCol w:w="28"/>
        <w:gridCol w:w="1389"/>
        <w:gridCol w:w="27"/>
        <w:gridCol w:w="5214"/>
        <w:gridCol w:w="27"/>
      </w:tblGrid>
      <w:tr>
        <w:trPr>
          <w:trHeight w:val="277" w:hRule="atLeast"/>
        </w:trPr>
        <w:tc>
          <w:tcPr>
            <w:tcW w:w="9268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объемов рабо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68" w:type="dxa"/>
            <w:gridSpan w:val="8"/>
            <w:tcBorders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(скамейки, урны) по адресу: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Великий Новгород, ул.Щусева, д.4, кор.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68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методы реставра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. Прим.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05" w:right="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. Прим.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a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7aa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5e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0f7aa5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0f7aa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Обычный+по ширине"/>
    <w:basedOn w:val="Normal"/>
    <w:qFormat/>
    <w:rsid w:val="000f7aa5"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eastAsia="Times New Roman" w:cs="Times New Roman"/>
      <w:b/>
      <w:spacing w:val="-1"/>
      <w:sz w:val="24"/>
      <w:szCs w:val="24"/>
      <w:lang w:eastAsia="ar-SA"/>
    </w:rPr>
  </w:style>
  <w:style w:type="paragraph" w:styleId="Default" w:customStyle="1">
    <w:name w:val="Default"/>
    <w:qFormat/>
    <w:rsid w:val="00c51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519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5e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1477B-A8D5-4306-84D9-623C93594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6</Pages>
  <Words>4213</Words>
  <Characters>24018</Characters>
  <CharactersWithSpaces>28175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3:00Z</dcterms:created>
  <dc:creator>Пользователь</dc:creator>
  <dc:description/>
  <dc:language>en-US</dc:language>
  <cp:lastModifiedBy>Пурис Оксана Игоревна</cp:lastModifiedBy>
  <dcterms:modified xsi:type="dcterms:W3CDTF">2024-02-27T0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