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назначение в состав Молодежной избирательной комиссии при Территориальной избирательной комиссии Великого Новгорода</w:t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даю согласие на назначение меня в состав Молодежной избирательной комиссии при Территориальной избирательной комиссии Великого Новгорода по предложению 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тверждаю, что я не подпадаю под ограничения, установленные Положением о Молодежной избирательной комиссии при Территориальной избирательной комиссии Великого Новгорода, утвержденным постановлением Территориальной избирательной комиссии Великого Новгорода от 30.01.2023 № 64/3-4, для назначения в состав Молодежной избирательной комиссии при Территориальной избирательной комиссии Великого Нов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9 Федерального закона от 27 июля 2006 года № 152-ФЗ «О персональных данных» даю согласие Территориальной избирательной комиссии Великого Новгорода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2895"/>
        <w:gridCol w:w="245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d13"/>
    <w:pPr>
      <w:widowControl/>
      <w:bidi w:val="0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7:00Z</dcterms:created>
  <dc:creator>Смирнова Е.В.</dc:creator>
  <dc:description/>
  <dc:language>en-US</dc:language>
  <cp:lastModifiedBy>Смирнова Е.В.</cp:lastModifiedBy>
  <dcterms:modified xsi:type="dcterms:W3CDTF">2023-01-3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