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ОННАЯ ОПИСЬ ОБЪЕКТ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ЕМЕЛЬНЫЙ УЧАСТОК (ДВОРОВАЯ ТЕРРИТОР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ликий Новгород                                                                                  «         »_______________2017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</w:rPr>
        <w:t>Адрес МКД: ул. (пер., просп.)________________________________№_______корп.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Кадастровый номер (при его наличии)______________________________________________</w:t>
        <w:br/>
        <w:t>Дата проведения процедуры межевания участка (если межевание не производилось ставим «нет») 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Управляющая (обслуживающая) организация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ОБЩИЕ СВЕ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30"/>
        <w:gridCol w:w="1494"/>
        <w:gridCol w:w="1328"/>
        <w:gridCol w:w="829"/>
        <w:gridCol w:w="166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/н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(кв. м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% от общей площади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Общие с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 xml:space="preserve">Общая площадь участ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лощадь газона (трава, клумб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лощадь зелёных насаждений (деревья, кустарни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лощадь асфальтового покры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лощадь бетонного покры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лощадь гравийного покры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лощадь плиточного покры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ро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Наличие благоустройства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Парковочные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 xml:space="preserve">Тротуар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озяйственная площадка (бельевая, устройство для выбивания ковров, чистки одежд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Детская площадка (песочницы, качели, горки и.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 xml:space="preserve">Спортивная площадка (гимнастические перекладины, тренажеры,и др.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скаме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ур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граждение (низко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Забор (выше 1,5 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Освещени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т световых оп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т светильников установленных на фасаде до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Контейнерная площа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Закрытого ти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 xml:space="preserve">Благоустроенная (ограждение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Заглублённого ти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Другие элементы благоустройства (указат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ПО ВИДАМ РАБОТ ДЛЯ БЛАГОУСТРОЙСТВА ОБЪЕКТА В РАМКАХ ПРОГРАММЫ ПО ФОРМИРОВАНИЮ КОМФОРТНОЙ ГОРОДСКОЙ СРЕДЫ НА ТЕРРИТОРИИ ВЕЛИКОГО НОВГОРОДА НА 2018-2022 ГОДЫ 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709"/>
        <w:gridCol w:w="1379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Вид рабо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Потребность (да/нет)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Минимальный перечень работ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val="en-US" w:eastAsia="ru-RU"/>
              </w:rPr>
              <w:t>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Капитальный ремонт асфальтового покрыти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Установка объектов благоустройства (скамеек, урн для мусора);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pacing w:val="2"/>
                <w:sz w:val="21"/>
                <w:szCs w:val="21"/>
                <w:lang w:eastAsia="ru-RU"/>
              </w:rPr>
              <w:t>Усредненная (ориентировочная стоимость, руб. ) по п.1.1 1.3._______________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1"/>
                <w:szCs w:val="21"/>
                <w:lang w:eastAsia="ru-RU"/>
              </w:rPr>
              <w:t>Дополнительный перечень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борудование детской площадки малыми формами, (детским комплексом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борудование спортивных площадок;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Оборудование автомобильных парковок;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4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Выполнение работ по озеленени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5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Установка пандусов и других элементов для формирования доступности к объектам городской среды маломобильных групп граждан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2.6.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  <w:t>Другие виды рабо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pacing w:val="2"/>
                <w:sz w:val="21"/>
                <w:szCs w:val="21"/>
                <w:lang w:eastAsia="ru-RU"/>
              </w:rPr>
              <w:t>Усредненная (ориентировочная стоимость, руб. по п.2.1-2.6.) _____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ровень благоустройства</w:t>
      </w:r>
      <w:r>
        <w:rPr>
          <w:rFonts w:cs="Times New Roman" w:ascii="Times New Roman" w:hAnsi="Times New Roman"/>
        </w:rPr>
        <w:t>: низкий, средний , высокий  (подчеркну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1"/>
          <w:szCs w:val="21"/>
          <w:lang w:eastAsia="ru-RU"/>
        </w:rPr>
        <w:t xml:space="preserve">Заключение:  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требует благоустройства, требует частичного благоустройства, не требует благоустройства (подчеркну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правляющей организации____________________________ подпись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т собственников помещений МКД_________________ подпись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едставитель КУЖКХ и ООС ______________________________подпись______________________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8:00Z</dcterms:created>
  <dc:creator>Юрганова Татьяна Владимировна</dc:creator>
  <dc:description/>
  <cp:keywords/>
  <dc:language>en-US</dc:language>
  <cp:lastModifiedBy>Тейдер Алексей Анатольевич</cp:lastModifiedBy>
  <cp:lastPrinted>2017-06-20T14:57:00Z</cp:lastPrinted>
  <dcterms:modified xsi:type="dcterms:W3CDTF">2017-06-21T08:30:00Z</dcterms:modified>
  <cp:revision>5</cp:revision>
  <dc:subject/>
  <dc:title/>
</cp:coreProperties>
</file>