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</w:r>
    </w:p>
    <w:tbl>
      <w:tblPr>
        <w:tblW w:w="903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5" w:right="45"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272" w:right="45" w:hanging="0"/>
              <w:rPr>
                <w:rFonts w:ascii="Tms Rmn;Times New Roman" w:hAnsi="Tms Rmn;Times New Roman" w:cs="Tms Rmn;Times New Roman"/>
                <w:sz w:val="24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формляется на официальном бланке заказчик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5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44" w:right="45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ООО "_______"</w:t>
              <w:br/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544" w:right="45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544" w:right="45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173002, г. Великий Новгород, ул.________, д._____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3690" w:leader="none"/>
        </w:tabs>
        <w:autoSpaceDE w:val="false"/>
        <w:spacing w:lineRule="auto" w:line="240" w:before="0" w:after="0"/>
        <w:ind w:left="261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01.01.2020 г.  №</w:t>
        <w:tab/>
        <w:t xml:space="preserve">01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3690" w:leader="none"/>
        </w:tabs>
        <w:autoSpaceDE w:val="false"/>
        <w:spacing w:lineRule="auto" w:line="240" w:before="0" w:after="0"/>
        <w:ind w:left="26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№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  <w:tab/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autoSpaceDE w:val="false"/>
        <w:spacing w:lineRule="auto" w:line="240" w:before="0" w:after="0"/>
        <w:ind w:left="261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  <w:lang w:eastAsia="ru-RU"/>
        </w:rPr>
        <w:t>(указать наименование заказчик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 осуществить закупку бумаги для офисной техники с характеристиками и в объеме, указанными в Приложении №1 к настоящему письму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формирования начальной (максимальной) цены контракта  просим предоставить коммерческое предложение о стоимости поставляемого товара в срок до 12 час. 00 мин. «13» января 2020 г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оставки товара: апрель 2020 г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й срок проведения закупки: февраль 2020 г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ы за поставленный товар осуществляются Заказчиком путем безналичного перечисления денежных средств на расчетный счет Поставщика в течение 30 (тридцати) дней после  подписания Сторонами товарной накладно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а контракта формируется с учетом стоимости товаров,  транспортных расходов, погрузочно - разгрузочных работ, страхования, оплаты налогов и других обязательных платеже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ответа на запрос должны однозначно определяться цена за 1 пачку бумаги с количеством листов не менее 500 шт. и общая цена контракта на условиях, указанных в запросе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техническое задание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26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349"/>
        <w:gridCol w:w="2977"/>
      </w:tblGrid>
      <w:tr>
        <w:trPr/>
        <w:tc>
          <w:tcPr>
            <w:tcW w:w="410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234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6099"/>
          <w:sz w:val="18"/>
          <w:szCs w:val="18"/>
          <w:lang w:eastAsia="ru-RU"/>
        </w:rPr>
        <w:t xml:space="preserve">Рекомендуется направить запросы о предоставлении ценовой информации </w:t>
      </w:r>
      <w:r>
        <w:rPr>
          <w:rFonts w:cs="Times New Roman" w:ascii="Times New Roman" w:hAnsi="Times New Roman"/>
          <w:b/>
          <w:color w:val="2A6099"/>
          <w:sz w:val="18"/>
          <w:szCs w:val="18"/>
          <w:lang w:eastAsia="ru-RU"/>
        </w:rPr>
        <w:t>не менее пяти</w:t>
      </w:r>
      <w:r>
        <w:rPr>
          <w:rFonts w:cs="Times New Roman" w:ascii="Times New Roman" w:hAnsi="Times New Roman"/>
          <w:color w:val="2A6099"/>
          <w:sz w:val="18"/>
          <w:szCs w:val="18"/>
          <w:lang w:eastAsia="ru-RU"/>
        </w:rPr>
        <w:t xml:space="preserve">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Вольнова</dc:creator>
  <dc:description/>
  <dc:language>en-US</dc:language>
  <cp:lastModifiedBy/>
  <cp:lastPrinted>1995-11-21T17:41:00Z</cp:lastPrinted>
  <dcterms:modified xsi:type="dcterms:W3CDTF">2020-02-13T09:12:20Z</dcterms:modified>
  <cp:revision>3</cp:revision>
  <dc:subject/>
  <dc:title/>
</cp:coreProperties>
</file>