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3.12.2021 № 647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городского смотра-конкурса "Лучшее новогоднее </w:t>
        <w:br/>
        <w:t>оформление предприятий торговли, общественного питания и  бытового обслуживания населения Великого Новгорода - 2022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порядок организации, проведения городского смотра-конкурса "Лучшее новогоднее оформление предприятий торговли, общественного питания и бытового обслуживания населения Великого Новгорода - 2022" (далее - смотр-конкурс) и условия участия в н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Цели проведения смотра-конкурс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и развитие традиций, связанных с подготовкой и проведением новогодних и рождественских празд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придание праздничного облика Великому Новгороду в преддверии новогодних и рождественских празд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привлечение предприятий и индивидуальных предпринимателей Великого Новгорода к созданию праздничной атмосферы в Великом Новгороде в предновогодние дни, новогодние и рождественские праздн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лучшего новогоднего оформления фасадов зданий и закрепленных территорий предприятий торговли, общественного питания, бытового обслуживания населения Великого Новгор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1.3. Организатором смотра-конкурса является комитет экономического развития и инвестиций Администрации Великого Новгород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851"/>
        <w:jc w:val="both"/>
        <w:rPr>
          <w:rFonts w:cs="Tms Rm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rFonts w:cs="Tms Rmn;Times New Roman"/>
          <w:color w:val="000000"/>
          <w:sz w:val="26"/>
          <w:szCs w:val="26"/>
        </w:rPr>
        <w:t>В смотре-конкурсе могут принимать участие предприятия, индивидуальные предприниматели, осуществляющие свою деятельность в сфере торговли, 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смотра-конкурс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смотре-конкурсе является добровольны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ятия и индивидуальные предприниматели </w:t>
      </w:r>
      <w:r>
        <w:rPr>
          <w:rFonts w:cs="Tms Rmn;Times New Roman"/>
          <w:color w:val="000000"/>
          <w:sz w:val="26"/>
          <w:szCs w:val="26"/>
        </w:rPr>
        <w:t>Великого Новгорода</w:t>
      </w:r>
      <w:r>
        <w:rPr>
          <w:color w:val="000000"/>
          <w:sz w:val="26"/>
          <w:szCs w:val="26"/>
        </w:rPr>
        <w:t xml:space="preserve"> для участия в смотре-конкурсе подают заявки в отдел торговли комитета экономического развития и инвестиций Администрации Великого Новгорода (далее - отдел торговли) по адресу: Великий Новгород, Десятинная ул., д. 20/10, каб. 322, факс 994-230, электронный адрес: mii@adm.nov.ru,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Заявки принимаются с  15 по 28 декабря 2021 года включительно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полномочия представителя заявителя оформлены в установленном порядке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документы не исполнены карандашом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ке прикладываются фото, отражающие оформление объекта по тематике смотра-конкурса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, представленные позже указанного срока, к рассмотрению не принимаютс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оминации смотра-конкурс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3.1. Смотр-конкурс проводится по следующим номинациям: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по реализации продовольственных товаров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 по реализации непродовольственных товаров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торговых центров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по бытовому обслуживанию населения".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наличии менее двух участников в номинации смотр-конкурс признается несостоявшимся в данной номина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итерии оценки победителей смотра-конкурс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Оценка выставляется по следующим критериям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наличие украшенных живых или искусственных елей и т.д.) - от 0 до 5 баллов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оформление интерьеров объектов (торговые залы, салоны, рабочие места и т.д.) по новогодней тематике - от 0 до 5 баллов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нноваций в украшении - от 0 до 5 баллов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 смотра-конкурс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5.1. Подведение итогов смотра-конкурса осуществляется конкурсной комиссией до 25 января 2022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каждой номинации присуждается одно первое  место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обедителями смотра-конкурса признаются участники, набравшие наибольшее количество баллов в своей номин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обедители смотра-конкурса, занявшие первые места, награждаются дипломами Администрации Великого Новгоро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5.5. Результаты смотра-конкурса размещаются на официальном сайте Администрации Великого Новгорода в сети Интернет не позднее 10 дней с  даты окончания  подведения итогов смотра-конкурс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  <w:br/>
        <w:t>к Положению о проведении городского смотра-конкурса "</w:t>
      </w:r>
      <w:r>
        <w:rPr>
          <w:bCs/>
          <w:color w:val="000000"/>
          <w:sz w:val="26"/>
          <w:szCs w:val="26"/>
        </w:rPr>
        <w:t>Лучшее новогоднее оформление предприятий торговли, общественного питания и бытового обслуживания населения Великого Новгорода - 2022"</w:t>
      </w:r>
    </w:p>
    <w:p>
      <w:pPr>
        <w:pStyle w:val="Normal"/>
        <w:autoSpaceDE w:val="false"/>
        <w:ind w:left="61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городском смотре-конкурсе "Лучшее новогоднее 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ормление предприятий торговли, общественного питания и  бытового обслуживания населения Великого Новгорода - 2022"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предприятия</w:t>
      </w:r>
      <w:r>
        <w:rPr>
          <w:rFonts w:cs="Tms Rm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ind w:left="261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оминации)</w:t>
      </w:r>
    </w:p>
    <w:p>
      <w:pPr>
        <w:pStyle w:val="Normal"/>
        <w:autoSpaceDE w:val="false"/>
        <w:spacing w:lineRule="auto" w:line="360"/>
        <w:ind w:left="26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контактный телефон: _______________________________________</w:t>
      </w:r>
    </w:p>
    <w:p>
      <w:pPr>
        <w:pStyle w:val="Normal"/>
        <w:autoSpaceDE w:val="false"/>
        <w:spacing w:lineRule="auto" w:line="360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__________________    __________________________</w:t>
      </w:r>
    </w:p>
    <w:p>
      <w:pPr>
        <w:pStyle w:val="Normal"/>
        <w:autoSpaceDE w:val="false"/>
        <w:ind w:left="261" w:hanging="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должность)                                (подпись)                             (расшифровка подписи)</w:t>
      </w:r>
    </w:p>
    <w:p>
      <w:pPr>
        <w:pStyle w:val="Normal"/>
        <w:keepNext w:val="true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      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подпись секретаря конкурсной комиссии)                               (расшифровка подписи)</w:t>
      </w:r>
    </w:p>
    <w:p>
      <w:pPr>
        <w:pStyle w:val="Normal"/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3.12.2021 № 647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8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конкурсной комиссии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стоящее Положение определяет полномочия конкурсной комиссии, которая создается в целях рассмотрения заявок от предприятий торговли, общественного питания, бытового обслуживания населения и индивидуальных предпринимателей Великого Новгорода и определения победителей городского смотра-конкурса "Лучшее новогоднее оформление предприятий торговли, общественного питания и бытового обслуживания населения Великого </w:t>
        <w:br/>
        <w:t>Новгорода - 2022" (далее - смотр-конкурс) в соответствии с заявленными номинациями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работы конкурс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нкурсная комиссия осуществляет свою деятельность путем проведения засед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Заседания конкурсной комиссии проводятся после предварительных объездов предприятий Великого Новгорода, участвующих в смотре-конкурсе по каждой номина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3. Конкурсную комиссию возглавляет  председатель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остав конкурсной комиссии утверждается постановлением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состав конкурсной комиссии входят представители структурных подразделений Администрации Великого Новгород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работы конкурс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Конкурсная комиссия имеет право запрашивать и получать информацию, необходимую для осуществления своей работ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ешения конкурсной комиссии принимаются открытым голосованием простым большинством голосов присутствующих на заседании членов конкурсной комиссии. При 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седатель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овестку дня заседаний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деятельностью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заседаниях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ет протоколы заседаний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исполнением принятых конкурсной комиссией ре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екретарь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прием заявок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о времени и месте проведения заседаний конкурсной комиссии и обеспечивает членов конкурсной комиссии необходимыми материал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яет протокол заседания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функции организационно-технического характера в соответствии с поручениями председателя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Члены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решении всех вопросов, входящих в компетенцию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заседаниях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6. Конкурсная комиссия определяет победителей смотра-конкурса в соответствии с критериями оценки, установленными Положением о проведении городского смотра-конкурса "Лучшее новогоднее оформление предприятий торговли, общественного питания и бытового обслуживания населения Великого Новгорода - 2022"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нкурсной комиссии заполняют оценочный лист согласно приложению к настоящему По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Решения конкурсной комиссии оформляются протоколами, которые подписываются присутствующими на заседании членами конкурс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токолах указываются особые мнения членов конкурсной комиссии (при наличии)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left="5760" w:hanging="0"/>
        <w:jc w:val="center"/>
        <w:rPr/>
      </w:pPr>
      <w:r>
        <w:rPr>
          <w:color w:val="000000"/>
          <w:sz w:val="26"/>
          <w:szCs w:val="26"/>
        </w:rPr>
        <w:t>к Положению о конкурсной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очный лист участника смотра-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частни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оминац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7052"/>
        <w:gridCol w:w="1778"/>
      </w:tblGrid>
      <w:tr>
        <w:trPr>
          <w:trHeight w:val="50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</w:t>
              <w:br/>
              <w:t>баллов</w:t>
            </w:r>
          </w:p>
        </w:tc>
      </w:tr>
      <w:tr>
        <w:trPr>
          <w:trHeight w:val="146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наличие украшенных живых или искусственных елей и т.д.) (от 0 до 5 балл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-художественное оформление интерьеров объек-тов (торговые залы, салоны, рабочие места и т.д.) по новогодней тематике 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ьзование инноваций в украшении объекта </w:t>
              <w:br/>
              <w:t>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3.12.2021 № 6479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ина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- начальник отдела торговли комитета экономического развития и инвестиц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, председатель конкурсной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лужащий-эксперт отдела торговли комитета экономического развития и инвестиций Администрации Великого Новгорода, секретарь конкурсной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н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архитектуры и градостроительства Администрации Великого Новгород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О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по работе со средствами массовой информации 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ов В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делопроизводства 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аль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контрольно-административного управления Администрации Великого Новгород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енко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лужащий-эксперт отдела торговли комитета экономического развития и инвестиций Администрации Великого Новгород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2:00Z</dcterms:created>
  <dc:creator>Маслобоева</dc:creator>
  <dc:description/>
  <cp:keywords/>
  <dc:language>en-US</dc:language>
  <cp:lastModifiedBy>Маслобоева</cp:lastModifiedBy>
  <cp:lastPrinted>2021-12-13T09:23:00Z</cp:lastPrinted>
  <dcterms:modified xsi:type="dcterms:W3CDTF">2021-12-13T06:23:00Z</dcterms:modified>
  <cp:revision>7</cp:revision>
  <dc:subject/>
  <dc:title>ПОЛОЖЕНИЕ</dc:title>
</cp:coreProperties>
</file>