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Heading1"/>
        <w:ind w:firstLine="56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13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/10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4676" w:hanging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ах удостоверений об избрании Мэром Великого Новгорода, депутатом </w:t>
      </w:r>
      <w:r>
        <w:rPr>
          <w:b/>
          <w:bCs/>
          <w:sz w:val="28"/>
          <w:szCs w:val="28"/>
        </w:rPr>
        <w:t>Думы Великого Новгорода пятого созыва</w:t>
      </w:r>
    </w:p>
    <w:p>
      <w:pPr>
        <w:pStyle w:val="141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части 3 статьи 12, частью 3 статьи 61 областного закона от 21.06.2007 № 121-ОЗ «О выборах Главы муниципального образования в Новгородской области», пунктом 18 части 3 статьи 15, частью 6 статьи 71 областного закона от 30.07.2007 № 147-ОЗ «О выборах депутатов представительного органа муниципального образования в Новгородской области»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"/>
        <w:rPr>
          <w:szCs w:val="28"/>
        </w:rPr>
      </w:pPr>
      <w:r>
        <w:rPr>
          <w:szCs w:val="28"/>
        </w:rPr>
        <w:t>1. Утвердить формы удостоверений:</w:t>
      </w:r>
    </w:p>
    <w:p>
      <w:pPr>
        <w:pStyle w:val="1415"/>
        <w:rPr>
          <w:szCs w:val="28"/>
        </w:rPr>
      </w:pPr>
      <w:r>
        <w:rPr>
          <w:szCs w:val="28"/>
        </w:rPr>
        <w:t>об избрании Мэром Великого Новгорода (приложение № 1);</w:t>
      </w:r>
    </w:p>
    <w:p>
      <w:pPr>
        <w:pStyle w:val="1415"/>
        <w:rPr>
          <w:szCs w:val="28"/>
        </w:rPr>
      </w:pPr>
      <w:r>
        <w:rPr>
          <w:szCs w:val="28"/>
        </w:rPr>
        <w:t>об избрании депутатом Думы Великого Новгорода пятого созыва по одномандатному избирательному округу (приложение № 2);</w:t>
      </w:r>
    </w:p>
    <w:p>
      <w:pPr>
        <w:pStyle w:val="1415"/>
        <w:rPr>
          <w:szCs w:val="28"/>
        </w:rPr>
      </w:pPr>
      <w:r>
        <w:rPr>
          <w:szCs w:val="28"/>
        </w:rPr>
        <w:t>об избрании депутатом Думы Великого Новгорода пятого созыва по единому избирательному округу (приложение № 3)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окружные избирательные комиссии Великого Нов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 Разместить настоящее решение в информационно-телекоммуникационной сети «Интернет».</w:t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го Новгород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14151"/>
              <w:widowControl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И. Малыш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7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го Новгород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14151"/>
              <w:widowControl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4151"/>
              <w:widowControl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В. Смир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89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збирательной комиссии</w:t>
              <w:br/>
              <w:t>Великого Новгорода от  21.06.2013 № 47/10 -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Форма</w:t>
        <w:br/>
        <w:t>удостоверения об избрании Мэром Великого Новгор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дпись на внешней стороне удостовер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5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эр</w:t>
              <w:br/>
              <w:t>Великого Новгород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утреннее содержание удостовер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widowControl/>
        <w:autoSpaceDE w:val="true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116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40"/>
        <w:gridCol w:w="1902"/>
        <w:gridCol w:w="283"/>
        <w:gridCol w:w="3035"/>
        <w:gridCol w:w="1080"/>
        <w:gridCol w:w="1379"/>
      </w:tblGrid>
      <w:tr>
        <w:trPr>
          <w:trHeight w:val="356" w:hRule="atLeast"/>
          <w:cantSplit w:val="true"/>
        </w:trPr>
        <w:tc>
          <w:tcPr>
            <w:tcW w:w="5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я сторона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я сторона</w:t>
            </w:r>
          </w:p>
        </w:tc>
      </w:tr>
      <w:tr>
        <w:trPr>
          <w:trHeight w:val="58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х4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</w:t>
            </w:r>
          </w:p>
        </w:tc>
      </w:tr>
      <w:tr>
        <w:trPr>
          <w:trHeight w:val="1726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избран</w:t>
              <w:b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эром Великого Новгорода</w:t>
            </w:r>
          </w:p>
        </w:tc>
      </w:tr>
      <w:tr>
        <w:trPr>
          <w:trHeight w:val="884" w:hRule="atLeast"/>
          <w:cantSplit w:val="true"/>
        </w:trPr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__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 CYR" w:cs="Times New Roman CYR"/>
                <w:i/>
              </w:rPr>
              <w:t xml:space="preserve">              </w:t>
            </w:r>
            <w:r>
              <w:rPr>
                <w:i/>
              </w:rPr>
              <w:t>(дата избрания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Избирательной комисс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го Новгорода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дпись)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инициалы, фамилия)</w:t>
            </w:r>
          </w:p>
        </w:tc>
      </w:tr>
      <w:tr>
        <w:trPr>
          <w:trHeight w:val="161" w:hRule="atLeast"/>
          <w:cantSplit w:val="true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й Новгород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 полномочий Мэра Великого Новгорода – 5 ле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ст.21 Устава Великого Новгорода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. Удостоверение об избрании Мэром Великого Новгорода изготавливается в виде книжечки в твердой обложке размером 60 х 90 мм. На внешней стороне обложки удостоверения помещается надпись «Мэр Великого Новгорода», выполненная золотым тисн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проставляется дата избрания Мэра Великого Новгорода, указывается место выдачи удостоверения и помещается фотография избранного Мэра Великого Новгорода  размером 3 х 4 с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казываются фамилия, имя и отчество избранного Мэра Великого Новгорода, срок, на который он избран, и ставятся инициалы, фамилия и подпись председателя Избирательной комиссии Великого Нов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графия избранного Мэра Великого Новгорода и подпись председателя Избирательной комиссии Великого Новгорода скрепляются печатью Избирательной комиссии Великого Нов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на основании решения Избирательной комиссии Великого Новгорода о результатах выборов Мэра Великого Новгорода и вручается в торжественной обстанов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_____</w:t>
      </w:r>
      <w:r>
        <w:rPr/>
        <w:t>___</w:t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9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збирательной комиссии</w:t>
              <w:br/>
              <w:t xml:space="preserve">Великого Новгорода от  21.06.2013 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7/10 - 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Cs/>
          <w:szCs w:val="28"/>
        </w:rPr>
      </w:pPr>
      <w:r>
        <w:rPr>
          <w:szCs w:val="28"/>
        </w:rPr>
        <w:t>Форма</w:t>
        <w:br/>
        <w:t>удостоверения об избрании депутатом Думы Великого Новгорода пятого созыва по одномандатному избирательному округ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21"/>
        <w:gridCol w:w="1390"/>
      </w:tblGrid>
      <w:tr>
        <w:trPr>
          <w:trHeight w:val="493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8"/>
              </w:rPr>
              <w:t>Выборы депутатов Думы Великого Новгорода пятого созыва</w:t>
            </w:r>
          </w:p>
        </w:tc>
      </w:tr>
      <w:tr>
        <w:trPr>
          <w:trHeight w:val="2467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20"/>
                <w:tab w:val="left" w:pos="1244" w:leader="none"/>
                <w:tab w:val="center" w:pos="4577" w:leader="none"/>
              </w:tabs>
              <w:ind w:firstLine="600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4" w:leader="none"/>
                <w:tab w:val="center" w:pos="4577" w:leader="none"/>
              </w:tabs>
              <w:ind w:firstLine="6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Normal"/>
              <w:ind w:left="33" w:right="2160" w:hanging="33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збран (а) «___» _________ 20__ года депутатом Думы Великого Новгорода пятого созыва по одномандатному избирательному округу №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20320</wp:posOffset>
                      </wp:positionV>
                      <wp:extent cx="1099185" cy="1459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.6pt;mso-position-vertical-relative:text;margin-left:2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240" w:after="0"/>
              <w:ind w:firstLine="4002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МП</w:t>
            </w:r>
          </w:p>
        </w:tc>
      </w:tr>
      <w:tr>
        <w:trPr>
          <w:trHeight w:val="872" w:hRule="atLeast"/>
          <w:cantSplit w:val="true"/>
        </w:trPr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 CYR" w:cs="Times New Roman CYR"/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Председатель окружной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8"/>
              </w:rPr>
            </w:pPr>
            <w:r>
              <w:rPr>
                <w:rFonts w:eastAsia="Times New Roman CYR" w:cs="Times New Roman CYR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избирательной комиссии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___________________</w:t>
            </w:r>
          </w:p>
          <w:p>
            <w:pPr>
              <w:pStyle w:val="Normal"/>
              <w:ind w:firstLine="656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372"/>
              <w:rPr>
                <w:bCs/>
                <w:sz w:val="14"/>
                <w:szCs w:val="28"/>
              </w:rPr>
            </w:pPr>
            <w:r>
              <w:rPr>
                <w:sz w:val="14"/>
              </w:rPr>
              <w:t>(инициалы, фамилия)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дата избрания</w:t>
            </w:r>
            <w:r>
              <w:rPr>
                <w:bCs/>
                <w:sz w:val="14"/>
                <w:szCs w:val="28"/>
                <w:highlight w:val="yellow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</w:rPr>
        <w:t xml:space="preserve">Примечание. Удостоверение об избрании </w:t>
      </w:r>
      <w:r>
        <w:rPr>
          <w:sz w:val="28"/>
          <w:szCs w:val="28"/>
        </w:rPr>
        <w:t>депутатом Думы Великого Новгорода пятого созыва по одномандатному избирательному округу</w:t>
      </w:r>
      <w:r>
        <w:rPr>
          <w:sz w:val="28"/>
        </w:rPr>
        <w:t xml:space="preserve"> - документ, удостоверяющий статус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Удостоверение изготавливается на бланке размером 80 х 120 мм. В удостоверении указываются название выборов, номер удостоверения, фамилия, имя, отчество избранного депутата, дата избрания, номер одномандатного избирательного округа, помещается фотография владельца удостоверения размером 3 х 4 см, ставится подпись председателя окружной избирательной комиссии, а также указывается дата избрания депута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Фотография владельца удостоверения и подпись председателя окружной избирательной комиссии скрепляются печатью окружной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Удостоверение изготавливается, оформляется и выдается на основании решения окружной избирательной комиссии об избрании депутатом Думы Великого Новгорода пятого созыв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 xml:space="preserve">В случае проведения повторных, дополнительных выборов  </w:t>
      </w:r>
      <w:r>
        <w:rPr>
          <w:bCs/>
          <w:sz w:val="28"/>
          <w:szCs w:val="28"/>
        </w:rPr>
        <w:t xml:space="preserve">депутатов Думы Великого Новгорода пятого созыва </w:t>
      </w:r>
      <w:r>
        <w:rPr>
          <w:sz w:val="28"/>
          <w:szCs w:val="28"/>
        </w:rPr>
        <w:t>по одномандатному избирательному округу</w:t>
      </w:r>
      <w:r>
        <w:rPr>
          <w:bCs/>
          <w:sz w:val="28"/>
          <w:szCs w:val="28"/>
        </w:rPr>
        <w:t xml:space="preserve"> указывается наименование соответствующих выборов.</w:t>
      </w:r>
    </w:p>
    <w:p>
      <w:pPr>
        <w:pStyle w:val="ConsPlusNormal"/>
        <w:widowControl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670" w:leader="none"/>
          <w:tab w:val="left" w:pos="6237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670" w:leader="none"/>
          <w:tab w:val="left" w:pos="623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9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збирательной комиссии</w:t>
              <w:br/>
              <w:t xml:space="preserve">Великого Новгорода от 21.06.2013 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7/10-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>
          <w:bCs/>
          <w:szCs w:val="28"/>
        </w:rPr>
      </w:pPr>
      <w:r>
        <w:rPr>
          <w:szCs w:val="28"/>
        </w:rPr>
        <w:t>Форма</w:t>
        <w:br/>
        <w:t>удостоверения об избрании депутатом Думы Великого Новгорода пятого созыва по единому избирательному округу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6"/>
        <w:gridCol w:w="1454"/>
      </w:tblGrid>
      <w:tr>
        <w:trPr>
          <w:trHeight w:val="296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8"/>
              </w:rPr>
              <w:t>Выборы депутатов Думы Великого Новгорода пятого созыва</w:t>
            </w:r>
          </w:p>
        </w:tc>
      </w:tr>
      <w:tr>
        <w:trPr>
          <w:trHeight w:val="2581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ДОСТОВЕРЕНИЕ № 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фамилия, имя, отчество)</w:t>
            </w:r>
          </w:p>
          <w:p>
            <w:pPr>
              <w:pStyle w:val="Normal"/>
              <w:ind w:right="2017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збран (а) «___» _________ 20__ года депутатом Думы Великого Новгорода пятого созыва по единому избирательному округу от избирательного объедин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306070</wp:posOffset>
                      </wp:positionV>
                      <wp:extent cx="1099185" cy="1459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24.1pt;mso-position-vertical-relative:text;margin-left:2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17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_____________________________________</w:t>
            </w:r>
          </w:p>
          <w:p>
            <w:pPr>
              <w:pStyle w:val="Normal"/>
              <w:ind w:left="744" w:hanging="0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наименование избирательного объединения)</w:t>
            </w:r>
          </w:p>
          <w:p>
            <w:pPr>
              <w:pStyle w:val="Heading4"/>
              <w:spacing w:lineRule="atLeast" w:line="140"/>
              <w:ind w:firstLine="4003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МП</w:t>
            </w:r>
          </w:p>
        </w:tc>
      </w:tr>
      <w:tr>
        <w:trPr>
          <w:trHeight w:val="100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Избирательной комисс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еликого Новгород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ind w:firstLine="132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  <w:p>
            <w:pPr>
              <w:pStyle w:val="Normal"/>
              <w:ind w:firstLine="124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28"/>
              </w:rPr>
            </w:pPr>
            <w:r>
              <w:rPr>
                <w:sz w:val="14"/>
              </w:rPr>
              <w:t>(инициалы, фамилия)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 xml:space="preserve">(дата избрания </w:t>
            </w:r>
            <w:r>
              <w:rPr>
                <w:bCs/>
                <w:sz w:val="14"/>
                <w:szCs w:val="28"/>
                <w:highlight w:val="yellow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</w:rPr>
        <w:t xml:space="preserve">Примечание. Удостоверение об избрании </w:t>
      </w:r>
      <w:r>
        <w:rPr>
          <w:sz w:val="28"/>
          <w:szCs w:val="28"/>
        </w:rPr>
        <w:t>депутатом Думы Великого Новгорода пятого созыва по единому избирательному округу</w:t>
      </w:r>
      <w:r>
        <w:rPr>
          <w:sz w:val="28"/>
        </w:rPr>
        <w:t xml:space="preserve"> - документ, удостоверяющий статус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Удостоверение изготавливается на бланке размером 80 х 120 мм. В удостоверении указываются название выборов, номер удостоверения, фамилия, имя, отчество избранного депутата, дата избрания, наименование избирательного объединения, помещается фотография владельца удостоверения размером 3 х 4 см, ставится подпись председателя Избирательной комиссии Великого Новгорода, а также указывается дата избрания депута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Фотография владельца удостоверения и подпись председателя Избирательной комиссии Великого Новгорода скрепляются печатью Избирательной комиссии Великого Нов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стоверение изготавливается, оформляется и выдается на основании решения Избирательной комиссии Великого Новгорода о регистрации избранного кандидата в депутаты Думы Великого Новгорода пятого созыва по единому избирательному округу, а также при передаче вакантного мандата зарегистрированному кандидату в депутаты из списка кандидатов избирательного объединения, допущенного к распределению депутатских мандатов, в случае досрочного прекращения полномочий депутата Думы Великого Новгорода пятого созыва, избранного в составе того же списка кандидатов.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atLeast" w:line="240" w:before="120" w:after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both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9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18:00Z</dcterms:created>
  <dc:creator>Эксперт</dc:creator>
  <dc:description/>
  <cp:keywords/>
  <dc:language>en-US</dc:language>
  <cp:lastModifiedBy>Малышев С.И.</cp:lastModifiedBy>
  <cp:lastPrinted>2013-06-25T12:42:00Z</cp:lastPrinted>
  <dcterms:modified xsi:type="dcterms:W3CDTF">2013-07-01T15:18:00Z</dcterms:modified>
  <cp:revision>2</cp:revision>
  <dc:subject/>
  <dc:title> </dc:title>
</cp:coreProperties>
</file>