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sz w:val="24"/>
          <w:szCs w:val="24"/>
          <w:lang w:eastAsia="ru-RU"/>
        </w:rPr>
        <w:t>Зарегистрировано в Управлении Минюста России по Новгородской обл. 16 октября 2017 г. N RU533010012017002</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10.2017 N 1267</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решения от 24.10.2019 № 290, зарегистрировано в Управлении Минюста России по Новгородской области 29.11.2019 № RU533010012019001;</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т 29.09.2020 № 468, зарегистрировано в Управлении Минюста России по Новгородской области 29.10.2020 № RU533010012020001;</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т 25.02.2021 № 530, зарегистрировано в Управлении Минюста России по Новгородской обл. 08.04.2021 N RU533010012021001</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т 23.09.2021 № 600, зарегистрировано в Управлении Минюста России по Новгородской обл. 28.10.2021 N RU533010002021002</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т 24.06.2022 № 722, зарегистрировано в Управлении Минюста России по Новгородской обл. 27.07.2022 N RU533010002022001</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т 28.10.2022 № 758, зарегистрировано в Управлении Минюста России по Новгородской обл. 05.12.2022 N RU533010002022002</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т 28.02.2023 № 830, зарегистрировано в Управлении Минюста России по Новгородской обл. 02.03.2023 N RU533010002023001</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т 28.04.2023 № 862, зарегистрировано в Управлении Минюста России по Новгородской обл. 16.05.2023 N RU533010002023002</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w:t>
        <w:br/>
        <w:t>МУНИЦИПАЛЬНОГО ОБРАЗОВАНИЯ — ГОРОДСКОГО ОКРУГА ВЕЛИКИЙ НОВГОРОД</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униципального образования — городского округа Великий Новгород является актом высшей юридической силы в системе муниципальных актов, имеет прямое действие и применяется на всей территории Великого Новгорода. Устав муниципального образования — городского округа Великий Новгород основан на уважении человека, его прав и свобод как высшей ценности обще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 ОСНОВНЫЕ ПОЛОЖ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Статус муниципального образования — городского округа Великий Новгород</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вые Великий Новгород упоминается в русской летописи в 859 году, этот год считается годом его осно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й Новгород является муниципальным образованием — городским округом, входящим в состав Новгородской области, и не входит в иные муниципальные образо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Территория муниципального образования — городского округа Великий Новгород</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муниципального образования — городского округа Великий Новгород (далее — Великий Новгород) определяется границей городского округа, установленной областным законом в соответствии с Федеральным законом от 6 октября 2003 г. N 131-ФЗ «Об общих принципах организации местного самоуправления в Российской Федерации» (далее — Федеральный закон). Ее описание дается в приложении к настоящему Уставу и является его неотъемлемой часть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границ Великого Новгорода осуществляется областным законом по инициативе населения, органов местного самоуправления Великого Новгорода, федеральных и областных органов государственной власти в соответствии с Федеральным зако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Население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оссийской Федерации, место жительства которых находится в границах Великого Новгорода, составляют его населен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граждане, постоянно или преимущественно проживающие на территории Великого Новгород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Основные принципы организации и осуществления местного самоуправления в Великом Новгоро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ное самоуправление в Великом Новгород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Великого Новгорода и должностные лица местного самоуправления Великого Новгорода действуют в пределах вопросов местного значения на основе разграничения полномоч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своих полномочий органы местного самоуправления Великого Новгорода самостоятельно принимают решения и несут за них ответственност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Великого Новгорода не входят в систему органов государственной вла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 N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акты федеральных органов исполнительной власти), Устав Новгородской области,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Устав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Великого Новгорода — основной нормативный правовой акт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Великого Новгорода определяет в установленном Федеральным законом порядке наименование муниципального образования, перечень вопросов местного значения, формы, порядок и гарантии участия его населения в решении вопросов местного значения, в том числе путем образования органов территориального общественного самоуправления, структуру и порядок формирования органов местного самоуправления, наименование и полномочия выборных и иных органов местного самоуправления, должностных лиц местного самоуправления, виды, порядок принятия (издания), официального опубликования (обнародования) и вступления в силу муниципальных правовых актов,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данных органов и лиц,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досрочного прекращения полномочий выборных органов местного самоуправления, порядок составления и рассмотрения проекта бюджета Великого Новгорода, утверждения и исполнения бюджета Великого Новгорода, осуществления контроля за его исполнением, составления и утверждения отчета об исполнении бюджета Великого Новгорода в соответствии с Бюджетным кодексом Российской Федерации, порядок внесения изменений в настоящий Устав, вопросы организации муниципальной службы, а также иные вопросы организации местного самоуправления в соответствии с федеральными и областными закон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в Великого Новгорода имеет прямое действие и применяется на всей территории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Великого Новгорода имеет высшую юридическую силу по отношению к другим муниципальным правовым актам органов местного самоуправления Великого Новгорода и должностных лиц местного самоуправления Великого Новгорода. В случае противоречия указанных актов Уставу Великого Новгорода действует настоящий Уста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 Устава Великого Новгорода, проект решения Думы Великого Новгорода о внесении изменений в Устав Великого Новгорода не позднее чем за 30 дней до дня рассмотрения вопроса о принятии Устава, внесении изменений в Устав подлежат официальному опубликованию (обнародованию) с одновременным опубликованием (обнародованием) установленного Думой Великого Новгорода порядка учета предложений по указанным проектам, а также порядка участия граждан в их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Великого Новгорода, а также порядка участия граждан в его обсуждении в случае, когда в Устав Великого Новгорода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городской области в целях приведения данного устава в соответствие с этими нормативными правовыми акт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Великого Новгорода принимается большинством в 2/3 голосов от установленной численности депутатов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в Великого Новгорода подлежит государственной регистрации в установленном Федеральным законом порядк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Великого Новгорода подлежит официальному опубликованию (обнародованию) в газете «Новгород» после его государственной регистрации и вступает в силу после официального опубликования (обнародо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менения в Устав Великого Новгорода вносятся решениями Думы Великого Новгорода, которые принимаются большинством в 2/3 голосов от установленной численности депутатов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умы Великого Новгорода о внесении изменений в Устав Великого Новгорода подлежит государственной регистрации в порядке, установленном Федеральным зако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умы Великого Новгорода о внесении изменений в Устав Великого Новгорода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случаев, установленных Федеральным зако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эр Великого Новгорода обязан опубликовать (обнародовать) зарегистрированные Устав Великого Новгорода, решение Думы Великого Новгорода о внесении изменений и дополнений в Устав Великого Новгород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Структура органов местного самоуправления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у органов местного самоуправления Великого Новгорода составляю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р Великого Новгорода — Глава Великого Новгорода. Мэр Великого Новгорода является высшим должностным лицом Великого Новгорода и Главой администрации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 Великого Новгорода — представительный орган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еликого Новгорода — исполнительно-распорядительный орган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Великого Новгорода — контрольно-счетный орган Великого Новгорода, формируемый Думой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Администрации Великого Новгорода утверждается Думой Великого Новгорода по представлению Мэра Великого Новгорода. Для обеспечения выполнения управленческих функций в структуру Администрации Великого Новгорода могут входить отраслевые (функциональные) и территориальные органы Администрации Великого Новгорода. Основаниями для государственной регистрации вышеуказанных органов Администрации Великого Новгорода в качестве юридических лиц являются решение Думы Великого Новгорода об учреждении соответствующего органа в форме муниципального казенного учреждения и утверждение положения о нем Думой Великого Новгорода по представлению Мэра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Система муниципальных правовых акт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й правовой акт — решение, принятое непосредственно населением Великого Новгорода по вопросам местного значения, либо решение, принятое органом местного самоуправления Великого Новгорода и (или) должностным лицом местного самоуправления Великого Новгорода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Новгород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Великого Новгорода, устанавливающее либо изменяющее общеобязательные правила или имеющее индивидуальный харак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истему муниципальных правовых актов (далее — правовые акты) входят следующие нормативные и иные (ненормативные) правовые ак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ринимаемые на местном референдум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Администрации Великого Нов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городской обла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я Администрации Великого Новгорода (по вопросам организации работы Администрации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и распоряжения Мэра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и распоряжения Председателя Думы Великого Новгорода (по вопросам организации деятельности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я и приказы Контрольно-счетной палат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атус Устава Великого Новгорода, а также порядок его принятия и внесения в него изменений регулируются статьей 5 настоящего Уста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умы Великого Новгорода — правовой акт, принимаемый Думой Великого Новгорода по вопросам, отнесенным к ее компетенции федеральными законами, законами субъекта Российской Федерации, настоящим Уставом, устанавливающий правила, обязательные для исполнения на территории Великого Новгорода, по вопросу об удалении Мэра Великого Новгорода в отставку, а также по вопросам организации деятельности Думы Великого Новгорода и по иным вопросам, отнесенным к ее компетенции федеральными законами, законами субъекта Российской Федерации, настоящим Устав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Думы Великого Новгорода, имеющие нормативный характер, подписываются и обнародуются Мэром Великого Новгорода. Решения Думы Великого Новгорода подписываются Председателем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Великого Новгорода — правовой акт, издаваемый Мэром Великого Новгорода в пределах его полномоч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отнесенным к компетенции Администрации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Администрации Великого Новгорода — ненормативный правовой акт по вопросам организации работы Администрации Великого Новгорода, издаваемый Мэром Великого Новгорода как Главой администрации Великого Новгорода в пределах его полномоч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и распоряжение Председателя Думы Великого Новгорода — правовые акты по вопросам организации деятельности Думы Великого Новгорода, издаваемые Председателем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вые акты органов местного самоуправления Великого Новгорода вступают в силу со дня их подписания или с даты, определенной в самом правовом акте. Решения Думы Великого Новгорода о налогах и сборах вступают в силу в соответствии с Налоговым кодексом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нормативные правовые акты органов местного самоуправления Великого Новгород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й акт действует в течение указанного в нем срока, а если такой срок не указан — неопределенное время или до его отмены или признания утратившим сил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правового акта отнесено принятие (издание) соответствующе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Великого Новгорода или должностным лицом местного самоуправления Великого Новгород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Великого Новгорода или должностные лица местного самоуправления Великого Новгорода обязаны сообщить Уполномоченному при Президенте Российской Федерации по защите прав предпринимателей в трехдневный срок, а Дума Великого Новгорода — не позднее трех дней со дня принятия ею реш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внесения на рассмотрение органов местного самоуправления Великого Новгорода и должностных лиц местного самоуправления Великого Новгорода проектов нормативных правовых актов, перечень и форма прилагаемых к ним документов устанавливаются правовыми актами Думы Великого Новгорода или того органа местного самоуправления Великого Новгорода или должностного лица местного самоуправления Великого Новгорода, на рассмотрение которых вносятся указанные проек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м внесения в органы местного самоуправления Великого Новгорода и должностным лицам местного самоуправления Великого Новгорода проектов правовых актов обладают Мэр Великого Новгорода, депутаты Думы Великого Новгорода, Председатель Думы Великого Новгорода, Администрация Великого Новгорода, органы прокуратуры, органы территориального общественного самоуправления, инициативные группы граждан Контрольно-счетная палата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акты принимаются (издаются) по итогам рассмотрения проектов соответствующих правовых актов органами и должностными лицами местного самоуправ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акты органов местного самоуправления Великого Новгорода могут быть обжалованы в судебном порядк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екты муниципальных нормативных правовых актов заблаговременно (как правило, за две недели до принятия (издания) нормативного правового акта) направляются в прокуратуру Великого Новгорода для проведения правовой и антикоррупционной экспертизы. Принятые (изданные) муниципальные правовые акты направляются в прокуратуру Великого Новгорода в течение трех рабочих дней со дня их принятия (изд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еликого Новгорода в порядке, установленном муниципальными нормативными правовыми актами в соответствии с законом Новгородской обла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решением Думы Великого Новгорода с учетом принципов установления и оценки применения обязательных требований, определенных Федеральным законом от 31 июля 2020 г. N 247-ФЗ «Об обязательных требованиях в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екты муниципальных правовых актов, устанавливающие новые или изменяющие ранее предусмотренные муниципаль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еликого Новгорода в порядке, установленном муниципальными правовыми актами в соответствии с законом Новгородской области, за исключение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ов нормативных правовых актов Думы Великого Новгорода, устанавливающих, изменяющих, приостанавливающих, отменяющих местные налоги и сбо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ов нормативных правовых актов Думы Великого Новгорода, регулирующих бюджетные правоотнош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Опубликование (обнародование) муниципальных правовых актов и соглашений, заключаемых между органами местного самоуправ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газете «Новгород».</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 Вопросы местного значения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опросам местного значения Великого Новгорода относятс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и рассмотрение проекта бюджета Великого Новгорода, утверждение и исполнение бюджета Великого Новгорода, осуществление контроля за его исполнением, составление и утверждение отчета об исполнении бюджета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изменение и отмена местных налогов и сборов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в границах Великого Новгород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рожная деятельность в отношении автомобильных дорог местного значения в границах Великого Новгород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 предупреждении и ликвидации последствий чрезвычайных ситуаций в границах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9 статьи 9 вступает в силу в сроки, установленные федеральным законом, определяющим порядок организации и деятельности муниципальной милиции (пункт 2 данного документа).</w:t>
        <w:br/>
        <w:t>9) организация охраны общественного порядка на территории Великого Новгорода муниципальной милици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доставление помещения для работы на обслуживаемом административном участке Великого Новгорода сотруднику, замещающему должность участкового уполномоченного поли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о 1 января 2017 года предоставление сотруднику, замещающему должность участкового уполномоченного сотрудника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ение первичных мер пожарной безопасности в границах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рганизация мероприятий по охране окружающей среды в границах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ликом Новгоро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оздание условий для обеспечения жителей Великого Новгорода услугами связи, общественного питания, торговли и бытового обслужи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рганизация библиотечного обслуживания населения, комплектование и обеспечение сохранности библиотечных фондов библиотек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здание условий для организации досуга и обеспечения жителей Великого Новгорода услугами организаций культу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охранение, использование и популяризация объектов культурного наследия (памятников истории и культуры), находящихся в собственности Великого Новгорода, охрана объектов культурного наследия (памятников истории и культуры) местного (муниципального) значения, расположенных на территории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еспечение условий для развития на территории Великого Новгорода физической культуры, школьного спорта и массового спорта, организация проведения официальных физкультурно-оздоровительных и спортивных мероприятий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оздание условий для массового отдыха жителей Великого Новгорода и организация обустройства мест массового отдыха насе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ормирование и содержание муниципального архи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рганизация ритуальных услуг и содержание мест захорон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Великого Новгород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тверждение генеральных планов Великого Новгорода, правил землепользования и застройки, утверждение подготовленной на основе генеральных планов Великого Новгород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ликого Новгорода, утверждение местных нормативов градостроительного проектирования Великого Новгорода, ведение информационной системы обеспечения градостроительной деятельности, осуществляемой на территории Великого Новгорода, резервирование земель и изъятие земельных участков в границах Великого Новгород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рганизация и осуществление мероприятий по территориальной обороне и гражданской обороне, защите населения и территории Великого Нов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оздание, содержание и организация деятельности аварийно-спасательных служб и (или) аварийно-спасательных формирований на территории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здание, развитие и обеспечение охраны лечебно-оздоровительных местностей и курортов местного значения на территории Великого Новгород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рганизация и осуществление мероприятий по мобилизационной подготовке муниципальных предприятий и учреждений, находящихся на территории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существление мероприятий по обеспечению безопасности людей на водных объектах, охране их жизни и здоровь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рганизация и осуществление мероприятий по работе с детьми и молодежью в Великом Новгоро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участие в профилактике терроризма и экстремизма, а также в минимизации и (или) ликвидации последствий проявлений терроризма и экстремизма в границах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утверждение схемы размещения рекламных конструкций, выдача разрешений на установку и эксплуатацию рекламных конструкций на территории Великого Новгорода, аннулирование таких разрешений, выдача предписаний о демонтаже самовольно установленных рекламных конструкций на территории Великого Новгорода, осуществляемые в соответствии с Федеральным законом «О реклам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осуществление муниципального лесного контрол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существление мер по противодействию коррупции в границах городского округ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осуществление муниципального контроля за исполнением единой теплоснабжающей организации обязательств по строительству, реконструкции и (или) модернизации объектов теплоснабж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существление мероприятий по лесоустройству в отношении лесов, расположенных на землях населенных пунктов городского округ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Права органов местного самоуправления Великого Новгорода на решение вопросов, не отнесенных к вопросам местного значения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Великого Новгорода имеют право 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музеев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муниципальных образовательных организаций высшего образо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осуществлении деятельности по опеке и попечительств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условий для развития туризм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муниципальной пожарной охра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 N 181-ФЗ «О социальной защите инвалидов в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ение мероприятий, предусмотренных Федеральным законом «О донорстве крови и ее компонент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деятельности по обращению с животными без владельцев, обитающими на территории городского округ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уществление мероприятий по защите прав потребителей, предусмотренных Законом Российской Федерации от 7 февраля 1992 г. N 2300−1 «О защите прав потребител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казание содействия в осуществлении нотариусом приема населения в соответствии с графиком приема населения, утвержденным нотариальной палатой Новгородской обла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Великого Новгород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бюджета Великого Новгород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участвуют в осуществлении государственных полномочий, не переданных им в установленном федеральным законодательством порядке, в случае принятия Думой Великого Новгорода решения о реализации права на участие в осуществлении указанных полномоч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 Полномочия органов местного самоуправления Великого Новгорода по решению вопросов местного знач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шения вопросов местного значения органы местного самоуправления Великого Новгорода обладают следующими полномочия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официальных символов муниципального образо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ключен. — Решение Думы Великого Новгорода от 24.10.2019 N 290;</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номочиями по организации теплоснабжения, предусмотренными Федеральным законом «О теплоснабжен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олномочиями в сфере стратегического планирования, предусмотренными Федеральным законом от 28 июня 2014 г. N 172-ФЗ «О стратегическом планировании в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работка и утверждение программ комплексного развития систем коммунальной инфраструктуры городских округов, программ комплексного развития транспортной инфраструктуры городских округов, программ комплексного развития социальной инфраструктуры городских округов, требования к которым устанавливаются Прави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уществление международных и внешнеэкономических связей в соответствии с федеральными закон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ными полномочиями в соответствии с настоящим Федеральным законом, уставами муниципальных образован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 Официальные символ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фициальными символами Великого Новгорода являются герб и флаг, подлежащие государственной регистрации в порядке, установленном федеральным законодательств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еральдическое описание герба и флага Великого Новгорода утверждается решением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использования официальных символов Великого Новгорода определяется решениями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й Новгород вправе иметь иные официальные символы, утверждаемые решением Думы Великого Новгорода и подлежащие государственной регистрации в порядке, установленном федеральным законодательств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 ФОРМЫ, ПОРЯДОК И ГАРАНТИИ НЕПОСРЕДСТВЕННОГ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НАСЕЛЕНИЕМ ВЕЛИКОГО НОВГОРОДА МЕСТНОГ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УПРАВЛЕНИЯ И УЧАСТИЯ НАСЕЛЕНИЯ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УЩЕСТВЛЕНИИ МЕСТНОГО САМОУПРАВ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Право населения Великого Новгорода на непосредственное участие в осуществлении местного самоуправ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Великого Новгорода осуществляе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путем индивидуального или коллективного обращения в органы местного самоуправления, в иных формах непосредственной демократии в порядке, установленном федеральными и областными законами, настоящим Уставом и правовыми актами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 Местный референду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шения непосредственно населением вопросов местного значения проводится местный референду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значении местного референдума принимается Думой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инициативе Думы Великого Новгорода и Мэра Великого Новгорода, выдвинутой ими совместн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нятое на местном референдуме, не нуждается в утверждении какими-либо органами государственной власти, органами местного самоуправления Великого Новгорода или должностными лицами местного самоуправления Великого Новгорода и подлежит обязательному исполнению на территории Великого Новгорода. Если для реализации такого решения требуется издание правового акта, орган местного самоуправления Великого Новгорода или должностное лицо местного самоуправления Великого Новгорода, в чью компетенцию входит данный вопрос, обязаны принять такой акт. Принятое на местном референдуме решение и итоги голосования подлежат официальному опубликованию (обнародованию).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 проведении местного референдума, а также принятые на местном референдуме решения могут быть обжалованы в судебном порядке гражданами, органами местного самоуправления Великого Новгорода, прокурором, уполномоченными федеральным законом органами государственной вла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дписей граждан, которое необходимо собрать в поддержку инициативы проведения местного референдума, составляет пять процентов от числа участников референдума, зарегистрированных на территории Великого Новгорода в соответствии с федеральным законодательств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 Великого Новгорода проверяет соответствие вопроса, предлагаемого для вынесения на местный референдум, требованиям областного законодательства о местном референдуме в течение 20 дней со дня поступления в Думу Великого Новгорода ходатайства инициативной группы по проведению местного референдума и приложенных к нему документ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ума Великого Новгорода признает, что вопрос, выносимый на местный референдум, отвечает требованиям областного законодательства о местном референдуме, избирательная комиссия, на которую возложены полномочия по подготовке и проведению местного референдума на территории Великого Новгород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ума Великого Новгорода признает, что вопрос, выносимый на местный референдум, не отвечает требованиям областного законодательства о местном референдуме, избирательная комиссия, на которую возложены полномочия по подготовке и проведению референдума на территории Великого Новгорода, отказывает инициативной группе по проведению местного референдума в регист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ое свидетельство, которое выдается инициативной группе по проведению местного референдума, действительно до дня окончания кампании местного референдум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референдум с такой же по смыслу формулировкой вопроса (вопросов) не проводится в течение двух лет со дня официального опубликования (обнародования) результатов предыдущего местного референдум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 Муниципальные выбо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Великого Новгорода осуществляет местное самоуправление непосредственно, участвуя в выборах депутатов Думы Великого Новгорода на основе всеобщего равного и прямого избирательного права при тайном голосован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м голосования на выборах депутатов Думы Великого Новгорода является второе воскресенье сентября года, в котором истекают сроки полномочий депутатов Думы Великого Новгорода предыдущего созыв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 В случае досрочного прекращения полномочий депутатов Думы Великого Новгорода, влекущего за собой неправомочность Думы Великого Новгород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выборы в Думу Великого Новгорода проводятся с применением смешанной избирательной системы. По единому избирательному округу избираются 10 депутатов, и 20 депутатов избираются по 20 одномандатным округа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 N 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муниципальных выборов подлежат официальному опубликованию (обнародовани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 Голосование по отзыву Мэра Великого Новгорода, по вопросам изменения границ Великого Новгорода, преобразования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лосование по отзыву Мэра Великого Новгород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зыва Мэра Великого Новгорода являются нарушение срока издания муниципального правового акта, необходимого для реализации решения, принятого путем прямого волеизъявления населения, и следующие противоправные решения или действия (бездействие), подтвержденные в судебном порядк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действующего законодательства при исполнении своих полномоч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нение своих полномоч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зыв Мэра Великого Новгород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Мэру Великого Новгорода времени и места для дачи избирателям объяснения по поводу обстоятельств, выдвигаемых в качестве оснований для его отзыва, в порядке, установленном решением Думы Великого Новгорода. Мэр Великого Новгорода считается отозванным, если за отзыв проголосовало не менее половины избирателей, зарегистрированных в Великом Новгоро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лосование по вопросам изменения границ Великого Новгорода, преобразования Великого Новгорода назначается Думой Великого Новгорода и проводится в порядке, установленном федеральным законодательством и принимаемым в соответствии с ним областным законом для проведения местного референдума, с учетом особенностей, установленных Федеральным зако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тоги указанных в настоящей статье голосований и принятые решения подлежат официальному опубликованию (обнародовани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 Правотворческая инициатива гражд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авотворческой инициативой может выступить инициативная группа граждан, обладающих избирательным правом, в порядке, установленном решением Думы Великого Новгорода. Минимальная численность инициативной группы граждан составляет один процент от числа населения Великого Новгорода, обладающего избирательным прав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равового акта, внесенный в порядке реализации правотворческой инициативы граждан, подлежит обязательному рассмотрению тем органом или должностным лицом местного самоуправления Великого Новгорода, в чью компетенцию входит принятие соответствующего правового акта, в течение трех месяцев со дня его внесения. Представителям инициативной группы граждан должна быть предоставлена возможность изложения своей позиции при рассмотрении указанного проекта правового ак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ированное решение по результатам рассмотрения проекта правового акта, указанного в абзаце втором настоящей статьи, должно быть официально в письменной форме доведено до сведения внесшей его инициативной группы гражд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1. Инициативные проек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еализации мероприятий, имеющих приоритетное значение для жителей Великого Новгород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ликого Новгорода может быть внесен инициативный проект. Порядок определения части территории Великого Новгорода, на которой могут реализовываться инициативные проекты, устанавливается решением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Великого Новгорода,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Думы Великого Новгорода. Право выступить инициатором проекта в соответствии с решением Думы Великого Новгорода может быть предоставлено также иным лицам, осуществляющим деятельность на территории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ициативный проект должен содержать следующие свед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исание проблемы, решение которой имеет приоритетное значение для жителей Великого Новгорода или его ча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снование предложений по решению указанной проблем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исание ожидаемого результата (ожидаемых результатов) реализации инициативного проек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варительный расчет необходимых расходов на реализацию инициативного проек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анируемые сроки реализации инициативного проек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ание на территорию Великого Новгорода или его часть, в границах которой будет реализовываться инициативный проект, в соответствии с порядком, установленным решением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ые сведения, предусмотренные решением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ициативный проект до его внесения в Администрацию Великого Новгород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Великого Новгород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Думы Великого Новгород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ы проекта при внесении инициативного проекта в Администрацию Великого Новгород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я о внесении инициативного проекта в Администрацию Великого Новгорода подлежит опубликованию (обнародованию) и размещению на официальном сайте Администрации Великого Новгорода в информационно-телекоммуникационной сети «Интернет» в течение трех рабочих дней со дня внесения инициативного проекта в Администрацию Великого Новгород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Великого Новгорода, достигшие шестнадцатилетнего возрас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ициативный проект подлежит обязательному рассмотрению Администрацией Великого Новгорода в течение 30 дней со дня его внесения. Администрация Великого Новгорода по результатам рассмотрения инициативного проекта принимает одно из следующих решен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дминистрация Великого Новгорода принимает решение об отказе в поддержке инициативного проекта в одном из следующих случае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блюдение установленного порядка внесения инициативного проекта и его рассмотр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е возможности решения описанной в инициативном проекте проблемы более эффективным способ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нание инициативного проекта не прошедшим конкурсный отбо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дминистрация Великого Новгород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выдвижения, внесения, обсуждения, рассмотрения инициативных проектов, а также проведения их конкурсного отбора устанавливается решением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в Администрацию Великого Новгорода внесено несколько инициативных проектов, в том числе с описанием аналогичных по содержанию приоритетных проблем, Администрация Великого Новгорода организует проведение конкурсного отбора и информирует об этом инициаторов проек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Великого Новгорода. Состав коллегиального органа (комиссии) формируется Администрацией Великого Новгорода. При этом половина от общего числа членов коллегиального органа (комиссии) должна быть назначена на основе предложений Думы Великого Новгород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ициаторы проекта, другие граждане, проживающие на территории Великого Новгород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я о рассмотрении инициативного проекта Администрацией Великого Новгород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Великого Новгорода в информационно-телекоммуникационной сети «Интернет». Отчет Администрации Великого Новгорода об итогах реализации инициативного проекта подлежит опубликованию (обнародованию) и размещению на официальном сайте Администрации Великого Новгород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 Территориальное общественное самоуправлен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территориальным общественным самоуправлением понимается самоорганизация граждан по месту их жительства на части территории Великого Новгорода, в подъездах, в многоквартирных домах, во дворах, на улицах, в жилых микрорайонах и на иных территориях проживания граждан для самостоятельного и под свою ответственность осуществления собственных инициатив в вопросах местного значения непосредственно и через создаваемые ими органы территориального общественного самоуправления. Инициатива создания территориального общественного самоуправления принадлежит населению соответствующей территор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территориального общественного самоуправ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праве вносить в органы местного самоуправления Великого Новгорода проекты муниципальных правовых актов, подлежащие обязательному рассмотрению этими органами и должностными лицами местного самоуправления Великого Новгорода, к компетенции которых отнесено принятие указанных акт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огут выдвигать инициативный проект в качестве инициаторов проек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оссийской Федерации, проживающие в Великом Новгороде, имеют право на участие в непосредственном (через собрание или своих представителей на конференции) решении вопросов, затрагивающих интересы населения Великого Новгорода, избирать и быть избранными в органы территориального общественного самоуправления, получать информацию о деятельности органов территориального общественного самоуправления, осуществлять контроль за их работой по месту своего житель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рганизации и осуществления территориального общественного самоуправления, условия и порядок выделения необходимых средств из бюджета Великого Новгорода, а также границы территории, на которой осуществляется территориальное общественное самоуправление, устанавливаются решением Думы Великого Новгорода в соответствии с настоящим Уставом. Установление границ территории, на которой осуществляется территориальное общественное самоуправление, осуществляется по предложению населения, проживающего на данной территории, и в порядке, установленном решением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и должностные лица местного самоуправления Великого Новгорода оказывают в пределах своей компетенции содействие населению в осуществлении его прав на территориальное общественное самоуправление, учитывают решения соответствующих органов территориального общественного самоуправления, общих собраний, конференций граждан, оказывают им организационную и методическую помощ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ликого Новгорода. Порядок регистрации устава территориального общественного самоуправления определяется решением Думы Великого Новгорода.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на которой осуществляется территориальное общественное самоуправление, цели, задачи, формы и основные направления деятельности территориального общественного самоуправления, порядок формирования, прекращения полномочий, права и обязанности, срок полномочий органов территориального общественного самоуправления, порядок принятия решений, порядок приобретения имущества, а также порядок пользования и распоряжения указанным имуществом и финансовыми средствами, порядок прекращения осуществления территориального общественного самоуправления определяются в его уставе, принимаемом на собрании, конференции гражд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 Публичные слушания, общественные обсужд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суждения проектов нормативных правовых актов органов местного самоуправления Великого Новгорода по вопросам местного значения Думой Великого Новгорода, Мэром Великого Новгорода могут проводиться публичные слушания с участием жителей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 проводимые по инициативе населения, Думы Великого Новгорода, назначаются Думой Великого Новгорода, по инициативе Мэра Великого Новгорода — Мэром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бличные слушания должны выноситьс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 Устава Великого Новгорода, а также проект решения Думы Великого Новгорода о внесении изменений в Устав Великого Новгорода, кроме случаев, когда в Устав Великого Новгорода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городской области в целях приведения данного устава в соответствие с этими нормативными правовыми акт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бюджета Великого Новгорода и отчет о его исполнен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 стратегии социально-экономического развития муниципального образо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просы о преобразовании Великого Новгорода, за исключением случаев, если в соответствии со статьей 13 Федерального закона для преобразования требуется получение согласия населения Великого Новгорода, выраженного путем голосо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ключен. — Решение Думы Великого Новгорода от 24.10.2019 N 290;</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 Собрания и конференции гражд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граждан являются одной из форм прямого волеизъявления населения Великого Новгорода и проводятся для обсуждения вопросов местного значения, информирования населения о деятельности органов местного самоуправления Великого Новгорода, обсуждения вопросов внесения инициативных проектов и их обсуждения, осуществления территориального общественного самоуправления на части территории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граждан, проводимое по инициативе населения, назначается Думой Великого Новгорода. С инициативой о проведении собрания граждан может выступить группа граждан в количестве не менее 50 человек. Для назначения собрания граждан необходимо наличие не менее одного процента подписей населения Великого Новгорода, обладающего избирательным правом и проживающего в границах территории, на которой предполагается проведение собр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начения собрания граждан инициативная группа не менее чем за два месяца до планируемой даты проведения собрания обращается в Думу Великого Новгорода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токол заседания инициативной групп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 Великого Новгорода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инициативной группы, представленных документов и подписных листов Дума Великого Новгорода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Думой Великого Новгорода в письменной форме в трехдневный срок со дня его принят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 Великого Новгорода принимает решение об отклонении инициативы граждан о проведении собрания в случая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шении Думы Великого Новгорода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граждан может принимать обращение к органам местного самоуправления Великого Новгорода и должностным лицам местного самоуправления Великого Новгорода, а также избирать лиц, уполномоченных представлять собрание граждан во взаимоотношениях с органами местного самоуправления Великого Новгорода и должностными лицами местного самоуправления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принятые собранием граждан, подлежат обязательному рассмотрению органами местного самоуправления Великого Новгорода и должностными лицами местного самоуправления Великого Новгорода, к компетенции которых отнесено решение содержащихся в обращениях вопросов, с направлением письменного отве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назначения и проведения собрания граждан, а также полномочия собрания граждан определяются Федеральным законом, настоящим Уставом, решением Думы Великого Новгорода, уставом территориального общественного самоуправ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собрания граждан в случаях, предусмотренных настоящим Уставом, решением Думы Великого Новгорода, уставом территориального общественного самоуправления, могут осуществляться конференцией граждан (собранием делегатов). Конференция граждан (собрание делегатов) может проводиться в случае, если предлагаемый (предлагаемые) к рассмотрению вопрос (вопросы) непосредственно затрагивает (затрагивают) интересы более 500 жителей, проживающих на соответствующей территории и имеющих право на участие в собран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назначения и проведения конференции граждан, избрания делегатов определяется решением Думы Великого Новгорода, уставом территориального общественного самоуправ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собрания, конференции граждан подлежат официальному опубликованию (обнародовани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 Опрос гражд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явления мнения населения и его учета при принятии решений органами местного самоуправления Великого Новгорода и должностными лицами местного самоуправления, органами государственной власти проводится опрос граждан на всей территории Великого Новгорода или на ее ча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значении опроса граждан принимается Думой Великого Новгорода. Опрос проводится по инициатив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умы Великого Новгорода или Мэра Великого Новгорода — по вопросам местного знач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в государственной власти Новгородской области — для учета мнения граждан при принятии решений об изменении целевого назначения земель Великого Новгорода для объектов регионального и межрегионального знач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жителей Великого Новгород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назначения и проведения опроса граждан определяется решением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опроса граждан может использоваться официальный сайт Администрации Великого Новгорода в информационно-телекоммуникационной сети «Интерн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 Право граждан на обращения в органы местного самоуправ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меют право на индивидуальные и коллективные обращения в органы местного самоуправления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 N 59-ФЗ «О порядке рассмотрения обращений граждан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 Право граждан на информаци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Великого Новгорода имеет право на получение информации о положении дел в Великом Новгороде, вопросах, обсуждаемых в органах местного самоуправления Великого Новгорода,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граждан на информацию реализуется через:</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 Великого Новгорода, а также на заседаниях коллегиальных органов органов местного самоуправления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нормативных правовых актов органов местного самоуправления в средствах массовой информации и иных информационных источника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получение информации от органов и должностных лиц местного самоуправления в виде ответов на письменные обращ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суждении проектов правовых актов по вопросам местного значения (публичных слушания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е представление Мэром Великого Новгорода и депутатами Думы Великого Новгорода отчетов о проделанной работ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едусмотренные законом форм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 МЭР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 Основные полож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р Великого Новгорода — Глава Великого Новгорода — является высшим должностным лицом Великого Новгорода и Главой администрации Великого Новгорода,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р Великого Новгорода избирается Думой Великого Новгорода из числа кандидатов, представленных конкурсной комиссией по результатам конкурса, и возглавляет Администрацию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р Великого Новгорода избирается сроком на 5 л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Мэра Великого Новгорода начинаются со дня его вступления в должность. Дата, порядок избрания и порядок вступления в должность Мэра Великого Новгорода устанавливаются решениями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конкурса по отбору кандидатур на должность Мэра Великого Новгорода устанавливается решением Думы Великого Новгород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ом на должность Мэра Великого Новгорода может быть зарегистрирован гражданин, который на день проведения конкурса не имеет в соответствии с Федеральным законом от 12 июня 2002 г.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членов конкурсной комиссии устанавливается решением Думы Великого Новгорода. При формировании конкурсной комиссии в Великом Новгороде половина членов комиссии назначается Думой Великого Новгорода, а другая половина — Губернатором Новгородской обла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Мэром Великого Новгорода полномочий по решению вопросов местного знач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е Великого Новгорода для проведения голосования по кандидатурам на должность Мэра Великого Новгорода предоставляется не менее двух зарегистрированных конкурсной комиссией кандидат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р Великого Новгорода подконтролен и подотчетен населению и Думе Великого Новгорода. Мэр Великого Новгорода ежегодно представляет Думе Великого Новгорода отчет о результатах своей деятельности, в том числе о решении вопросов, поставленных Думой Великого Новгорода. Дата ежегодного отчета назначается решением Думы Великого Новгорода не ранее чем через месяц со дня принятия решения о назначении даты отчета, но не позднее 1 апреля года, следующего за отчетным. Требования к отчету и процедура его рассмотрения определяются порядком, утверждаемым решением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Мэра Великого Новгорода прекращаются с момента вступления в должность вновь избранного Мэра, в иных случаях — по основаниям, установленным законодательством и настоящим Устав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р Великого Новгорода осуществляет свои полномочия на постоянной основ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р Великого Новгорода должен соблюдать ограничения, запреты, исполнять обязанности, которые установлены Федеральным законом от 25 декабря 2008 г. N 273-ФЗ «О противодействии коррупции», Федеральным законом от 3 декабря 2012 г. N 230-ФЗ «О контроле за соответствием расходов лиц, замещающих государственные должности, и иных лиц их доходам», Федеральным законом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р Великого Новгорода не вправ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р Великого Новгород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р Великого Новгород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ременного отсутствия Мэра Великого Новгорода, невозможности исполнения им своих полномочий временное исполнение полномочий Мэра Великого Новгорода осуществляется одним из заместителей Главы администрации Великого Новгорода в соответствии с распределением должностных обязанностей, утвержденным распоряжением Мэра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 Досрочное прекращение полномочий Мэра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Мэра Великого Новгорода прекращаются досрочно в случая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решения от должности в соответствии с Федеральным законом — со дня вступления в силу соответствующего правового акта Губернатора Новгородской обла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ной в судебном порядке стойкой неспособности по состоянию здоровья осуществлять полномочия Мэра Великого Новгорода — со дня вступления в силу соответствующего решения су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мерти — со дня государственной регистрации смер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тавки по собственному желанию — со дня, указанного в заявлении об отставк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даления в отставку в соответствии со статьей 49 настоящего Устава — со дня вступления в силу соответствующего решения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нания судом недееспособным или ограниченно дееспособным — со дня вступления в силу соответствующего решения су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знания судом безвестно отсутствующим или объявления умершим — со дня вступления в силу соответствующего решения су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ступления в отношении его в законную силу обвинительного приговора суда — со дня вступления в силу приговора су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езда за пределы Российской Федерации на постоянное место жительства — со дня выез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 со дня вступления в должность вновь избранного Мэра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образования муниципального образования — со дня вступления в должность вновь избранного Мэра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сключен. — Решение Думы Великого Новгорода от 24.10.2019 N 290;</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тзыва избирателями — со дня опубликования итогов голосования по отзыву Мэра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лномочия Мэра Великого Новгорода прекращаются досрочно в случае несоблюдения ограничений, запретов, неисполнения обязанностей, установленных Федеральным законом от 25 декабря 2008 г. N 273-ФЗ «О противодействии коррупции», Федеральным законом от 3 декабря 2012 г. N 230-ФЗ «О контроле за соответствием расходов лиц, замещающих государственные должности, и иных лиц их доходам», Федеральным законом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факта такого несоблюдения, если иное не предусмотрено Федеральным зако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Мэра Великого Новгорода прекращаются досрочно также в связи с утратой доверия Президента Российской Федерации в случае несоблюдения Мэром Великого Новгорода, его (ее)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факта такого несоблюд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омочия Мэра Великого Новгорода прекращаются на основании соответствующего решения Думы Великого Новгорода, принятого депутатами Думы Великого Новгорода по итогам рассмотрения соответствующего проекта решения. В случае, предусмотренном подпунктом 14 пункта 1 настоящей статьи, полномочия Мэра Великого Новгорода прекращаются в порядке, установленном статьей 16 настоящего Уста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тавка Мэра Великого Новгорода по собственному желанию принимается Думой Великого Новгорода на основании его письменного заявления. В случае непринятия отставки Мэр Великого Новгорода исполняет свои обязанности в течение двух недель со дня подачи заявления, после чего его полномочия прекращаютс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досрочного прекращения полномочий Мэра Великого Новгород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ются одним из заместителей Главы администрации Великого Новгорода в соответствии с распределением должностных обязанностей, утвержденным распоряжением Мэра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Мэр Великого Новгорода, чьи полномочия прекращены досрочно на основании правового акта Губернатора Новгородской области о его отрешении от должности либо решения Думы Великого Новгорода об удалении его в отставку, обжалует в судебном порядке данный правовой акт или указанное решение, Дума Великого Новгорода не вправе принимать решение об избрании Мэра Великого Новгорода до вступления решения суда в законную сил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досрочного прекращения полномочий Мэра Великого Новгорода избрание Мэра Великого Новгорода осуществляется не позднее чем через шесть месяцев со дня такого прекращения полномоч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если до истечения срока полномочий Думы Великого Новгорода осталось менее шести месяцев, избрание Мэра Великого Новгорода из числа кандидатов, представленных конкурсной комиссией по результатам конкурса, осуществляется в течение трех месяцев со дня избрания Думы Великого Новгорода в правомочном состав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 ДУМА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 Основные полож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ума Великого Новгорода является представительным органом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номочий Думы Великого Новгорода — 5 л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 Великого Новгорода состоит из 30 депутатов, избираемых на муниципальных выборах. Дума Великого Новгорода вправе осуществлять свои полномочия в случае избрания на муниципальных выборах не менее 20 депутат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ма Великого Новгорода осуществляет свои полномочия в коллегиальном порядк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ой работы Думы Великого Новгорода является заседание, созываемое в порядке, определяемом Регламентом Думы Великого Новгорода, но не реже одного раза в три месяц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заседание Думы Великого Новгорода нового созыва собирается не позднее 30 дней со дня избрания правомочного состава. Созывает первое заседание до избрания Председателя Думы Великого Новгорода Мэр Великого Новгорода. Открывает и ведет первое заседание до избрания Председателя Думы Великого Новгорода старейший по возрасту депута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Думы Великого Новгорода проводятся гласно и носят открытый харак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ума Великого Новгорода может образовывать из своего состава постоянные комиссии, а также рабочие и временные комиссии с привлечением муниципальных служащих Великого Новгорода, специалистов, представителей обществен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озыва и работы постоянных, рабочих и временных комиссий Думы Великого Новгорода определяется Регламентом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 дня начала работы Думы Великого Новгорода нового созыва полномочия депутатов Думы Великого Новгорода предыдущего созыва прекращаютс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номочий депутатов Думы Великого Новгорода — 5 л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просах, рассматриваемых Думой Великого Новгорода, и принятых ею решениях население информируется через средства массовой информ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озыва, подготовки и проведения заседаний, рассмотрения и принятия решений, осуществления контрольных полномочий, участия депутатов Думы Великого Новгорода, должностных лиц местного самоуправления Великого Новгорода, представителей общественности, населения Великого Новгорода в работе комиссий, групп, а также организационно-технического, правового обеспечения работы устанавливается Регламентом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номочия Думы Великого Новгорода могут быть прекращены досрочно в соответствии с областным законом по основаниям, предусмотренным Федеральным зако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Думы Великого Новгорода также прекращаютс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принятия Думой Великого Новгорода решения о самороспуске, которое принимается в 2/3 голосов присутствующих депутат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еобразования муниципального образования городского округа — Великий Новгород;</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ступления в силу решения Новгородского областного суда о неправомочности данного состава депутатов Думы Великого Новгорода, в том числе в связи со сложением депутатами своих полномоч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упразднения муниципального образо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Думы Великого Новгорода прекращаются с момента вступления в силу решения суда, соответствующего решения Думы Великого Новгорода либо областного зако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о принятии решения о самороспуске Думы Великого Новгорода может быть выдвинута группой депутатов в количестве не менее одной трети от установленного числа депутатов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о принятии решения о самороспуске не может быть выдвину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возбуждения инициативы досрочного прекращения полномочий Мэра Великого Новгорода либо прекращения его полномочий по основаниям, установленным федеральным законодательств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ериод рассмотрения и утверждения бюджета Великого Новгорода и отчета о его исполнен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лонения Думой Великого Новгорода инициативы принятия решения о самороспуске повторная инициатива о самороспуске может быть принята к рассмотрению не ранее чем через один год с даты голосования по вопросу о самороспуск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ума Великого Новгорода обладает правами юридического лица в соответствии с Федеральным законом. Участие Думы Великого Новгорода в отношениях, регулируемых гражданским законодательством, осуществляется в соответствии с главой 5 Гражданского кодекса Российской Федерации. Дума Великого Новгорода как юридическое лицо действуе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еспечения организации работы Думы Великого Новгорода создается аппарат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Думы Великого Новгорода и ее аппарата осуществляется из бюджета Великого Новгорода отдельной строкой в соответствии с классификацией расходов бюджетов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деятельности Думы Великого Новгорода осуществляет Председатель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ума Великого Новгорода подконтрольна и подотчетна населению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 Депутаты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путатом Думы Великого Новгорода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Думы Великого Новгорода представляет интересы своих избирател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у Думы Великого Новгорода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депутата Думы Великого Новгорода начинаются со дня его избрания и прекращаются со дня начала работы Думы Великого Новгорода нового созы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депутата Думы Великого Новгорода не могут быть переданы другому лиц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путаты Думы Великого Новгорода осуществляют свои полномочия на непостоянной основе. На постоянной основе могут работать не более 10 процентов от установленной численности депутатов Думы Великого Новгорода. Количество депутатов, работающих на постоянной основе, определяется Регламентом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Думы Великого Новгорода, осуществляющий свои полномочия на постоянной основе, не вправ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Решения Думы Великого Новгорода от 24.10.2019 N 290)</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исключен. — Решение Думы Великого Новгорода от 24.06.2022 N 722.</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ы Думы Великого Новгорода должны соблюдать ограничения и запреты и исполнять обязанности, установленные Федеральным законом от 25 декабря 2008 г. N 273-ФЗ «О противодействии коррупции» и другими федеральными закон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работы депутатов Думы Великого Новгорода, включая порядок внесения и рассмотрения депутатских запросов, определяются решениями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Думы Великого Новгорода поддерживает непосредственную связь с избирателями своего избирательного округа, ответственен перед ними и подотчетен им. Депутат Думы Великого Новгорода регулярно, не реже одного раза в год, во время встреч с избирателями своего избирательного округа, а также через средства массовой информации отчитывается о своей работе, о ходе выполнения предвыборной программ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ы Думы Великого Новгорода обяза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овать на заседаниях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рием избирателей не реже одного раза в месяц.</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ы Думы Великого Новгорода принимают участие в решении всех вопросов, отнесенных к полномочиям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номочия депутата Думы Великого Новгорода прекращаются досрочно в случая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тавки по собственному желанию — с даты, указанной в заявлен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тупления в законную силу обвинительного приговора суда в отношении его — со дня вступления в силу обвинительного приговор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езда за пределы Российской Федерации на постоянное место жительства — со дня выез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недееспособным или ограниченно дееспособным — со дня вступления в силу соответствующего решения су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нания судом безвестно отсутствующим или объявления умершим — со дня вступления в силу соответствующего решения су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мерти — со дня государственной регистрации смер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срочного прекращения полномочий Думы Великого Новгорода — в порядке, установленном статьей 26 настоящего Уста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зыва на военную службу или направления на замещающую ее альтернативную гражданскую службу — со дня наступления фактов, указанных в настоящем пункт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иных случаях, установленных Федеральным законом и иными федеральными закон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 N 273-ФЗ «О противодействии коррупции», Федеральным законом от 3 декабря 2012 г. N 230-ФЗ «О контроле за соответствием расходов лиц, замещающих государственные должности, и иных лиц их доходам», Федеральным законом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факта такого несоблюдения, если иное не предусмотрено Федеральным зако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 полномочий депутата Думы Великого Новгорода оформляется решением Думы Великого Новгорода, в котором определяется дата прекращения полномочий депутата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умы Великого Новгорода о досрочном прекращении полномочий депутата Думы Великого Новгород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Великого Новгорода — не позднее чем через три месяца со дня появления такого осно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высшего должностного лица Новгородской области (руководителя высшего исполнительного органа государственной власти Новгородской области) с заявлением о досрочном прекращении полномочий депутата Думы Великого Новгорода днем появления основания для досрочного прекращения полномочий является день поступления в Думу Великого Новгорода данного заяв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депутата Думы Великого Новгорода прекращаются досрочно решением Думы Великого Новгорода в случае отсутствия депутата без уважительных причин на всех заседаниях Думы Великого Новгорода в течение шести месяцев подряд.</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должительность периода сохранения места работы (должности) депутатам Думы Великого Новгорода для осуществления своих полномочий на непостоянной основе составляет в совокупности два рабочих дня в месяц.</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 Принятие решен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 Великого Новгорода по вопросам своей компетенции принимает реш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внесения в Думу Великого Новгорода проектов решений принадлежит Мэру Великого Новгорода, депутатам Думы Великого Новгорода, Администрации Великого Новгорода, органам прокуратуры, органам территориального общественного самоуправления, инициативным группам граждан, Контрольно-счетной палате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Думы Великого Новгорода считаются правомочными в случае присутствия на них не менее 50 процентов от установленного числа депутатов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Думы Великого Новгорода могут приниматься открытым, в том числе поименным, или тайным голосование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Думы Великого Новгорода о принятии Устава Великого Новгорода, о внесении изменений и дополнений в Устав Великого Новгорода, об удалении Мэра Великого Новгорода в отставку, о временном осуществлении исполнительными органами государственной власти Новгородской области полномочий органов местного самоуправления в соответствии со статьей 75 Федерального закона, решения Думы Великого Новгорода, повторно рассматриваемые Думой Великого Новгорода после отклонения их Мэром Великого Новгорода, принимаются большинством в две трети голосов от установленной численности депутатов Думы Великого Новгорода. Решения Думы Великого Новгорода, устанавливающие правила, обязательные для исполнения на территории Великого Новгорода, принимаются большинством голосов от установленной численности депутатов Думы Великого Новгорода. Остальные решения Думы Великого Новгорода принимаются большинством голосов присутствующих на заседании Думы Великого Новгорода депутатов, если иное не установлено настоящим Устав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о вопросам установления, изменения и отмены местных налогов и сборов, осуществления расходов из средств бюджета Великого Новгорода, имеющие нормативный характер, могут быть внесены на рассмотрение Думы Великого Новгорода только по инициативе Мэра Великого Новгорода или при наличии заключения Мэра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оведении поименного голосования считается принятым, если за него проголосовало не менее 1/3 от установленной численности депутатов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заседаний Думы Великого Новгорода и принятия решений определяется настоящим Уставом и Регламентом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е Думой Великого Новгорода решение, имеющее нормативный характер, в течение 10 дней направляется Мэру Великого Новгорода для подпис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р Великого Новгорода вправе отклонить принятое Думой Великого Новгорода решение и в течение 10 дней со дня получения решения направить его в Думу Великого Новгорода с мотивированным обоснованием его отклонения либо с предложениями о внесении в него изменений. Отклоненное Мэром Великого Новгорода решение вновь рассматривается на заседании Думы Великого Новгорода.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Думы Великого Новгорода, оно подлежит подписанию Мэром Великого Новгорода в течение семи дней и обнародовани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Думы Великого Новгорода о присвоении звания «Почетный гражданин Великого Новгорода», о награждении Почетным знаком «За заслуги перед Великим Новгородом» принимаются большинством в две трети голосов от установленной численности депутатов Думы Великого Новгорода тайным голосование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 Председатель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Думы Великого Новгорода выбирается открытым или тайным голосованием из числа избранных депутатов на срок полномочий Думы Великого Новгорода. Условия и порядок работы определяются при его избрании Думой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ывает заседания Думы Великого Новгорода, определяет место и время их проведения, контролирует ход подготовки вопросов, вносимых на засед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 заседания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ет решения Думы Великого Новгорода, протоколы заседаний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ует работу заместителя (заместителей) Председателя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ет содействие депутатам Думы Великого Новгорода в осуществлении ими своих полномоч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 Думу Великого Новгорода в отношениях с органами государственной власти Российской Федерации и субъектов Российской Федерации, судами и арбитражными судами, органами местного самоуправления Российской Федерации и другими российскими и иностранными органами и организация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ается средствами, предусмотренными в бюджете Великого Новгорода на содержание Думы Великого Новгорода, в соответствии с утвержденной смето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аботу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ет и закрывает расчетные, текущие и лицевые счета Думы Великого Новгорода в учреждениях банков и является распорядителем по этим счета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ет на должность руководителей структурных подразделений аппарата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на работу и увольняет работников аппарата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предусмотренные законодательством и Регламентом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0. Заместитель (заместители) Председателя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 Великого Новгорода на своем заседании избирает заместителя (заместителей) Председателя Думы Великого Новгорода из числа избранных депутатов на срок его (их) депутатских полномочий в порядке, определенном Регламентом Думы Великого Новгорода. Число заместителей Председателя Думы Великого Новгорода, осуществляющих свои полномочия на постоянной основе, не может превышать двух человек.</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местители) Председателя Думы Великого Новгорода выполняет полномочия в соответствии с Регламентом Думы Великого Новгорода, выполняет поручения Председателя Думы Великого Новгорода, а в случае его отсутствия или невозможности выполнения им своих обязанностей исполняет его обязан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местители) Председателя Думы Великого Новгорода подотчетен Думе Великого Новгорода и может быть до истечения срока полномочий избравшей его Думы Великого Новгорода освобожден от обязанностей на основании решения Думы Великого Новгорода в случае выражения ему (им) недоверия депутатами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ная отставка заместителя Председателя Думы Великого Новгорода принимается Думой Великого Новгорода по его письменному заявлени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инятия Думой Великого Новгорода отставки заместитель Председателя Думы Великого Новгорода вправе сложить свои полномочия по истечении 14 дней с даты подачи заяв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ция, условия и порядок работы заместителя (заместителей) Председателя Думы Великого Новгорода определяются в соответствии с Регламентом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 АДМИНИСТРАЦИЯ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1. Основные полож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еликого Новгорода является исполнительно-распорядительным органом Великого Новгорода, наделенным полномочиями по решению вопросов местного значения и полномочиями по осуществлению отдельных государственных полномочий, и осуществляет свою деятельность в соответствии с Конституцией Российской Федерации, федеральными и областными законами, иными нормативными правовыми актами Российской Федерации и Новгородской области, настоящим Уставом, решениями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еликого Новгорода обладает правами юридического лица в соответствии с Федеральным законом. Участие Администрации Великого Новгорода в отношениях, регулируемых гражданским законодательством, осуществляется в соответствии с главой 5 Гражданского кодекса Российской Федерации. Администрация Великого Новгорода как юридическое лицо действует на основании общих для организаций данного вида положений, предусмотренных Гражданским кодексом Российской Федерации применительно к казенным учреждения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еликого Новгорода подконтрольна и подотчетна Думе Великого Новгорода в части исполнения полномочий по решению вопросов местного значения и населению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Администрацией Великого Новгорода на принципах единоначалия осуществляет Мэр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уктуру Администрации Великого Новгорода могут входить отраслевые (функциональные) и территориальные органы Администрации Великого Новгорода, имущество за которыми закрепляется на праве оперативного управ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р Великого Новгорода вправе создавать в Администрации Великого Новгорода коллегию, советы, другие совещательные орга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дминистрации Великого Новгорода могут быть созданы комиссии в соответствии с действующим законодательств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Администрации Великого Новгорода осуществляется за счет средств бюджета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6. КОНТРОЛЬНО-СЧЕТНАЯ ПАЛАТА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2. Основные полож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уктуру органов местного самоуправления входит Контрольно-счетная палата Великого Новгорода — контрольно-счетный орган Великого Новгорода, являющийся постоянно действующим органом внешнего муниципального финансового контрол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Великого Новгорода действует на основании положения о ней, утверждаемого решением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Великого Новгорода подотчетна Думе Великого Новгорода и населению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Великого Новгорода обладает правами юридического лиц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3. Порядок осуществления деятель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но-счетная палата Великого Новгорода состоит из председателя, заместителя председателя, аудитора (ов) и аппарата Контрольно-счетной палаты. Председатель, заместитель председателя, аудитор (ы) Контрольно-счетной палаты Великого Новгорода назначаются на должность Думой Великого Новгорода. Срок их полномочий — 5 лет. Штатная численность Контрольно-счетной палаты Великого Новгорода определяется решением Думы Великого Новгорода по представлению председателя Контрольно-счетной палаты Великого Новгород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Великого Новгорода и муниципальные органы, организации, в отношении которых Контрольно-счетная палата Великого Новгорода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а также территориальные органы федеральных органов исполнительной власти и их структурные подразделения в установленные областным законом сроки обязаны представлять в Контрольно-счетную палату Великого Новгорода по ее запросам информацию, документы и материалы, необходимые для проведения контрольных и экспертно-аналитических мероприят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ы контрольных и экспертно-аналитических мероприятий, осуществляемых Контрольно-счетной палатой Великого Новгорода, подлежат официальному опубликованию (обнародовани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7. ИЗБИРАТЕЛЬНАЯ КОМИССИЯ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а. — Решение Думы Великого Новгорода от 28.10.2022 N 758.</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8. ПОЛНОМОЧИЯ МЭРА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НЫХ ОРГАНОВ МЕСТНОГО САМОУПРАВ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6. Полномочия Мэра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р Великого Новгорода обладает собственными полномочиями по решению вопросов местного значения, за исключением полномочий, отнесенных федеральными и областными законами, а также настоящим Уставом к компетенции органов государственной власти или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р Великого Новгорода как Глава Великого Новгорода обладает следующими полномочия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ет Великий Новгород в отношениях с органами государственной власти и органами местного самоуправления других муниципальных образований, гражданами и организациями, а также в международных отношениях, без доверенности действует от имени Великого Новгорода в пределах установленных полномоч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писывает и обнародует нормативные правовые акты, принятые Думой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дает в пределах своих полномочий правовые ак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ладает правом требовать созыва внеочередного заседания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ует прием граждан, рассмотрение в установленном порядке предложений, заявлений и жалоб граждан, принятие по результатам их рассмотрения соответствующих решен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ивает взаимодействие органов местного самоуправления Великого Новгорода и в случае возникновения разногласий осуществляет действия по урегулированию споров, в том числе путем создания согласительных комисс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яет общее руководство формированием международных и внешнеэкономических связей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ивает в соответствии с решениями Думы Великого Новгорода организацию обсуждения гражданами проектов решений Думы Великого Новгорода, а также вопросов местного знач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еспечивает осуществление органами местного самоуправления Великого Нов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яет иные полномочия в соответствии с законодательством и настоящим Устав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р Великого Новгорода как Глава администрации Великого Новгорода обладает следующими полномочия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дает в пределах своих полномочий правовые ак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рывает и закрывает расчетные, текущие и лицевые счета Администрации Великого Новгорода в учреждениях банков и является распорядителем по этим счета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является распорядителем бюджетных средств по расходам, предусмотренным в бюджете Великого Новгорода и связанным с деятельностью Администрации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писывает исковые заявления, направляемые в суды, иные документы от имени Администрации Великого Новгорода и от имени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ует прием граждан, рассмотрение в установленном порядке предложений, заявлений и жалоб граждан, принятие по результатам их рассмотрения соответствующих решен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значает на должность и освобождает от должности заместителей Главы администрации Великого Новгорода, распределяет между ними обязан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значает на должность и освобождает от должности руководителей образуемых им структурных подразделений и органов Администрации Великого Новгорода, иных должностных лиц указанных органов, определяет порядок приема на работу и увольнения других работников Администрации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значает на должность и освобождает от должности руководителей муниципальных учреждений и предприят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яет в установленном порядке распоряжение муниципальной собственностью, средствами бюджета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яет иные полномочия в соответствии с законодательством и настоящим Устав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7. Полномочия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исключительной компетенции Думы Великого Новгорода находятс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става Великого Новгорода и внесение в него изменен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бюджета Великого Новгорода и отчета о его исполнен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е стратегии социально-экономического развития муниципального образо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установленных федеральными закон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ределение порядка участия Великого Новгорода в организациях межмуниципального сотрудниче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решения об удалении Мэра Великого Новгорода в отставк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тверждение правил благоустройства территории муниципального образо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ма Великого Новгорода обладает также следующими полномочия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дает правовые акты по предметам своего ведения, осуществляет толкование Устава Великого Новгорода и решений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право законодательной инициативы в Новгородской областной Дум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ает Регламент Думы Великого Новгорода, вносит в него измен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начает выборы депутатов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авливает порядок привлечения заемных средств, в том числе путем выпуска муниципальных ценных бумаг;</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ает программу приватизации муниципального имущества, определяет условия и порядок приватизации муниципального имущества в соответствии с федеральными и областными закон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танавливает в соответствии с законодательством порядок передачи и продажи жилья, находящегося в муниципальной собственности Великого Новгорода, в собственность гражданам и организациям, сдачи указанного жилья в аренд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яет порядок предоставления жилых помещений муниципального специализированного жилищного фо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нимает решения в соответствии с законодательством о создании условий для обеспечения населения услугами связи, общественного питания, торговли и бытового обслуживания и для предоставления транспортных услуг населению, определяет порядок организации транспортного обслуживания насе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танавливает в соответствии с законодательством льготы, в том числе налоговые, в целях стимулирования отдельных видов предпринимательской деятель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пределяет в соответствии с земельным законодательством порядок управления и распоряжения земельными участками на территории Великого Новгорода, находящимися в муниципальной собственности, утверждает программы использования и охраны земел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ыступает с инициативой изменения границ, преобразования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тверждает генеральный план Великого Новгорода, правила землепользования и застройки, местные нормативы градостроительного проектирования Великого Новгорода, правила благоустройства, а также иные нормативные правовые акты в области градостроительной деятель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нимает решения о внесении изменений в планы и программы развития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еликого Новгорода официальной информации о социально-экономическом и культурном развитии Великого Новгорода, о развитии его общественной инфраструктуры и иной официальной информ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станавливает и обеспечивает дополнительные гарантии для муниципальных служащи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станавливает за счет средств бюджета Великого Новгорода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нимает решения о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элементам планировочной структуры в границах городского округа, изменении, аннулировании таких наименован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нимает решения о присвоении звания «Почетный гражданин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пределяет порядок утверждения положений о муниципальных награда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нимает решения об установке памятников, памятных знаков и мемориальных досок на территории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ссматривает на заседаниях протесты и представления прокурора и заместителя прокурора, поступившие в Думу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станавливает официальные символы Великого Новгорода и порядок их использо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станавливает порядок принятия решений о привлечении граждан к выполнению на добровольной основе социально значимых для Великого Новгорода работ (в том числе дежурств) в целях решения вопросов местного знач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инимает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инимает решения о создании некоммерческих организаций в форме автономных некоммерческих организаций и фонд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тверждает местные нормативы бюджетного финансирования муниципальных учрежден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ринимает решения о поручении должностному лицу Администрации Великого Новгорода участвовать в органах управления коммерческих организац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устанавливает цели, задачи, порядок создания и организации деятельности муниципальной пожарной охраны, в том числе порядок ее взаимоотношений с другими видами пожарной охра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пределяет порядок финансирования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муниципальной собстве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или) выявленных объектов культурного наслед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пределяет порядок установления льгот арендной платы и ее размер — в отношении объектов культурного наследия, находящихся в муниципальной собствен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огласовывает включение объектов культурного наследия (памятников истории и культуры) местного (муниципального) значения, находящихся на территории Великого Новгорода,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огласовывает границы историко-культурного заповедника местного (муниципального) знач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нимает решения о предварительном согласовании мест размещения объектов капитального строитель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оздает условия для развития гражданского обще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утверждает основные направления инвестиционной политики в области развития автомобильных дорог местного знач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ринимает решения об использовании на платной основе автомобильных дорог общего пользования местного значения и о прекращении такого использо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исключён решением от 28.02.2023 № 830;</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утверждает нормативы финансовых затрат на капитальный ремонт, ремонт, содержание автомобильных дорог местного значения и правила расчета размера ассигнований местного бюджета на указанные цел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устанавливает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 Великого Новгорода в пределах своей компетенции и в соответствии с полномочиями, установленными федеральными законами, вправе принять решение по любому вопросу, касающемуся жизнедеятельности Великого Новгорода или затрагивающему интересы его насе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 Великого Новгорода вправе принять решение о разграничении полномочий органов местного самоуправления, установленных федеральными или областными законами, между органами местного самоуправления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ума Великого Новгорода заслушивает ежегодные отчеты Мэра Великого Новгорода о результатах его деятельности. По итогам ежегодного отчета Мэра Великого Новгорода Дума Великого Новгорода принимает решение об оценке деятельности Мэра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8. Полномочия Администрации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еликого Новгорода осуществляет исполнительную и распорядительную деятельность по вопросам, отнесенным к ее ведению настоящим Уставом и действующим законодательств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еликого Новгорода осуществляет собственные полномочия по решению вопросов местного значения и отдельные государственные полномочия, переданные ей решениями Думы Великого Новгорода в соответствии с федеральными и областными закон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бственным полномочиям Администрации Великого Новгорода относятс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планирования, бюджета, финансов и уче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внесение на утверждение Думы Великого Новгорода прогноза социально-экономического развития Великого Новгорода, проекта бюджета Великого Новгорода и изменений в него, организация его исполн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исполнения бюдже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в установленном порядке от организаций, расположенных на территории Великого Новгорода, сведений об их планах и мероприятиях, которые могут иметь экологические, демографические и иные последствия, затрагивающие интересы населения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е в соответствии с законодательством контроля за состоянием учета и отчетности расположенных на территории Великого Новгорода муниципальных унитарных предприятий и муниципальных учрежден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сбора статистических показателей, характеризующих состояние экономики и социальной сферы Великого Новгорода, и пред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ление порядка использования бюджетных ассигнований резервного фонда Администрации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тверждение муниципальных програм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управления муниципальной собственностью, взаимоотношений с организациями, находящимися на территории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муниципальной собственность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функций и полномочий учредителя в отношении муниципальных предприятий и учрежден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слушивание отчетов о деятельности муниципальных унитарных предприятий, муниципальных учреждений в порядке, установленном решением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в соответствии с законодательством и решениями Думы Великого Новгорода льгот, в том числе налоговых, и преимуществ в целях стимулирования отдельных видов предпринимательской деятель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лючение договоров в соответствии с законодательством Российской Федерации, Новгородской области и правовыми актами органов местного самоуправления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ление порядка принятия решений о создании бюджетных или казенных муниципальных учрежден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материально-технического обеспечения социально-экономического развит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выполнения планов и программ комплексного социально-экономического развития Великого Новгорода, утвержденных Думой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функций заказчика на выполнение работ по благоустройству территории Великого Новгорода,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культурных потребностей населения, других работ, связанных с выполнением муниципальных нужд, за счет средств бюджета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онное и материально-техническое обеспечение подготовки и проведения муниципальных выборов, местных референдумов, голосования по вопросам изменения границ и преобразования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градостроитель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одготовки проекта генерального плана Великого Новгорода, утверждение плана реализации генерального плана, реализация генерального плана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одготовки местных нормативов градостроительного проектирования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е проектов планировки территорий, проектов межевания территорий, градостроительных планов земельных участк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и реализация градостроительных разделов муниципальных программ и программ социально-экономического развития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разработки правил землепользования и застройки и других нормативных правовых актов органов местного самоуправления в области градостроитель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ка и выдача в установленном порядке разрешительных документов и решений о предварительном согласовании мест размещения объектов капитального строитель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ие решений о предоставлении земельных участков для строительства и реконструкции объектов капитального строительства, а также их капитального ремонта, подготовка соответствующих графических и текстовых материал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готовка и выдача в установленном законодательством порядке разрешений на строительство, на ввод объекта в эксплуатаци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деятельности по благоустройству и озеленению территории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приемочных комиссий и организация их деятельности, утверждение актов о приемке в эксплуатацию законченных строительством объект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ение в установленном законодательством порядке муниципального земельного контроля за использованием земель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ссмотрение заявлений и обращений граждан и юридических лиц по вопросам осуществления градостроительной деятель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контроля за соблюдением законодательства Российской Федерации о градостроительстве и иных нормативных правовых актов в пределах своих полномоч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частие в международном сотрудничестве в области градостроительства в соответствии с Федеральным зако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ыдача в установленном порядке заданий на подготовку документации по планировке территор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ция в установленном законодательством порядке конкурсов на разработку градостроительной и проектной документации, архитектурно-дизайнерское оформление и благоустройство территории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огласование в установленном порядке градостроительной документ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едение дежурного плана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исключен. — Решение Думы Великого Новгорода от 24.10.2019 N 290;</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едение информационных систем обеспечения градостроительной деятельности и предоставления сведений из ни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нформирование в установленном порядке населения о состоянии среды жизнедеятельности и намерениях о ее изменен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зработка и утверждение схемы размещения нестационарных торговых объект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зработка и утверждение схемы размещения рекламных конструкций на территории Великого Новгорода, выдача разрешений на установку и эксплуатацию рекламных конструкций на территории Великого Новгорода, аннулирование таких разрешений, выдача предписаний о демонтаже самовольно установленных рекламных конструкций, осуществляемые в соответствии с Федеральным законом «О реклам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своение адреса объектам адресации, изменение адреса объектов адресации, аннулирование их в соответствии с установленными Правительством Российской Федерации правилами присвоения, изменения, аннулирования адрес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несение, изменение, исключение сведений в Федеральной государственной информационной системе территориального планиро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азработка и утверждение порядка подготовки и изменения документации по планировке территории в Великом Новгоро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использования земли и охраны приро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ение в установленном порядке управления и распоряжения земельными участками, находящимися в муниципальной собственности, территориями общего пользования, находящимися в пределах черты Великого Новгорода, а также землями, переданными в ведение Великого Новгорода в установленном законом порядк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программ использования и охраны земел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формирования земельных участк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разработки и осуществления проектов межевания территорий, планов земельно-хозяйственного устройства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ение в установленном порядке согласования землеустроительной документации в отношении территорий, используемых для нужд сельского хозяйства в Великом Новгороде и пригородной зон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ение работ по инвентаризации земель и других объектов недвижимости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ределение условий проведения геодезических и инженерно-геологических изыскательских работ на территории Великого Новгорода и землях, переданных в ведение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ение в соответствии с законодательством управления и контроля в области использования и охраны природных ресурсов на территории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мероприятий по охране окружающей среды в границах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формирование населения об экологической обстановке, принятие в случае чрезвычайных ситуаций природного и техногенного характера мер по обеспечению безопасности населения, информирование соответствующих органов о действиях организаций, представляющих угрозу окружающей среде, нарушающих законодательство о природопользован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охраны и сохранения объектов историко-культурного наследия (памятников истории и культу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хранение, использование и популяризация объектов культурного наследия, находящихся в собственности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охрана объектов культурного наследия местного (муниципального) знач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порядка организации историко-культурного заповедника местного (муниципального) знач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транспорта и связ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транспортного обслуживания населения и создание условий для предоставления транспортных услуг населени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условий для обеспечения населения Великого Новгорода услугами связ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а муниципальных программ развития автотранспортной инфраструктур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зучения спроса населения на транспортные услуги для дальнейшего развития транспортной инфраструкту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жилищно-коммунального хозяйства, бытового и торгового обслуживания насе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содержания муниципального жилищного фонда, объектов коммунального и дорожного хозяйства (инженерной инфраструктуры), объектов торговли, общественного питания, бытового обслуживания населения, входящих в состав муниципальной собствен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муниципального жилищного контроля, осуществление контроля за надлежащей технической эксплуатацией объектов коммунального хозяйства (инженерной инфраструктуры), торговли, общественного питания и бытового обслуживания, находящихся в муниципальной собственности, обеспечение бесперебойного предоставления жилищно-коммунальных услуг населени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гласование строительства объектов электрических, водопроводных, канализационных и газовых сетей и сооружен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освещения улиц, установки указателей с названиями улиц и номерами дом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содержания мест захоронений, в том числе сохранности воинских захоронен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нятие в установленном порядке решений о переводе жилых помещений в нежилые помещения и нежилых помещений в жилые помещения, согласование переустройства и перепланировки жилых помещен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знание в установленном порядке жилых помещений муниципального жилищного фонда непригодными для прожи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ые вопросы в области жилищных отношений, отнесенные в установленном порядке к компетенции Администрации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ганизация изучения спроса населения на услуги общественного питания, торговли и бытового обслуживания в целях создания более эффективных условий для обеспечения населения данными услуг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работка основных направлений инвестиционной политики в области развития автомобильных дорог местного значения, утверждение перечня автомобильных дорог общего пользования местного знач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контроля за обеспечением сохранности автомобильных дорог местного знач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существление дорожной деятельности в отношении автомобильных дорог местного знач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информационное обеспечение пользователей автомобильными дорогами общего пользования местного знач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сключен. — Решение Думы Великого Новгорода от 28.10.2022 N 758;</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существление полномочий по организации теплоснабжения, предусмотренных Федеральным законом «О теплоснабжен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установление правил использования водных объектов общего пользо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существление полномочий в сфере водоснабжения и водоотведения, предусмотренных Федеральным законом «О водоснабжении и водоотведен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образования и социально-культурного обслуживания насе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условий для осуществления присмотра и ухода за детьми, содержания детей в муниципальных образовательных организациях,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условий для развития на территории Великого Новгорода физической культуры, школьного спорта и массового спорта, организация проведения официальных физкультурно-оздоровительных и спортивных мероприятий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содержания зданий и сооружений муниципальных образовательных организаций, муниципальных учреждений социально-культурного обслуживания населения, обустройство прилегающих к ним территор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работка муниципальных программ развития образования, культуры и молодежной политики, физической культуры и спор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библиотечного обслуживания населения, комплектование и обеспечение сохранности библиотечных фондов библиотек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формирование населения о социокультурной и общественно-политической жизни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ганизация и осуществление мероприятий по работе с детьми и молодежью в Великом Новгоро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ликом Новгоро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здание условий для организации досуга и обеспечение жителей Великого Новгорода услугами организаций культу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социальной защиты насе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законодательства в части социальных гарант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охраны здоровья насе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санитарно-гигиеническом просвещении населения и пропаганде донорства крови и (или) ее компонент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обеспечения законности, правопорядка, воинской обязанности, охраны прав и свобод гражд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заимодействие с правоохранительными, судебными органами, органами прокуратуры и юсти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предусмотренных законодательством мер, связанных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влечение в установленном законом порядке граждан, должностных лиц и организаций к административной ответствен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работы по военно-патриотическому воспитанию гражд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работе комиссии по постановке граждан на воинский уч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ализация полномочий, предусмотренных законодательством о защите прав потребител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охраны общественного порядка на территории Великого Новгорода муниципальной милици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оставление помещения для работы на обслуживаемом административном участке Великого Новгорода сотруднику, замещающему должность участкового уполномоченного поли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 1 января 2017 года предоставление сотруднику, замещающему должность участкового уполномоченного сотрудника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ирование и осуществление муниципальных программ (подпрограмм), содержащих мероприятия, направленные на поддержку добровольчества (волонтерства), с учетом национальных и местных социально-экономических, экологических, культурных и других особенност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тверждение порядка взаимодействия органов местного самоуправления, муниципальных учреждений с организаторами добровольческой (волонтерской) деятельности, добровольческими (волонтерскими) организация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казание поддержки организаторам добровольческой (волонтерской) деятельности, добровольческим (волонтерским) организациям, в том числе в их взаимодействии с муниципальными учреждениями и иными организациями, социально ориентированным некоммерческим организациям, государственным и муниципальным учреждениям, обеспечивающим оказание организационной, информационной, методической и иной поддержки добровольцам (волонтерам), организаторам добровольческой (волонтерской) деятельности и добровольческим (волонтерским) организация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гражданской обороны и пожарной безопас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е мероприятий по территориальной обороне и гражданской обороне, разработка и реализация планов гражданской обороны и защиты насе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подготовки и обучения населения способам защиты от опасностей, возникающих при ведении военных действий или вследствие этих действ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держание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защитных сооружений и других объектов гражданской оборо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мероприятий по подготовке к эвакуации населения, материальных и культурных ценностей в безопасные райо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дение первоочередных мероприятий по поддержанию устойчивого функционирования организаций в военное врем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и содержание в целях гражданской обороны запасов продовольствия, медицинских средств индивидуальной защиты и иных средст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ключение мероприятий по обеспечению пожарной безопасности в планы, схемы и программы развития территорий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тановление особого противопожарного режима в случае повышения пожарной опас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кадрового обеспеч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 муниципальной служб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еликого Новгорода осуществляет иные полномочия, возложенные на органы местного самоуправления федеральными законами, Уставом Новгородской области, областными законами, настоящим Уставом, решениями Думы Великого Новгорода и не отнесенные к компетенции иных органов местного самоуправ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деления законом Новгородской области органов местного самоуправления Великого Новгорода полномочиями по опеке и попечительству Администрация Великого Новгорода является органом опеки и попечитель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еликого Новгорода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еликого Новгорода официальной информации о социально-экономическом и культурном развитии Великого Новгорода, о развитии его общественной инфраструктуры и иной официальной информ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9. Полномочия Контрольно-счетной палат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но-счетная палата Великого Новгорода осуществляет следующие полномоч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и осуществление контроля за законностью и эффективностью использования средств бюджета Великого Новгорода, а также иных средств в случаях, предусмотренных законода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тиза проектов бюджета Великого Новгорода, проверка и анализ обоснованности его показател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ешняя проверка годового отчета об исполнении бюджета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аудита в сфере закупок товаров, работ и услуг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бюджета Великого Новгород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Великого Новгорода и имущества, находящегося в муниципальной собствен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кспертиза проектов муниципальных правовых актов в части, касающейся расходных обязательств Великого Новгорода, экспертиза проектов муниципальных правовых актов, приводящих к изменению доходов бюджета Великого Новгорода, а также муниципальных программ (проектов муниципальных програм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нализ и мониторинг бюджетного процесса в Великом Новгород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ведение оперативного анализа исполнения и контроля за организацией исполнения бюджета Великого Новгорода в текущем финансовом году, ежеквартальное представление информации о ходе исполнения бюджета Великого Новгорода, о результатах проведенных контрольных и экспертно-аналитических мероприятий в Думу Великого Новгорода и Мэру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ение контроля за состоянием муниципального внутреннего и внешнего долг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ценка реализуемости, рисков и результатов достижения целей социально-экономического развития Великого Новгорода, предусмотренных документами стратегического планирования Великого Новгорода, в пределах компетен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астие в пределах полномочий в мероприятиях, направленных на противодействие корруп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ые полномочия в сфере внешнего муниципального финансового контроля, установленные федеральными законами, законами Новгородской области, настоящим Уставом и нормативными правовыми актами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0. Муниципальный контрол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а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и осуществление видов муниципального контроля регулируются Федеральным законом от 31 июля 2020 г. N 248-ФЗ «О государственном контроле (надзоре) и муниципальном контроле в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Великого Новгорода, уполномоченные осуществлять муниципальный контроль, определяются решением Думы Великого Новгорода. Организационная структура, полномочия, функции и порядок деятельности органов, уполномоченных осуществлять муниципальный контроль, перечень должностных лиц указанных уполномоченных органов местного самоуправления и их полномочий определяются соответствующими правовыми актами указанных орган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9. МУНИЦИПАЛЬНАЯ СЛУЖБА В ВЕЛИКОМ НОВГОРО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1. Общие полож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служба в Великом Новгороде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областным закон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2. Муниципальные служащ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положение муниципальных служащих, в том числе их основные права и обязанности, ответственность, гарантии и ограничения, связанные с муниципальной службой, а также условия и порядок прохождения муниципальной службы определяются федеральными и областными законами и принятыми в соответствии с ними нормативными правовыми актами органов местного самоуправ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му служащему выплачивается ежегодная единовременная компенсационная выплата на лечение (оздоровлен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ежегодной единовременной компенсационной выплаты на лечение (оздоровление) устанавливается решением Думы Великого Новгорода ежегодно одновременно с принятием решения о бюджете Великого Новгорода на очередной финансовый год и на плановый период. Порядок выплаты ежегодной единовременной компенсационной выплаты на лечение (оздоровление) определяется решением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0. ГАРАНТИИ ДЛЯ ЛИЦ, ЗАМЕЩАЮЩИХ МУНИЦИПАЛЬНЫ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В ВЕЛИКОМ НОВГОРО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3</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замещающим муниципальные должности в Великом Новгороде, осуществляющим свою деятельность на постоянной (штатной) основе, устанавливаются гарантии, предусмотренные областным законом от 12.07.2007 N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1. ОТВЕТСТВЕННОСТЬ ОРГАНОВ МЕСТНОГО САМОУПРАВ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4. Ответственность органов местного самоуправления и должностных лиц местного самоуправ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Великого Новгорода, государством, физическими и юридическими лицами в соответствии с федеральными закон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5. Ответственность органов местного самоуправления Великого Новгорода и Мэра Великого Новгорода перед население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наступления ответственности органов местного самоуправления Великого Новгорода и Мэра Великого Новгорода перед населением является утрата доверия насе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утраты доверия населением осуществляется в порядке, установленном главой 2 настоящего Уста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6.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городской области, законов Новгородской области, Устава Великого Новгород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7.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8. Ответственность Мэра Великого Новгорода перед государств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убернатор Новгородской области издает правовой акт об отрешении от должности Мэра Великого Новгорода в случа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дания Мэром Великого Новгорода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Мэр Великого Новгород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ия Мэром Великого Новгород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Мэр Великого Новгорода не принял в пределах своих полномочий мер по исполнению решения су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в течение которого Губернатор Новгородской области издает правовой акт об отрешении от должности Мэра Великого Новгород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эр Великого Новгорода,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должен рассмотреть жалобу и принять решение не позднее чем через 10 дней со дня ее подач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9. Удаление Мэра Великого Новгорода в отставк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ума Великого Новгорода в соответствии с Федеральным законом от 6 октября 2003 г. N 131-ФЗ «Об общих принципах организации местного самоуправления в Российской Федерации» вправе удалить Мэра Великого Новгорода в отставку по инициативе депутатов Думы Великого Новгорода или по инициативе Губернатора Новгородской обла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удаления Мэра Великого Новгорода в отставку являютс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я, действия (бездействие) Мэра Великого Новгорода, повлекшие (повлекшее) наступление последствий, предусмотренных пунктами 2 и 3 части 1 статьи 75 Федерального закона от 6 октября 2003 г. N 131-ФЗ «Об общих принципах организации местного самоуправления в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 N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еликого Новгорода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удовлетворительная оценка деятельности Мэра Великого Новгорода Думой Великого Новгорода по результатам его ежегодного отчета перед Думой Великого Новгорода, данная два раза подряд;</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блюдение ограничений, запретов, неисполнение обязанностей, которые установлены Федеральным законом от 25 декабря 2008 г. N 273-ФЗ «О противодействии коррупции», Федеральным законом от 3 декабря 2012 г. N 230-ФЗ «О контроле за соответствием расходов лиц, замещающих государственные должности, и иных лиц их доходам», Федеральным законом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пущение Мэром Великого Новгорода, Администрацией Великого Новгорода, иными органами и должностными лицами местного самоуправления Великого Новгород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ициатива депутатов Думы Великого Новгорода об удалении Мэра Великого Новгорода в отставку, выдвинутая не менее чем одной третью от установленной численности депутатов Думы Великого Новгорода, оформляется в виде обращения, которое вносится в Думу Великого Новгорода вместе с проектом решения Думы Великого Новгорода об удалении Мэра Великого Новгорода в отставку. О выдвижении данной инициативы Мэр Великого Новгорода и Губернатор Новгородской области уведомляются не позднее дня, следующего за днем внесения указанного обращения в Думу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мотрение инициативы депутатов Думы Великого Новгорода об удалении Мэра Великого Новгорода в отставку осуществляется с учетом мнения Губернатора Новгородской обла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при рассмотрении инициативы депутатов Думы Великого Новгорода об удалении Мэра Великого Новгорода в отставку предполагается рассмотрение вопросов, касающихся обеспечения осуществления органами местного самоуправления Великого Новгорода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Мэра Великого Новгорода, повлекших (повлекшего) наступление последствий, предусмотренных пунктами 2 и 3 части 1 статьи 75 Федерального закона от 6 октября 2003 г. N 131-ФЗ «Об общих принципах организации местного самоуправления в Российской Федерации», решение об удалении Мэра Великого Новгорода в отставку может быть принято только при согласии Губернатора Новгородской обла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ициатива Губернатора Новгородской области об удалении Мэра Великого Новгорода в отставку оформляется в виде обращения, которое вносится в Думу Великого Новгорода вместе с проектом соответствующего решения Думы Великого Новгорода. О выдвижении данной инициативы Мэр Великого Новгорода уведомляется не позднее дня, следующего за днем внесения указанного обращения в Думу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смотрение инициативы депутатов Думы Великого Новгорода или Губернатора Новгородской области об удалении Мэра Великого Новгорода в отставку осуществляется Думой Великого Новгорода в течение одного месяца со дня внесения соответствующего обращ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ение Думы Великого Новгорода об удалении Мэра Великого Новгорода в отставку считается принятым, если за него проголосовало не менее двух третей от установленной численности депутатов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рассмотрении и принятии Думой Великого Новгорода решения об удалении Мэра Великого Новгорода в отставку должны быть обеспече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Великого Новгорода или Губернатора Новгородской области и с проектом решения Думы Великого Новгорода об удалении его в отставк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ему возможности дать депутатам Думы Великого Новгорода объяснения по поводу обстоятельств, выдвигаемых в качестве основания для удаления в отставк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если Мэр Великого Новгорода не согласен с решением Думы Великого Новгорода об удалении его в отставку, он вправе в письменном виде изложить свое особое мнен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шение Думы Великого Новгорода об удалении Мэра Великого Новгорода в отставку подлежит официальному опубликованию (обнародованию) не позднее чем через пять дней со дня его принятия. В случае если Мэр Великого Новгород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эр Великого Новгорода, в отношении которого Думой Великого Новгород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лучае если Мэр Великого Новгорода, полномочия которого прекращены досрочно на основании решения Думы Великого Новгорода об удалении его в отставку, обжалует в судебном порядке указанное решение, Дума Великого Новгорода не вправе принимать решение об избрании Мэра Великого Новгорода до вступления решения суда в законную сил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случае если инициатива депутатов Думы Великого Новгорода или Губернатора Новгородской области об удалении Мэра Великого Новгорода в отставку отклонена Думой Великого Новгорода, вопрос об удалении Мэра Великого Новгорода в отставку может быть вынесен на повторное рассмотрение Думы Великого Новгорода не ранее чем через два месяца со дня проведения заседания Думы Великого Новгорода, на котором рассматривался указанный вопро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0. Ответственность Думы Великого Новгорода перед государств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Думы Великого Новгорода, признанные в судебном порядке противоречащими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в течение трех месяцев со дня вступления в силу решения суда либо в течение иного предусмотренного решением суда срока должны быть приведены в соответствие путем принятия в пределах своих полномочий мер по исполнению решения суда, в том числе по отмене противоречащего акта. В противном случае Губернатором Новгородской области в течение одного месяца после вступления в силу решения суда, установившего факт неисполнения данного решения, вносится в Новгородскую областную Думу проект областного закона о роспуске Думы Великого Новгорода. Полномочия Думы Великого Новгорода прекращаются со дня вступления в силу областного закона о ее роспуск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оответствующим судом установлено, что избранная или вновь избранная в правомочном составе Дума Великого Новгорода в течение трех месяцев подряд не проводила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2. ЭКОНОМИЧЕСКАЯ ОСНОВА МЕСТНОГО САМОУПРАВ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1. Экономическая основа местного самоуправления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ую основу местного самоуправления Великого Новгорода составляю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находящееся в собственности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енные права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2. Муниципальное имущество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муниципального имущества Великого Новгорода входя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предназначенное в соответствии с решением Думы Великого Новгорода для обеспечения деятельности органов местного самоуправления Великого Новгорода и должностных лиц местного самоуправления Великого Новгорода, муниципальных служащих, работников муниципальных предприятий и учрежден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указанное в Федеральном законе и предназначенное для решения установленных Федеральным законом и настоящим Уставом вопросов местного знач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предназначенное для осуществления полномочий по решению вопросов местного знач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Великого Новгорода самостоятельно владеют, пользуются и распоряжаются муниципальным имуществом Великого Новгорода в соответствии с Конституцией Российской Федерации, федеральными законами и принимаемыми в соответствии с ними муниципальными правовыми актами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Великого Новгород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Новгородской области) и органам местного самоуправления других муниципальных образований, отчуждать, совершать иные сделки в соответствии с федеральными закон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3. Земельные участки как составная часть муниципального имуще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Великого Новгорода используется и охраняется как основа жизни и деятельности его насе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авовые акты, принимаемые органами местного самоуправления Великого Новгорода по вопросам землепользования, не могут нарушать права собственников и иных законных пользователей земельных участк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р Великого Новгорода или уполномоченные им органы Администрации Великого Новгорода в соответствии с порядком, устанавливаемым Думой Великого Новгорода, предоставляют физическим и юридическим лицам земельные участки в постоянное (бессрочное) пользование, собственность, аренду, безвозмездное срочное пользование и т. д. в соответствии с земельным законодательств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4. Бюджет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й Новгород имеет собственный бюджет (местный бюдж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Великого Новгорода — форма образования и расходования денежных средств, предназначенных для финансового обеспечения задач и функций местного самоуправления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Великого Новгорода основывается на принципе самостоятельности, который обеспечивается наличием собственных источников доходов и правом Думы Великого Новгорода определять направления их использо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ная часть бюджета Великого Новгорода состоит из собственных доходов, в том числе безвозмездных перечислений, а также субвенций, предоставляемых на осуществление отдельных государственных полномочий, переданных в установленном порядк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а Великого Новгорода, полученные дополнительно в ходе его исполнения, а также суммы превышения доходов над расходами, образующиеся в результате перевыполнения доходной части бюджета, изъятию в бюджеты других уровней не подлежат и расходуются самостоятельно в порядке, устанавливаемом решениями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Великого Новгорода обеспечивают сбалансированность местного бюджета и соблюдение установленных федеральными законами требований к урегулированию бюджетных правоотношений, осуществлению бюджетного процесса, размеру дефицита бюджета, уровню и составу муниципального долга, исполнению бюджетных и долговых обязательств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 в порядке, установленном Администрацией Великого Новгорода, в соответствии с Бюджетным кодексом Российской Федерации и принимаемыми с соблюдением его требований муниципальными правовыми актами Думы Великого Новгорода. Перечень документов и материалов, обязательных для представления с проектом решения о бюджете в Думу Великого Новгорода, определяется в соответствии с Бюджетным кодексом Российской Федерации, Положением о бюджетном процессе в Великом Новгороде, утверждаемым Думой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еликого Новгорода вносит проект решения о местном бюджете на рассмотрение Думы Великого Новгорода в сроки и в порядке, установленные Бюджетным кодексом Российской Федерации и Положением о бюджетном процессе в Великом Новгороде, утверждаемом Думой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бюджета в обязательном порядке подлежит вынесению для обсуждения на публичные слушания в порядке, установленном решением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 Великого Новгорода рассматривает проект бюджета на очередной финансовый год и плановый период в двух чтениях с учетом результатов публичных слушаний и принимает решение об утверждении проекта местного бюджета либо об отклонен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бюджете Великого Новгорода должно быть рассмотрено, утверждено Думой Великого Новгорода, подписано и обнародовано до 1 января очередного финансового г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бюджета Великого Новгорода обеспечивается Администрацией Великого Новгорода. Организация исполнения бюджета Великого Новгорода осуществляется финансовым органом Великого Новгорода на основе сводной росписи и кассового пла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финансовый контроль подразделяется на внешний и внутренний, предварительный и последующ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м внешнего муниципального финансового контроля является Контрольно-счетная палата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й муниципальный финансовый контроль осуществляют субъекты, определяемые Положением о бюджетном процессе в Великом Новгороде, утверждаемым решением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не позднее 1 мая текущего года, Администрация Великого Новгорода представляет в Думу Великого Новгорода годовой отчет об исполнении бюджета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годового отчета об исполнении бюджета Великого Новгорода Дума Великого Новгорода принимает решение об утверждении либо отклонении решения об исполнении бюджета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отчет об исполнении бюджета Великого Новгорода до его рассмотрения в Думе Великого Новгорода подлежит внешней проверке. Внешняя проверка годового отчета об исполнении бюджета Великого Новгорода осуществляется Контрольно-счетной палатой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бюджета Великого Новгорода,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5. Расходы бюджета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расходов бюджета Великого Новгорода осуществляется в соответствии с расходными обязательствами Великого Новгорода, устанавливаемыми и исполняемыми органами местного самоуправления Великого Новгорода в соответствии с требованиями Бюджетного кодекса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расходных обязательств Великого Новгорода осуществляется за счет средств бюджета Великого Новгорода в соответствии с требованиями Бюджетного кодекса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6. Осуществление органами местного самоуправления отдельных государственных полномоч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Великого Новгород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когда такое дополнительное использование собственных материальных ресурсов и финансовых средств установлено решением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редств бюджета Великого Новгорода, направляемых для дополнительного финансового обеспечения переданных отдельных государственных полномочий устанавливается решением о бюджете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использование собственных материальных ресурсов и финансовых средств для осуществления переданных отдельных государственных полномочий осуществляется главными распорядителями средств бюджета Великого Новгорода в соответствии с действующим законодательств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7. Закупки для обеспечения муниципальных нужд</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8. Доход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оходов бюджета Великого Новгород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9. Предоставление бюджету Великого Новгорода субвенций на осуществление отдельных государственных полномоч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Великого Новгорода принимают к исполнению отдельные государственные полномочия, передаваемые им федеральными и областными законами при наличии необходимых материальных и финансовых средств (субвенций), установленных соответственно федеральными и областными законами о бюджете на очередной финансовый год раздельно по каждому из указанных полномоч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0. Муниципальные заимствов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й Новгород вправе осуществлять муниципальные заимствования, в том числе путем выпуска ценных бумаг, в соответствии с Бюджетным кодексом и настоящим Устав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Великого Новгорода право осуществления муниципальных заимствований в соответствии с Бюджетным кодексом Российской Федерации и настоящим Уставом принадлежит Администрации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0−1. Финансовое и иное обеспечение реализации инициативных проект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3. ИСТОРИКО-КУЛЬТУРНОЕ НАСЛЕДИЕ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1. Объекты культурного наследия (памятники истории и культу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ного наследия (памятники истории и культуры) народов Российской Федерации, находящиеся на территории Великого Новгорода,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ного наследия (памятники истории и культуры)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пользование этими объектами, их охрана осуществляются органами местного самоуправления Великого Новгорода в соответствии с законодательств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ъектам историко-культурного наследия относятся достопримечательные места, памятники, ансамбл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сторико-культурного наследия (памятники истории и культуры) местного (муниципального) значения подлежат включению в единый государственный реестр объектов культурного наследия (памятников истории и культуры) народов Российской Федерации в соответствии с действующим законодательств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4. ПРАВО ВЕЛИКОГО НОВГОРОДА НА СОТРУДНИЧЕСТВ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2. Право Великого Новгорода на сотрудничество с другими муниципальными образования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й Новгород может участвовать в межмуниципальном сотрудничестве, принимать участие в создании и деятельности Совета муниципальных образований Новгородской области и иных объединений муниципальных образован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регулярных поступлений (членских взносов), предусмотренных соответствующими учредительными документами, осуществляется из средств бюджета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3. Право Великого Новгорода на международное сотрудничеств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й Новгород имеет право на осуществление международного сотрудничества, международных культурных, научных и информационных связей на основании Конституции Российской Федерации, международных договоров Российской Федерации, федеральных и областных законов и настоящего Уста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й Новгород имеет города-побратимы и города-партне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5. ЗАКЛЮЧИТЕЛЬНЫЕ ПОЛОЖ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4. Соблюдение Устава Великого Новгорода и иных нормативных правовых актов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Устав и иные нормативные правовые акты Великого Новгорода, принятые органами и должностными лицами местного самоуправления Великого Новгорода, подлежат обязательному исполнению на всей территории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5. Порядок хранения Устава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ый экземпляр настоящего Устава хранится в Думе Великого Новгор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став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 Великий Новгород</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МУНИЦИПАЛЬНОГО ОБРАЗОВАНИЯ — ГОРОДСКОГ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А ВЕЛИКИЙ НОВГОРОД</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а г. Великий Новгород проходи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вере — по границам кварталов N 122, N 121, N 119, западной границе квартала N 120 Новгородского лесничества Новгородского лесхоза, западной границе ЗАО «Трубичино», по прямой до пересечения осушительной канавы с безымянным ручьем, по канаве осушительной сети, вниз по безымянному ручью, восточной границе полосы отвода железной дороги Великий Новгород — Чудово, южной границе теплично-парникового хозяйства, южной границе ЗАО «Трубичино», вниз по р. Стипенка, вверх по р. Питьба до южной границы ЗАО «Трубичино», на восток по южной границе ЗАО «Трубичино» до границы садоводческого товарищества «Волховский», по дамбе пескобазы до бетонной дороги, проходящей по территории бывшей воинской части, по бетонной дороге до пересечения с безымянным ручьем, вниз по безымянному ручью, по полевой дороге до безымянного ручья, по безымянному ручью до южной окраины дер. Стрелка, по южной окраине дер. Стрелка, южным границам садовых участков, расположенных восточнее дер. Стрелка, по канаве до межевого знака N 2, расположенного в 10,5 м от канавы и в 50,0 м от частной постройки, на северо-восток по границе с землями Трубичинского сельсовета, пойменному лугу до межевого знака N 4, на северо-запад до южной границы садоводческого товарищества «Одуванчик», по границе садоводческого товарищества «Одуванчик» на северо-запад до асфальтированной дороги на дер. Стрелка, по правой стороне дороги на север до полосы отвода автодороги Великий Новгород — Кречевицы — Котовицы, 200 м на восток вдоль правой стороны полосы отвода автодороги до межевого знака N 18, через автодорогу на север до канавы, проходящей с западной стороны садоводческого товарищества без названия, на северо-запад по левой стороне канавы по границе земель ЗАО «Трубичино» и подсобного хозяйства ОАО «Акрон» до контура леса, по левой обочине дороги на запад, на северо-запад вокруг массива леса до вала (межевой знак N 24), 68 м на северо-запад до вала, по валу с правой стороны канала на север до правой стороны полосы отвода отводящего канала ОАО «Акрон», через канал на север по направлению к биологическим очистным сооружениям Великого Новгорода, по левой стороне полосы отвода канала на северо-восток 298 м по направлению к асфальтированной дороге до межевого знака N 28, расположенного в 8 м на запад от переезда через канал, на северо-восток вдоль асфальтированной дороги по границе с землями ЗАО «Трубичино» до межевого знака N 32, расположенного южнее отстойников на просеке в 20 м на северо-запад от асфальтированной дороги, на северо-запад по массиву леса до контура пашни ЗАО «Трубичино» (межевой знак N 34, расположенный на валу в 30 м западнее отстойников), на северо-восток северо-западнее отстойников до границы леса, по контуру леса 386 м на северо-восток до просеки, по просеке на северо-восток 573 м в направлении автодороги Великий Новгород — Санкт-Петербург — аэропорт до свалки, по границе свалки и кромки леса на юго-восток до межевого знака N 40, расположенного на пересечении просек, на северо-восток через автодорогу Великий Новгород — Санкт-Петербург — аэропорт, по правой стороне мелиоративной канавы до лесной дороги, на юго-восток по лесной дороге до пересечения с просекой, на северо-восток по просеке до мелиоративного канала осушенных земель ООО «Новгородский бекон» (межевой знак N 45, расположенный в 3,5 м на юг от мелиоративного канала), по валу с левой стороны канала на юго-восток до пересечения мелиоративных каналов на углу леса, на юго-запад по правой стороне ограждающего канала и просеке до межевого знака N 49, расположенного в 40 м от заливного луга в кустарнике, на юго-восток до полосы отвода отводящего канала ОАО «Акрон», через отводящий канал на юго-восток по правой стороне канала до межевого знака N 52, расположенного на северо-востоке от стрельбища, на юго-восток вдоль левой стороны стрельбища по границе воинской части и ООО «Новгородский бекон», суходольным сенокосам до застроенной части микрорайона Кречевицы, с левой стороны от братской могилы до полосы отвода автодороги Великий Новгород — Кречевицы — Котовицы, через дорогу на северо-восток по полосе отвода автодороги до дороги на кладбище, с левой стороны дороги на юго-восток до северной границы кладбища, вдоль северной границы кладбища и осушенных земель на северо-восток до мелиоративного канал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стоке — по границе с землями Чечулинского сельсовета на юг до межевого знака N 60, расположенного в 4 м на запад от начала мелиоративного канала, на юго-восток 34 м до коренного берега реки Волхов (межевой знак N 61), по середине реки Волхов до дюкера газопровода через реку Волхов, на восток по западной границе ООО «Колос» и восточной стороне автомобильной дороги Великий Новгород — Сметанинская Мыза, западной границе ООО «Колос», по улице 20 Января (в том числе по характерным точкам (X 581937.74, Y 2181992.73); (X 581930.63, Y 2182003.46); (X 581924.02, Y 2181999.24); (X 581881.58, Y 2182097.05); (X 581777.23, Y 2182319.13); (X 581759.32, Y 2182371.45); (X 581572.85, Y 2182554.84), северной и восточной границам существующей городской черты, по восточной стороне ул. Державина, включая автозаправочную станцию, до Московской ул., по северной стороне автомобильной дороги Великий Новгород — Москва, вверх по середине реки Левошня, вверх по середине реки Малый Волховец, по середине реки Волхов до устья реки Спасская, по северному берегу реки Спасская до моста автомобильной дороги на Городище, по восточной стороне параллельно автомобильной дороге на расстоянии 12 м от ее оси, проходит на севере от вышеназванной автомобильной дороги параллельно левому берегу реки Спасской в северо-восточном направлении на расстоянии 100 м от него, на востоке параллельно левому берегу реки Спасской на расстоянии 150 м от него до крайней западной точки контура луга, далее на юго-запад по заболоченному лугу до фарватера Сиверсова канала в 500 м от впадения в реку Волхов, далее на запад 100 м по Сиверсову каналу и на юг до середины протоки, по протоке до восточной границы городской черты, вверх по середине реки Волхов до межевого знака N 043 (Перынский ски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юге — по северной и восточной границам земель ФГОУСПО «Аграрный техникум «Новгородский» до межевого знака N 042, по границе деревни Юрьево, восточной границе автомобильной дороги Великий Новгород — Старое Ракомо, южной стороне Юрьевского шоссе, восточной, южной и западной границам Парка имени 1100-летия Новгорода, южной стороне Юрьевского шоссе, северной границе земель ФГОУСПО «Аграрный техникум «Новгородский», восточной, южной и западной границам аэропорта, северной границе земель ФГОУСПО «Аграрный техникум «Новгородск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паде — вверх по р. Веряжа, южной, западной и северной границам бывшего питомника горзеленстроя, вверх по р. Веряжа, по дороге на кладбище, южной, западной и северной границам кладбища, полевой дороге на кладбище, вверх по р. Веряжа, по северной границе полосы отвода железной дороги Великий Новгород — Луга, западной границе автомобильной дороги Великий Новгород — ОАО «Акрон», южной границе складской зоны, вверх по р. Веряжа, по западной стороне автомобильной дороги Великий Новгород — Сырково, западной стороне автомобильной дороги Великий Новгород — ОАО «Акрон», западной границе полосы отвода железной дороги Великий Новгород — Санкт-Петербург до пересечения ее с южной границей квартала N 122 Новгородского лесничества Новгородского лесхоза.</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5">
    <w:name w:val="Heading 5"/>
    <w:basedOn w:val="Normal"/>
    <w:link w:val="5"/>
    <w:uiPriority w:val="9"/>
    <w:qFormat/>
    <w:rsid w:val="0065534c"/>
    <w:pPr>
      <w:spacing w:lineRule="auto" w:line="240" w:beforeAutospacing="1" w:afterAutospacing="1"/>
      <w:outlineLvl w:val="4"/>
    </w:pPr>
    <w:rPr>
      <w:rFonts w:ascii="Times New Roman" w:hAnsi="Times New Roman" w:eastAsia="Times New Roman" w:cs="Times New Roman"/>
      <w:b/>
      <w:bCs/>
      <w:sz w:val="20"/>
      <w:szCs w:val="20"/>
      <w:lang w:eastAsia="ru-RU"/>
    </w:rPr>
  </w:style>
  <w:style w:type="character" w:styleId="DefaultParagraphFont" w:default="1">
    <w:name w:val="Default Paragraph Font"/>
    <w:uiPriority w:val="1"/>
    <w:semiHidden/>
    <w:unhideWhenUsed/>
    <w:qFormat/>
    <w:rPr/>
  </w:style>
  <w:style w:type="character" w:styleId="5" w:customStyle="1">
    <w:name w:val="Заголовок 5 Знак"/>
    <w:basedOn w:val="DefaultParagraphFont"/>
    <w:link w:val="Heading5"/>
    <w:uiPriority w:val="9"/>
    <w:qFormat/>
    <w:rsid w:val="0065534c"/>
    <w:rPr>
      <w:rFonts w:ascii="Times New Roman" w:hAnsi="Times New Roman" w:eastAsia="Times New Roman" w:cs="Times New Roman"/>
      <w:b/>
      <w:bCs/>
      <w:sz w:val="20"/>
      <w:szCs w:val="20"/>
      <w:lang w:eastAsia="ru-RU"/>
    </w:rPr>
  </w:style>
  <w:style w:type="character" w:styleId="InternetLink">
    <w:name w:val="Hyperlink"/>
    <w:basedOn w:val="DefaultParagraphFont"/>
    <w:uiPriority w:val="99"/>
    <w:semiHidden/>
    <w:unhideWhenUsed/>
    <w:rsid w:val="0065534c"/>
    <w:rPr>
      <w:color w:val="0000FF"/>
      <w:u w:val="single"/>
    </w:rPr>
  </w:style>
  <w:style w:type="character" w:styleId="VisitedInternetLink">
    <w:name w:val="FollowedHyperlink"/>
    <w:basedOn w:val="DefaultParagraphFont"/>
    <w:uiPriority w:val="99"/>
    <w:semiHidden/>
    <w:unhideWhenUsed/>
    <w:rsid w:val="0065534c"/>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5534c"/>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59F730-0C84-4D90-AFEA-199C237976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4</Pages>
  <Words>29131</Words>
  <Characters>166047</Characters>
  <CharactersWithSpaces>194789</CharactersWithSpaces>
  <Paragraphs>3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2:00Z</dcterms:created>
  <dc:creator>Красникова Татьяна Анатольевна</dc:creator>
  <dc:description/>
  <dc:language>en-US</dc:language>
  <cp:lastModifiedBy>Красникова Татьяна Анатольевна</cp:lastModifiedBy>
  <dcterms:modified xsi:type="dcterms:W3CDTF">2023-08-15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