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22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 </w:t>
      </w:r>
    </w:p>
    <w:p>
      <w:pPr>
        <w:pStyle w:val="Normal"/>
        <w:spacing w:lineRule="auto" w:line="240" w:before="0" w:after="0"/>
        <w:ind w:left="1122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комитета финансов Администрации Великого Новгор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1.10.2016  № 3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редакции приказов комит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кого Новгор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5.05.2017 №7,  </w:t>
      </w: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t>от 16.11.2017 №1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color w:val="000000"/>
          <w:sz w:val="26"/>
          <w:szCs w:val="24"/>
          <w:lang w:eastAsia="ru-RU"/>
        </w:rPr>
        <w:t>о</w:t>
      </w:r>
      <w:r>
        <w:rPr>
          <w:rFonts w:cs="Times New Roman CYR" w:ascii="Times New Roman CYR" w:hAnsi="Times New Roman CYR"/>
          <w:color w:val="000000"/>
          <w:sz w:val="26"/>
        </w:rPr>
        <w:t>т 28.12.2018 №28, от 26.12.2019 №3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 № ____)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caps/>
          <w:sz w:val="26"/>
          <w:szCs w:val="26"/>
        </w:rPr>
        <w:t>едомственный перечень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дельных видов товаров, работ, услуг, закупаемых комитетом финансов Администрации Великого Новгорода для обеспечения муниципальных нужд, их потребительских свойств и иных характеристик, а также значений таких свойств и характеристик (в том числе предельные цены товаров, работ, услуг)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1533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84"/>
        <w:gridCol w:w="1944"/>
        <w:gridCol w:w="1649"/>
        <w:gridCol w:w="1253"/>
        <w:gridCol w:w="1188"/>
        <w:gridCol w:w="1733"/>
        <w:gridCol w:w="1733"/>
        <w:gridCol w:w="1733"/>
        <w:gridCol w:w="1236"/>
        <w:gridCol w:w="887"/>
      </w:tblGrid>
      <w:tr>
        <w:trPr>
          <w:tblHeader w:val="true"/>
          <w:trHeight w:val="6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ПД2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ьного вида товаров, работ, услуг</w:t>
            </w:r>
          </w:p>
        </w:tc>
        <w:tc>
          <w:tcPr>
            <w:tcW w:w="11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потребительским свойствам (в том числе качеству) и иным характеристикам </w:t>
              <w:br/>
              <w:t>(в том числе предельным ценам) отдельных видов товаров, работ, услуг</w:t>
            </w:r>
          </w:p>
        </w:tc>
      </w:tr>
      <w:tr>
        <w:trPr>
          <w:trHeight w:val="6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-ристик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чение характеристик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-ние откло-нения зна-чения ха-рактерис-тики от зна-чения, уста-новленного в обяза-тельном перечн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-цио-наль-ное назна-чение</w:t>
            </w:r>
          </w:p>
        </w:tc>
      </w:tr>
      <w:tr>
        <w:trPr>
          <w:trHeight w:val="6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категории «Руководители» относящиеся к группе «Главные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категории «Руководители» относящиеся к группе «Ведущие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категории «Специалисты» относящиеся к группе «Старшие»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75"/>
        <w:gridCol w:w="1950"/>
        <w:gridCol w:w="1635"/>
        <w:gridCol w:w="1260"/>
        <w:gridCol w:w="1200"/>
        <w:gridCol w:w="1725"/>
        <w:gridCol w:w="1725"/>
        <w:gridCol w:w="1740"/>
        <w:gridCol w:w="1245"/>
        <w:gridCol w:w="885"/>
      </w:tblGrid>
      <w:tr>
        <w:trPr>
          <w:tblHeader w:val="true"/>
          <w:trHeight w:val="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</w:tr>
      <w:tr>
        <w:trPr>
          <w:trHeight w:val="63" w:hRule="atLeast"/>
        </w:trPr>
        <w:tc>
          <w:tcPr>
            <w:tcW w:w="15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Требования к закупаемым отдельным видам товаров, работ, услуг, в отношении которых устанавливаются потребительские свойства</w:t>
            </w:r>
          </w:p>
          <w:p>
            <w:pPr>
              <w:pStyle w:val="ConsPlusNormal"/>
              <w:bidi w:val="0"/>
              <w:spacing w:before="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характеристики качества) с учетом категорий и (или) групп должностей работников</w:t>
            </w:r>
          </w:p>
        </w:tc>
      </w:tr>
      <w:tr>
        <w:trPr>
          <w:trHeight w:val="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ы пор-тативные массой не более 10 кг, та-кие как ноутбуки, планшетные ком-пьютеры, карман-ные компьютеры, в том числе сов-мещающие функ-ции мобильного телефонного ап-парата, электрон-ные записные книжки и анало-гичная компью-терная техника; </w:t>
            </w:r>
          </w:p>
          <w:p>
            <w:pPr>
              <w:pStyle w:val="Normal"/>
              <w:spacing w:lineRule="auto" w:line="240" w:before="8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-буемой продук-ции: ноутбуки, планшетные ком-пьюте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экр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17,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17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17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экр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овый или глянцевы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овый или глянцев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овый или глянцевы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8 яде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4 яд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4 яд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-цесс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гер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5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5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5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пера-тивной па-мя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ельное зна-чение: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ельное зна-чение: </w:t>
            </w: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ельное зна-чение: </w:t>
            </w: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ко-п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ельное зна-чение: 10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жесткого ди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D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S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HD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S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HD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S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VD-RW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VD-RW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VD-R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о-дулей Wi-F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Bluetoo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3G (UMT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-адап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тегрирован-ный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неинтегри-рованны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тегрирован-ный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неинтегр-ирован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тегрирован-ный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неинтегри-рованны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нов-ленное прог-раммное обес-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-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овый про-цессор для </w:t>
              <w:br/>
              <w:t>создания, про-смотра и ре-</w:t>
              <w:br/>
              <w:t>дактирования текстовых до-кументов; приложение для работы с электронными таблицами; приложение для создания и проведения презентац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-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овый про-цессор для </w:t>
              <w:br/>
              <w:t xml:space="preserve">создания, про-смотра и ре-дактирования текстовых до-кумент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для работы с электронными таблицами; приложение для создания и проведения презентац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-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овый про-цессор для </w:t>
              <w:br/>
              <w:t>создания, про-смотра и ре-дактирования текстовых до-кументов; приложение для работы с электронными таблицами; приложение для создания и проведения презентац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 на ноутбу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80 тыс.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0 тыс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0 тыс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шетный компьюте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экр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ельное зна-чение: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экр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ны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ны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8 яд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8 яд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8 яд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гер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4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4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4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пера-тивной памя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копи-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5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5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5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жесткого ди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оду-лей Wi-F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Bluetoo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3G (UMT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-адап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-ны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-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-ны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нов-ленное прог-раммное обес-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 на планшетный компьюте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0 тыс.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0 тыс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0 тыс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вычис-лительные элект-ронные цифровые прочие, содержа-щие или не со-держащие в одном корпусе одно или два из следую-щих устройств для автоматической обработки дан-ных: запоминаю-щие устройства, устройства ввода, устройства выво-да;</w:t>
            </w:r>
          </w:p>
          <w:p>
            <w:pPr>
              <w:pStyle w:val="Normal"/>
              <w:spacing w:lineRule="auto" w:line="240" w:before="80" w:after="60"/>
              <w:ind w:left="0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-буемой продук-ции: компьютеры персональные на-стольные, рабо-чие станции вы-вод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5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ы пер-сональные на-стольны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оноблок" или "Систем-ный блок и монитор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оноблок" или "Систем-ный блок и монитор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оноблок" или "Систем-ный блок и монитор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мони-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-чение: 2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8 яде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ельное зна-чение: 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яде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ельное зна-чение: 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яде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-цесс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гер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5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5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5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пера-тивной памя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ко-п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абай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жесткого ди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HD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S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HD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S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HD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S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VD-RW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VD-RW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VD-R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-адап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тегрирован-ный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неинтегри-рованны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тегрирован-ный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неинтегри-рован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тегрирован-ный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неинтегри-рованны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нов-ленное прог-раммное обес-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-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й про-цессор для со-</w:t>
              <w:br/>
              <w:t xml:space="preserve">здания, прос-мотра и редак-тирования текс-товых докумен-т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для работы с электронными таблицами; приложение для создания и проведения презентац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-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й про-цессор для со-</w:t>
              <w:br/>
              <w:t>здания, прос-мотра и редак-тирования текс-товых докумен-тов; приложение для работы с электронными таблицами; приложение для создания и проведения презент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-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й про-цессор для со-</w:t>
              <w:br/>
              <w:t>здания, прос-мотра и редак-тирования текс-товых докумен-тов; приложение для работы с электронными таблицами; приложение для создания и проведения презентац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0 тыс.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0 тыс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0 тыс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5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станция вывод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оноблок" или "Системный блок и монитор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оноблок" или "Системный блок и монитор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оноблок" или "Системный блок и монитор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мони-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8 яде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ельное зна-чение: 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яде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ельное зна-чение: 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яде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-цесс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гер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5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5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5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пера-тивной памя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копи-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абай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жесткого ди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HD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S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HD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S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HD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S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-чение: 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W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-чение: 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W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-чение: 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-адап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тегрирован-ный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неинтегри-рованны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тегрирован-ный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неинтегри-рован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тегрирован-ный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неинтегри-рованны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нов-ленное прог-раммное обес-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-чение: 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овый про-цессор для со-здания, прос-мотра и редак-тирования текс-товых докумен-т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для работы с электронными таблицами; приложение для создания и проведения презентац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-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й про-цессор для со-</w:t>
              <w:br/>
              <w:t>здания, прос-мотра и редак-тирования текс-товых докумен-тов; приложение для работы с электронными таблицами; приложение для создания и проведения презентац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-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й про-цессор для со-</w:t>
              <w:br/>
              <w:t>здания, прос-мотра и редак-тирования текс-товых докумен-тов; приложение для работы с электронными таблицами; приложение для создания и проведения презентац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80 тыс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70 тыс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0 тыс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вво-да/вывода дан-ных, содержащие или не содержа-щие в одном кор-пусе запоминаю-щие устройства;</w:t>
            </w:r>
          </w:p>
          <w:p>
            <w:pPr>
              <w:pStyle w:val="Normal"/>
              <w:spacing w:lineRule="auto" w:line="240"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-буемой продук-ции: принтеры, скане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6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ы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ы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цветно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цветно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цветно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фор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печа-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ц/</w:t>
              <w:br/>
              <w:t>мину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пол-нительных мо-дулей и интер-фейсов (сете-вой интерфейс, устройства чте-ния карт памя-ти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5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thernet </w:t>
              <w:br/>
              <w:t>(RJ-45)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USB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2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thernet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(</w:t>
            </w:r>
            <w:r>
              <w:rPr>
                <w:rFonts w:cs="Times New Roman" w:ascii="Times New Roman" w:hAnsi="Times New Roman"/>
                <w:lang w:val="en-US"/>
              </w:rPr>
              <w:t>RJ</w:t>
            </w:r>
            <w:r>
              <w:rPr>
                <w:rFonts w:cs="Times New Roman" w:ascii="Times New Roman" w:hAnsi="Times New Roman"/>
              </w:rPr>
              <w:t xml:space="preserve">-45), </w:t>
            </w:r>
            <w:r>
              <w:rPr>
                <w:rFonts w:cs="Times New Roman" w:ascii="Times New Roman" w:hAnsi="Times New Roman"/>
                <w:lang w:val="en-US"/>
              </w:rPr>
              <w:t>US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thernet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(</w:t>
            </w:r>
            <w:r>
              <w:rPr>
                <w:rFonts w:cs="Times New Roman" w:ascii="Times New Roman" w:hAnsi="Times New Roman"/>
                <w:lang w:val="en-US"/>
              </w:rPr>
              <w:t>RJ</w:t>
            </w:r>
            <w:r>
              <w:rPr>
                <w:rFonts w:cs="Times New Roman" w:ascii="Times New Roman" w:hAnsi="Times New Roman"/>
              </w:rPr>
              <w:t xml:space="preserve">-45), </w:t>
            </w:r>
            <w:r>
              <w:rPr>
                <w:rFonts w:cs="Times New Roman" w:ascii="Times New Roman" w:hAnsi="Times New Roman"/>
                <w:lang w:val="en-US"/>
              </w:rPr>
              <w:t>USB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000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6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е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скан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dpi</w:t>
            </w:r>
            <w:r>
              <w:rPr>
                <w:rFonts w:cs="Times New Roman" w:ascii="Times New Roman" w:hAnsi="Times New Roman"/>
              </w:rPr>
              <w:t xml:space="preserve"> (коли-чество то-чек на дюйм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-чение: </w:t>
              <w:br/>
              <w:t>1200 х 1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-чение: </w:t>
              <w:br/>
              <w:t>1200 х 1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-чение: </w:t>
              <w:br/>
              <w:t>1200 х 1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фор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ска-н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ц/</w:t>
              <w:br/>
              <w:t>мину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-полнительных модулей и ин-терфейсов (се-тевой интер-фейс, устрой-ства чтения карт памяти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SB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S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SB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30.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ура ком-муникационная передающая с приемными уст-ройствами;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-буемой продук-ции: телефоны мобильны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30.1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мобиль-н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строй-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ртфо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-мые станда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45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GSM </w:t>
            </w:r>
            <w:r>
              <w:rPr>
                <w:rFonts w:cs="Times New Roman" w:ascii="Times New Roman" w:hAnsi="Times New Roman"/>
              </w:rPr>
              <w:t>900/1800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 МГ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GSM </w:t>
            </w:r>
            <w:r>
              <w:rPr>
                <w:rFonts w:cs="Times New Roman" w:ascii="Times New Roman" w:hAnsi="Times New Roman"/>
              </w:rPr>
              <w:t>900/1800 МГ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GSM </w:t>
            </w:r>
            <w:r>
              <w:rPr>
                <w:rFonts w:cs="Times New Roman" w:ascii="Times New Roman" w:hAnsi="Times New Roman"/>
              </w:rPr>
              <w:t>900/1800 МГ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 (в режиме раз-гово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управ-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сорны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опоч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опочны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SIM-к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оду-лей и интер-фейсов (Wi-Fi, Bluetooth, USB, GP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Bluetooth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Wi-Fi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GP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luetooth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luetoot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го-дового владе-ния оборудо-ванием (вклю-чая договоры технической поддержки, обслуживания, сервисные до-говоры) из расчета на од-ного абонента (одну едини-цу трафика) в течение всего срока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транс-портные с двига-телем с искровым зажиганием, с ра-бочим объемом цилиндров не бо-лее 1500 куб. см, новы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1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1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1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 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2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транс-портные с двига-телем с искровым  зажиганием, с ра-бочим объемом цилиндров более 1500 куб. см, новы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1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1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1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 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3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транс-портные с порш-невым двигателем внутреннего сго-рания с воспламе-нением от сжатия (дизелем или по-лудизелем), новы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1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1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1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 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4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-транспортные для перевозки людей, прочие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1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1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1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 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3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-транспортные для перевозки 10 или более 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1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1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1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 0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 0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 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4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-транспортные грузовые с порш-невым двигателем внутреннего сго-рания с воспламе-нением от сжатия (дизелем или по-лудизелем), новы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1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1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1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 0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 0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 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42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-транспортные грузовые с порш-невым двигателем внутреннего сго-рания с искровы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ганием; про-чие грузовые транспортные средства, новы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1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1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1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 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 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43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-тяга-чи седельные для полуприцеп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4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0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 0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 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44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сси с установ-ленными двигате-лями для авто-транспортных средст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2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 0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 0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 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металли-ческая для офи-сов;</w:t>
            </w:r>
          </w:p>
          <w:p>
            <w:pPr>
              <w:pStyle w:val="Normal"/>
              <w:autoSpaceDE w:val="false"/>
              <w:spacing w:lineRule="auto" w:line="240"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к тре-буемой продук-ции: мебель для сидения, преиму-щественно с ме-таллическим кар-касом</w:t>
            </w:r>
          </w:p>
          <w:p>
            <w:pPr>
              <w:pStyle w:val="Normal"/>
              <w:spacing w:lineRule="auto" w:line="240" w:before="0" w:after="0"/>
              <w:ind w:left="0" w:righ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кожа натуральная;</w:t>
            </w:r>
          </w:p>
          <w:p>
            <w:pPr>
              <w:pStyle w:val="Normal"/>
              <w:spacing w:lineRule="auto" w:line="240"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-чения: искусст-венная кожа, мебельный (ис-кусственный) мех, искусст-венная замша (микрофибра), ткань, нетканые материал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кожа натуральная;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-чения: искусст-венная кожа, мебельный (ис-кусственный) мех, искусст-венная замша (микрофибра), ткань, нетканые материал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ткань;</w:t>
            </w:r>
          </w:p>
          <w:p>
            <w:pPr>
              <w:pStyle w:val="Normal"/>
              <w:spacing w:lineRule="auto" w:line="240"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-чения: нетка-ные материал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2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еревян-ная для офисов;</w:t>
            </w:r>
          </w:p>
          <w:p>
            <w:pPr>
              <w:pStyle w:val="Normal"/>
              <w:spacing w:lineRule="auto" w:line="240" w:before="60" w:after="0"/>
              <w:ind w:left="0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к тре-буемой продук-ции: мебель для сидения,   преим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ственно с дере-вянным каркас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мас-</w:t>
              <w:br/>
              <w:t>сив древесины "ценных" пород (твердолиствен-ных   и   тропи-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ки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мас-</w:t>
              <w:br/>
              <w:t>сив древесины "ценных" пород (твердолиствен-ных   и    тропи-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ких);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-чения: древе-сина хвойных и мягколиствен-ных пород: бе-реза,    листвен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ца, сосна, ел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ия: древе-сина хвойных и мягколиствен-ных пород: бе-реза, листвен-ница, сосна, ел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ия: древе-сина хвойных и мягколиствен-</w:t>
              <w:br/>
              <w:t xml:space="preserve">ных пород: бе-реза, листвен-ница, сосна, ель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кожа на-туральная; возможные зна-чения: искусст-венная кожа, мебельный (ис-кусственный) мех, искусст-венная замша (микрофибра), ткань, нетканые материал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кожа на-туральная; возможные зна-чения: искусст-венная кожа, мебельный (ис-кусственный) мех, искусст-венная замша (микрофибра), ткань, нетканые материал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ткань; возможные зна-чения: нетка-ные материалы</w:t>
            </w:r>
          </w:p>
          <w:p>
            <w:pPr>
              <w:pStyle w:val="ConsPlusNormal"/>
              <w:autoSpaceDE w:val="true"/>
              <w:bidi w:val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32.1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акс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-гателя автомо-би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1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коробки передач авто-моби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 автомоби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е-доставления автомобиля потребит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ельное зна-чение: 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32.12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аренде легковых автомо-билей с води-те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-гателя авто-моби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1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1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коробки передач авто-моби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 автомоби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едо-ставления авто-мобиля потре-бит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ельное зна-чение: 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40"/>
              <w:jc w:val="both"/>
              <w:rPr/>
            </w:pPr>
            <w:r>
              <w:rPr/>
              <w:t>5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3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10.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по пере-даче данных по проводным теле-коммуникацион-ным сетям; </w:t>
            </w:r>
          </w:p>
          <w:p>
            <w:pPr>
              <w:pStyle w:val="Normal"/>
              <w:autoSpaceDE w:val="false"/>
              <w:spacing w:lineRule="auto" w:line="240"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ым услу-гам: оказание услуг связи по передаче данны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  <w:r>
              <w:rPr>
                <w:rFonts w:cs="Times New Roman" w:ascii="Times New Roman" w:hAnsi="Times New Roman"/>
              </w:rPr>
              <w:t>.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10.3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связи по передаче 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орость кана-ла передачи 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габит в секун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ельное зна-чение: 1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1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1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потерян-ных пак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ельное зна-чение: 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бл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4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 000 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000 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000 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20.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движ-ной связи общего пользования - обеспечение до-ступа и поддерж-ка пользователя;</w:t>
            </w:r>
          </w:p>
          <w:p>
            <w:pPr>
              <w:pStyle w:val="Normal"/>
              <w:autoSpaceDE w:val="false"/>
              <w:spacing w:lineRule="auto" w:line="240" w:before="80" w:after="0"/>
              <w:ind w:left="0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-буемым услугам: оказание услуг подвижной радио-телефонной связ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20.1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движной ра-диотелефонной связ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икация услуги голосо-вой связи, до-</w:t>
              <w:br/>
              <w:t>ступа в инфор-мационно-те-лекоммуника-ционную сеть Интернет (ли-митная/безли-ми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митна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ит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итн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оступ-ной услуги голосовой свя-зи (мину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ельное зна-чение: 1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оступа в информа-ционно-теле-коммуника-</w:t>
              <w:br/>
              <w:t>ционную сеть Интернет (Г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ай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услуги голосовой свя-зи (домашний регион, терри-тория Россий-ской Федера-ции, за преде-лами Рос-сийской Феде-рации - роу-минг) (да/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в ин-формационно-телекоммуни-кационную сеть Интернет (Гб) (да/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более 0,8 тыс.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более 0,8 тыс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более 0,8 тыс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20.3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передаче данных по беспроводным телекоммуникационным сетям. Пояснения по требуемой услуге: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20.30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связи для ноутбуков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более 0,8 тыс.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более 0,8 тыс.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более 0,8 тыс.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cyan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cyan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cyan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cyan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40"/>
              <w:jc w:val="both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40"/>
              <w:jc w:val="both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20.30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 для планшетных компьютеров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более 0,8 тыс.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более 0,8 тыс.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более 0,8 тыс.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05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cyan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cyan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cyan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cyan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40"/>
              <w:jc w:val="both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40"/>
              <w:jc w:val="both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20.4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широкополосному доступу к информационной сети «интернет» по беспроводным сетям. Пояснения по требуемой услуге: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20.42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 для ноутбуков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более 0,8 тыс.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более 0,8 тыс.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более 0,8 тыс.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cyan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cyan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cyan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cyan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40"/>
              <w:jc w:val="both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40"/>
              <w:jc w:val="both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20.4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 для планшетных компьютеров</w:t>
            </w:r>
          </w:p>
        </w:tc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более 0,8 тыс.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более 0,8 тыс.</w:t>
            </w:r>
          </w:p>
        </w:tc>
        <w:tc>
          <w:tcPr>
            <w:tcW w:w="1740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более 0,8 тыс.</w:t>
            </w:r>
          </w:p>
        </w:tc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11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по аренде и лизингу легко-вых автомобилей и легких (не более 3,5 т) авто-транспортных средств без во-дителя; </w:t>
            </w:r>
          </w:p>
          <w:p>
            <w:pPr>
              <w:pStyle w:val="Normal"/>
              <w:autoSpaceDE w:val="false"/>
              <w:spacing w:lineRule="auto" w:line="240"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ой услуге: услуга по аренде и лизингу легко-вых автомобилей без водител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1.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11.1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о аренде и лизингу легко-вых автомобилей без вод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-гателя авто-моби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ельное зна-чение: 1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1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п коробки передач авто-моби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ческа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тация автомоби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зова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ельная ц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4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00 в сут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в сут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 в сут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11.1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о аренде и лизингу легких (до 3,5 т) авто-транспортных средств без во-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-гателя авто-моби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ельное зна-чение: 1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1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п коробки передач авто-моби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ческа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тация автомоби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зова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ельная це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4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00 в сутки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в сутки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 в сутк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.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граммное для администрирова-ния баз данных на электронном но-сител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ой про-дукции: системы управления база-ми данны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.13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управ-ления базами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го-дового владе-ния програм-мным обеспе-чением (вклю-чая договоры технической поддержки, обслуживания, сервисные договоры) из расчета на од-ного пользова-теля в течение всего срока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более 20000 в го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00 в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00 в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плат по лицензионным и иным дого-ворам (неза-висимо от ви-да договора), отчислений в пользу ино-странных юри-дических и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 000 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 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 000 0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 0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 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.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я об-щие для повы-шения эффектив-ности бизнеса и приложения для домашнего поль-зования, отдельно реализуемые; </w:t>
            </w:r>
          </w:p>
          <w:p>
            <w:pPr>
              <w:pStyle w:val="Normal"/>
              <w:autoSpaceDE w:val="false"/>
              <w:spacing w:lineRule="auto" w:line="240"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ой про-дукции: офисные прилож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.2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ные прило-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вместимость с системами межведомст-</w:t>
              <w:br/>
              <w:t xml:space="preserve">венного элект-ронного доку-ментооборота (МЭДО) </w:t>
            </w:r>
            <w:r>
              <w:rPr>
                <w:rFonts w:cs="Times New Roman" w:ascii="Times New Roman" w:hAnsi="Times New Roman"/>
                <w:spacing w:val="-20"/>
              </w:rPr>
              <w:t>(да/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-мые типы дан-ных, тексто-вые и графи-ческие воз-можности при-ло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3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рафические файлы обще-принятых фор-матов, тексто-вые документы, электронные таблицы и пре-зентации фор-матов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Op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ocum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rmat</w:t>
            </w:r>
            <w:r>
              <w:rPr>
                <w:rFonts w:cs="Times New Roman" w:ascii="Times New Roman" w:hAnsi="Times New Roman"/>
              </w:rPr>
              <w:t xml:space="preserve"> с воз-можностью ре-дактирования и визуальным отображением документ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е файлы обще-принятых фор-матов, тексто-вые документы, электронные таблицы и пре-зентации форма-тов MS office, Open Document Format с воз-можностью ре-дактирования и визуальным отображением документ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3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е файлы обще-принятых фор-матов, тексто-вые документы, электронные таблицы и пре-зентации фор-матов MS office, Open Document Format с воз-можностью ре-дактирования и визуальным отображением докумен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Федеральному закону "О пер-сональных дан-ных" прило-жений, содер-жащих персо-нальные дан-ные (да/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 0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.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граммное сис-темное для за-</w:t>
              <w:br/>
              <w:t>грузки;</w:t>
            </w:r>
          </w:p>
          <w:p>
            <w:pPr>
              <w:pStyle w:val="Normal"/>
              <w:autoSpaceDE w:val="false"/>
              <w:spacing w:lineRule="auto" w:line="240"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ой про-дукции: средства обеспечения ин-формационной безопас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.3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ес-печения инфор-мационной без-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российских криптоалго-ритмов при использовании криптографи-ческой защиты информации </w:t>
              <w:br/>
              <w:t>в составе средств обес-печения ин-формационной безопасности сис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ответствие: сертификация ФСБ Росс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: сертификация ФСБ Росс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: сертификация ФСБ Росс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на русском языке интер-фейса конфи-гурирования средства ин-формацион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.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рограммное при-кладное для заг-рузки; </w:t>
            </w:r>
          </w:p>
          <w:p>
            <w:pPr>
              <w:pStyle w:val="Normal"/>
              <w:autoSpaceDE w:val="false"/>
              <w:spacing w:lineRule="auto" w:line="240"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-буемой продук-ции: системы уп-равления процес-сами орган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.32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управ-ления процессами организации</w:t>
            </w:r>
          </w:p>
          <w:p>
            <w:pPr>
              <w:pStyle w:val="ConsPlusNormal"/>
              <w:bidi w:val="0"/>
              <w:spacing w:before="0" w:after="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и формирование регистров уче-та, содержа-щих функции по ведению бухгалтерской документации, которые соот-ветствуют рос-сийским стан-дартам систем бухгалтерско-го 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0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90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телеком-муникационные прочие; </w:t>
            </w:r>
          </w:p>
          <w:p>
            <w:pPr>
              <w:pStyle w:val="Normal"/>
              <w:autoSpaceDE w:val="false"/>
              <w:spacing w:lineRule="auto" w:line="240"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ым услу-гам: оказание ус-луг по предостав-лению высокоско-ростного доступа в информацион-но-телекоммуни-кационную сеть Интер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90.1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предоставлению высокоскоростно-</w:t>
              <w:br/>
              <w:t>го доступа в информационно-телекоммуника-ционную сеть Интер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скорость сое-динения в информацион-но-телекомму-никационной сети Интер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габит в секун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ельное значение: 1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 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 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 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15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Требования к закупаемым отдельным видам товаров, работ, услуг, в отношении которых устанавливаются потребительские свойства</w:t>
            </w:r>
          </w:p>
          <w:p>
            <w:pPr>
              <w:pStyle w:val="ConsPlusNormal"/>
              <w:bidi w:val="0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характеристики качества) без учета категорий и (или) групп должностей работников</w:t>
            </w:r>
          </w:p>
        </w:tc>
      </w:tr>
      <w:tr>
        <w:trPr>
          <w:trHeight w:val="9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32.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и по управлению жилым фондом, предоставляемые за вознаграждение или на договорной основе, кроме недвижимости, находящейся в собственности на фиксированное время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требованиям законодательств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требован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9" w:right="0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му кодексу Российской Федера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9" w:right="0"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тановлению Государственный комитет Российской Федерации по строительству и жилищно-коммунальному комплексу от 27.09.2003 № 170 «Об утверждении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правил</w:t>
              </w:r>
            </w:hyperlink>
            <w:r>
              <w:rPr>
                <w:rFonts w:cs="Times New Roman" w:ascii="Times New Roman" w:hAnsi="Times New Roman"/>
              </w:rPr>
              <w:t xml:space="preserve"> и нормы технической эксплуатации жилищного фонд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9" w:right="0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ю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30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 и горячая в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требованиям законодатель-ства Россий-ской Федера-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требовани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5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каз Министерство регионального развития Российской Федерации от 28 декабря 2009 г. № «610 об утверждении правил установления и изменения (пересмотра) тепловых нагрузок»;</w:t>
            </w:r>
          </w:p>
          <w:p>
            <w:pPr>
              <w:pStyle w:val="Normal"/>
              <w:spacing w:lineRule="auto" w:line="240" w:before="0" w:after="0"/>
              <w:ind w:left="0" w:right="0" w:firstLine="5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становление Правительства  Российской Федерации от 6 мая 2011 г. № 354 «О предоставлении коммунальных услуг собственникам и пользователям помещений в многоквартирных домах и жилых дом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960" w:right="86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концевой сноски Знак"/>
    <w:qFormat/>
    <w:rPr>
      <w:lang w:val="en-US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Style18">
    <w:name w:val="Верхний колонтитул Знак"/>
    <w:qFormat/>
    <w:rPr>
      <w:rFonts w:cs="Calibri"/>
    </w:rPr>
  </w:style>
  <w:style w:type="character" w:styleId="PageNumber">
    <w:name w:val="Page Number"/>
    <w:rPr/>
  </w:style>
  <w:style w:type="character" w:styleId="Style19">
    <w:name w:val="Нижний колонтитул Знак"/>
    <w:qFormat/>
    <w:rPr>
      <w:rFonts w:cs="Calibri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1">
    <w:name w:val="Основной текст Знак"/>
    <w:qFormat/>
    <w:rPr>
      <w:rFonts w:cs="Calibri"/>
      <w:sz w:val="22"/>
      <w:szCs w:val="22"/>
      <w:lang w:eastAsia="zh-CN"/>
    </w:rPr>
  </w:style>
  <w:style w:type="character" w:styleId="12">
    <w:name w:val="Подзаголовок Знак1"/>
    <w:qFormat/>
    <w:rPr>
      <w:rFonts w:ascii="Cambria" w:hAnsi="Cambria" w:eastAsia="Times New Roman" w:cs="Cambria"/>
      <w:sz w:val="24"/>
      <w:szCs w:val="24"/>
      <w:lang w:eastAsia="zh-CN"/>
    </w:rPr>
  </w:style>
  <w:style w:type="character" w:styleId="13">
    <w:name w:val="Текст концевой сноски Знак1"/>
    <w:qFormat/>
    <w:rPr>
      <w:rFonts w:cs="Calibri"/>
      <w:lang w:eastAsia="zh-CN"/>
    </w:rPr>
  </w:style>
  <w:style w:type="character" w:styleId="14">
    <w:name w:val="Верхний колонтитул Знак1"/>
    <w:qFormat/>
    <w:rPr>
      <w:rFonts w:cs="Calibri"/>
      <w:sz w:val="22"/>
      <w:szCs w:val="22"/>
      <w:lang w:eastAsia="zh-CN"/>
    </w:rPr>
  </w:style>
  <w:style w:type="character" w:styleId="15">
    <w:name w:val="Нижний колонтитул Знак1"/>
    <w:qFormat/>
    <w:rPr>
      <w:rFonts w:cs="Calibri"/>
      <w:sz w:val="22"/>
      <w:szCs w:val="22"/>
      <w:lang w:eastAsia="zh-CN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Normal"/>
    <w:qFormat/>
    <w:pPr>
      <w:suppressAutoHyphens w:val="true"/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Arial Unicode MS"/>
    </w:rPr>
  </w:style>
  <w:style w:type="paragraph" w:styleId="Style2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21">
    <w:name w:val="Указатель2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17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Subtitle">
    <w:name w:val="Subtitle"/>
    <w:basedOn w:val="Style22"/>
    <w:next w:val="Normal"/>
    <w:qFormat/>
    <w:pPr>
      <w:spacing w:before="0" w:after="60"/>
    </w:pPr>
    <w:rPr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cs="Calibri"/>
      <w:sz w:val="20"/>
      <w:szCs w:val="20"/>
      <w:lang w:eastAsia="zh-CN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rFonts w:cs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cs="Calibri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cs="Calibri"/>
      <w:lang w:eastAsia="zh-CN"/>
    </w:rPr>
  </w:style>
  <w:style w:type="paragraph" w:styleId="Style27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ar-SA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Style28">
    <w:name w:val="Обычный (веб)"/>
    <w:basedOn w:val="Normal"/>
    <w:qFormat/>
    <w:pPr>
      <w:suppressAutoHyphens w:val="true"/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Normal"/>
    <w:qFormat/>
    <w:pPr>
      <w:suppressAutoHyphens w:val="true"/>
    </w:pPr>
    <w:rPr>
      <w:rFonts w:cs="Calibri"/>
      <w:lang w:eastAsia="zh-CN"/>
    </w:rPr>
  </w:style>
  <w:style w:type="paragraph" w:styleId="Style32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4129A75063FA487CAF7E02EE484900F6D8CD6B140ACAA46DBA1F80FAJC0DH" TargetMode="External"/><Relationship Id="rId3" Type="http://schemas.openxmlformats.org/officeDocument/2006/relationships/hyperlink" Target="consultantplus://offline/ref=C536E50053149CD2D3114626CCEB7301142C8896BE7EA42729F6F8B6B518BFD835222722803AE3h4p6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33:00Z</dcterms:created>
  <dc:creator>Вольнова</dc:creator>
  <dc:description/>
  <dc:language>en-US</dc:language>
  <cp:lastModifiedBy/>
  <cp:lastPrinted>1995-11-21T17:41:00Z</cp:lastPrinted>
  <dcterms:modified xsi:type="dcterms:W3CDTF">2021-09-06T12:39:35Z</dcterms:modified>
  <cp:revision>7</cp:revision>
  <dc:subject/>
  <dc:title/>
</cp:coreProperties>
</file>