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АВ НА РУБЛИ ПРОМЕНЯВ..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няя ти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сто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мороз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осны уснули, укутавшись в сне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заяц-беля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ежит грациоз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гробах ища безопасный ночле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ний был гу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уманной доро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идя ни зги, проносясь мимо фу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ела машина в холодной тревог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я опасным зигзагом фигу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ний наря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ка у сос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пит томно горестно старый «жигуль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галки включив и как будто бы грозе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, наблюдая, дорожный патру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жезл сияет от фар мимо встречны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ит на ремне и не нужен совс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рустно, что все нарушают беспеч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сем не вникая в серьезность проб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а бы работать, пора побатрач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жизни людские зависят от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рог, и внимателен будь! Понял, мальчик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глаголил сержант для стажёра прик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ьми эту палку и дуй на дорог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снегом тебя занесёт, не бе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а только в том, что зарплаты, ей бог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, что нам ни туда, ни сюда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жант закурил, хоть в машине не кур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жант задымил, хоть дымить и нельз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жант, вспоминая, что всё же дежур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 подежурить, по льду проскольз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няя тр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ман исчез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мену ему подлетает ме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ражка слетает, сержант не затряс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я, что мимо промчалась их ц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орее в машину, у нас нарушитель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кнула искра у сержанта в глаз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рена! Мотор. «Жигули». Освет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ня! Опасность! Мерцающий стра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а убавила чуть оборо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ёт на обочину, ждёт свой черё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их догонит гаишник дремот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до машины лениво дойд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ший водитель был зол, неприветли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жант был уставший и тоже был зо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день напряжен и весьма надоедли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олг выполнять полицейский пошё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ошу документы. Откуда так мчите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покажите и будем реш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ержант, ну давайте, назад огляните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ём вы приехали, это ли влас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жант оглянулся, взглянул на «семёрк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жант осознал, что ему не вперв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лча смотрел в «Мерседеса» прибор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коростьс двухсот опустилась на н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ёр вдалеке, сквозь стекло лобов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ел на сержанта. Смотрел на зак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л в иномарке лицо должностн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е видел с полгода наз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зь снежные бури, рукой заслоняя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жант до машины обратно беж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ится в «жигуль» и банкноту роня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дит машину, замёрзший, дрож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у что ты так смотришь? Не видел ты денег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хали, надо бы плотно пое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чего у нас? А, понедельни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мы успеем в засаду засесть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няя ти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сто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мороз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наве дымится разбившийся джип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ассе повсюду смертельною проз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ски от решёток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а них логоти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ая п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им солнцем в зен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рятся снега, развалившись вез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 мыслью одной до конца доживи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жкой ты жизнь не поправишь ниг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олько сгубить ты чужую поможеш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уя. Устав на рубли променя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м безразличием горе помножи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ачку купюр — преступленья состав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20</Words>
  <Characters>2394</Characters>
  <CharactersWithSpaces>2809</CharactersWithSpaces>
  <Paragraphs>5</Paragraphs>
  <Company>P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56:00Z</dcterms:created>
  <dc:creator>Демина Виктория Александровна</dc:creator>
  <dc:description/>
  <dc:language>en-US</dc:language>
  <cp:lastModifiedBy>Демина Виктория Александровна</cp:lastModifiedBy>
  <dcterms:modified xsi:type="dcterms:W3CDTF">2020-02-03T08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