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7620" distL="10160" distR="5080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2812415</wp:posOffset>
                </wp:positionV>
                <wp:extent cx="222885" cy="23431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6.6pt;margin-top:221.45pt;width:17.5pt;height:18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335" distL="10795" distR="5080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3046730</wp:posOffset>
                </wp:positionV>
                <wp:extent cx="222250" cy="24193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6.65pt;margin-top:239.9pt;width:17.45pt;height:1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335" distL="12065" distR="8890" simplePos="0" locked="0" layoutInCell="0" allowOverlap="1" relativeHeight="7">
                <wp:simplePos x="0" y="0"/>
                <wp:positionH relativeFrom="column">
                  <wp:posOffset>5092700</wp:posOffset>
                </wp:positionH>
                <wp:positionV relativeFrom="paragraph">
                  <wp:posOffset>3046730</wp:posOffset>
                </wp:positionV>
                <wp:extent cx="198120" cy="241935"/>
                <wp:effectExtent l="5080" t="5715" r="5080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01pt;margin-top:239.9pt;width:15.55pt;height:1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11430" distR="8890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2812415</wp:posOffset>
                </wp:positionV>
                <wp:extent cx="198755" cy="234315"/>
                <wp:effectExtent l="5715" t="5715" r="4445" b="444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00.95pt;margin-top:221.45pt;width:15.6pt;height:18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3335" distL="6350" distR="12700" simplePos="0" locked="0" layoutInCell="0" allowOverlap="1" relativeHeight="11">
                <wp:simplePos x="0" y="0"/>
                <wp:positionH relativeFrom="column">
                  <wp:posOffset>3677285</wp:posOffset>
                </wp:positionH>
                <wp:positionV relativeFrom="paragraph">
                  <wp:posOffset>3340735</wp:posOffset>
                </wp:positionV>
                <wp:extent cx="2105025" cy="214630"/>
                <wp:effectExtent l="5715" t="5080" r="4445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размещения павильонов кафе 96 кв.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89.55pt;margin-top:263.05pt;width:165.7pt;height:16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размещения павильонов кафе 96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56515" distL="26035" distR="8255" simplePos="0" locked="0" layoutInCell="0" allowOverlap="1" relativeHeight="13">
                <wp:simplePos x="0" y="0"/>
                <wp:positionH relativeFrom="column">
                  <wp:posOffset>4249420</wp:posOffset>
                </wp:positionH>
                <wp:positionV relativeFrom="paragraph">
                  <wp:posOffset>3237230</wp:posOffset>
                </wp:positionV>
                <wp:extent cx="1042035" cy="151130"/>
                <wp:effectExtent l="635" t="5080" r="5080" b="2730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151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334.6pt;margin-top:254.9pt;width:82pt;height:11.8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7620" distL="12700" distR="12700" simplePos="0" locked="0" layoutInCell="0" allowOverlap="1" relativeHeight="14">
                <wp:simplePos x="0" y="0"/>
                <wp:positionH relativeFrom="column">
                  <wp:posOffset>7198360</wp:posOffset>
                </wp:positionH>
                <wp:positionV relativeFrom="paragraph">
                  <wp:posOffset>2976245</wp:posOffset>
                </wp:positionV>
                <wp:extent cx="88900" cy="70485"/>
                <wp:effectExtent l="5080" t="5715" r="5715" b="508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05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8" path="l-2147483648,-2147483643l-2147483628,-2147483627l-2147483648,-2147483643l-2147483626,-2147483625xe" fillcolor="red" stroked="t" o:allowincell="f" style="position:absolute;margin-left:566.8pt;margin-top:234.35pt;width:6.95pt;height:5.5pt;mso-wrap-style:none;v-text-anchor:middle" type="_x0000_t12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2700" distL="6350" distR="952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1942465</wp:posOffset>
                </wp:positionV>
                <wp:extent cx="88900" cy="70485"/>
                <wp:effectExtent l="5080" t="5715" r="5715" b="508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05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48,-2147483643l-2147483628,-2147483627l-2147483648,-2147483643l-2147483626,-2147483625xe" fillcolor="red" stroked="t" o:allowincell="f" style="position:absolute;margin-left:90.8pt;margin-top:152.95pt;width:6.95pt;height:5.5pt;mso-wrap-style:none;v-text-anchor:middle" type="_x0000_t12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6350" distL="9525" distR="6350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2469515</wp:posOffset>
                </wp:positionV>
                <wp:extent cx="88900" cy="83185"/>
                <wp:effectExtent l="5080" t="5715" r="5715" b="508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3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48,-2147483643l-2147483628,-2147483627l-2147483648,-2147483643l-2147483626,-2147483625xe" fillcolor="red" stroked="t" o:allowincell="f" style="position:absolute;margin-left:177.3pt;margin-top:194.45pt;width:6.95pt;height:6.5pt;mso-wrap-style:none;v-text-anchor:middle" type="_x0000_t12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2700" distR="12700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4883150</wp:posOffset>
                </wp:positionV>
                <wp:extent cx="107950" cy="114300"/>
                <wp:effectExtent l="5080" t="5080" r="5715" b="508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48,-2147483643l-2147483628,-2147483627l-2147483648,-2147483643l-2147483626,-2147483625xe" fillcolor="red" stroked="t" o:allowincell="f" style="position:absolute;margin-left:7.3pt;margin-top:384.5pt;width:8.45pt;height:8.95pt;mso-wrap-style:none;v-text-anchor:middle" type="_x0000_t12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51085" cy="4711700"/>
            <wp:effectExtent l="0" t="0" r="0" b="0"/>
            <wp:docPr id="16" name="Рисунок 1" descr="C:\Users\Park-101\Desktop\генплан С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C:\Users\Park-101\Desktop\генплан С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12700" distB="10795" distL="5715" distR="5080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88925</wp:posOffset>
                </wp:positionV>
                <wp:extent cx="198755" cy="224155"/>
                <wp:effectExtent l="5715" t="5715" r="4445" b="4445"/>
                <wp:wrapNone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.75pt;margin-top:22.75pt;width:15.6pt;height:17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     - Торговая тележка 6 кв.м</w:t>
      </w:r>
    </w:p>
    <w:p>
      <w:pPr>
        <w:pStyle w:val="Normal"/>
        <w:spacing w:before="0" w:after="200"/>
        <w:ind w:firstLine="708"/>
        <w:rPr/>
      </w:pPr>
      <w:r>
        <w:rPr/>
        <w:t>- Павильон (летнее кафе) 166 кв.м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Приложение 1 к приказу №81 от 26.04.2022г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5b8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b18c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b18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5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b18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b18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0:00Z</dcterms:created>
  <dc:creator>Park-101</dc:creator>
  <dc:description/>
  <dc:language>en-US</dc:language>
  <cp:lastModifiedBy>Гайсина Юлия Марсовна</cp:lastModifiedBy>
  <dcterms:modified xsi:type="dcterms:W3CDTF">2022-05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