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360" w:hanging="0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9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митет по управлению муниципальным</w:t>
              <w:br/>
              <w:t>имуществом и земельными ресур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br/>
        <w:t xml:space="preserve">П Р И К А З   № </w:t>
        <w:br/>
        <w:t xml:space="preserve">от </w:t>
      </w:r>
      <w:r>
        <w:rPr/>
        <w:br/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внесении изменений в </w:t>
              <w:br/>
              <w:t>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5 статьи 19 Федерального закона от 5 апреля 2013 г. </w:t>
        <w:br/>
        <w:t xml:space="preserve">№ 44-ФЗ "О контрактной системе в сфере закупок товаров, работ, услуг для обеспечения государственных и муниципальных нужд", постановлениями Администрации Великого Новгорода от 12.11.2015 № 4769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" (в редакции постановлений Администрации </w:t>
        <w:br/>
        <w:t xml:space="preserve">Великого Новгорода от 31.03.2016 № 1387, от 08.07.2016 № 3232, от 26.09.2016 </w:t>
        <w:br/>
        <w:t>№ 4433</w:t>
      </w:r>
      <w:hyperlink r:id="rId3">
        <w:r>
          <w:rPr>
            <w:rStyle w:val="InternetLink"/>
          </w:rPr>
          <w:t>consultantplus://offline/ref=FC2F6F19DBF16F9B05DBD96A5BA8643432A152FA02DD25A01A4679B3EFD876D0BDB5D580A051AFA44B15C5c1k6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, от 15.12.2015 № 5242 "Об утверждении Правил определения требований к закупаемым муниципальными органами и подведомственными  им казенными и бюджетными учреждениями, муниципальными унитарными предприятиями отдельным видам товаров, работ, услуг (в том числе предельным ценам товаров, работ, услуг)" (в редакции постановлений Администрации Великого Новгорода от 12.08.2016 № 3776, от 03.03.2017 №710)</w:t>
      </w:r>
    </w:p>
    <w:p>
      <w:pPr>
        <w:pStyle w:val="Normal"/>
        <w:autoSpaceDE w:val="false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Внести в 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, утвержденный приказом от 17.05.2017 № 422 изменения изложив его в новой редак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118"/>
      </w:tblGrid>
      <w:tr>
        <w:trPr/>
        <w:tc>
          <w:tcPr>
            <w:tcW w:w="53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Л. Поздняков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2F6F19DBF16F9B05DBD96A5BA8643432A152FA02DD25A01A4679B3EFD876D0BDB5D580A051AFA44B15C5c1k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1:00Z</dcterms:created>
  <dc:creator>Жигуляева Елена Анатольевна</dc:creator>
  <dc:description/>
  <cp:keywords/>
  <dc:language>en-US</dc:language>
  <cp:lastModifiedBy>Жигуляева Елена Анатольевна</cp:lastModifiedBy>
  <dcterms:modified xsi:type="dcterms:W3CDTF">2017-11-15T06:12:00Z</dcterms:modified>
  <cp:revision>1</cp:revision>
  <dc:subject/>
  <dc:title/>
</cp:coreProperties>
</file>