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РЕШ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3159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9 июля 2014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7/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- 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еречне организаций телерадиовещания, периодических печатных изданий, редакций сетевых изданий, уведомивших Избирательную комиссию Великого Новгорода о готовности предоставить на платной основе эфирное время, печатные площади и услуги по размещению агитационных предвыборных материалов на дополнительных выборах депутата Думы Великого Новгорода пятого созыва по одномандатному избирательному округу № 3, назначенных на 14 сентября 2014 года</w:t>
            </w:r>
          </w:p>
          <w:p>
            <w:pPr>
              <w:pStyle w:val="11"/>
              <w:keepNext w:val="false"/>
              <w:autoSpaceDE w:val="tru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8 областного закона от 30.07.2007 № 147-ОЗ «О выборах депутатов представительного органа муниципального образования в Новгородской области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 Утвердить перечень </w:t>
      </w:r>
      <w:r>
        <w:rPr>
          <w:szCs w:val="28"/>
        </w:rPr>
        <w:t>организаций телерадиовещания, периодических печатных изданий, редакций сетевых изданий, уведомивших Избирательную комиссию Великого Новгорода о готовности предоставить на платной основе эфирное время, печатные площади и услуги по размещению агитационных предвыборных материалов на дополнительных выборах депутата Думы Великого Новгорода пятого созыва по одномандатному избирательному округу № 3</w:t>
      </w:r>
      <w:r>
        <w:rPr/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 Разместить настоящее решение в информационно-телекоммуникационной сети «Интернет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С.И. Малышев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1415"/>
              <w:widowControl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Е.В. Смирн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Избирательной комиссии Великого Нов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7.2014 № 87/1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t xml:space="preserve">организаций телерадиовещания, периодических печатных изданий, редакций сетевых изданий, уведомивших Избирательную комиссию Великого Новгорода о готовности предоставить на платной основе эфирное время, печатные площади и услуги по размещению агитационных предвыборных материалов на дополнительных выборах депутата Думы Великого Новгорода пятого созыва по одномандатному избирательному округу № 3, 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t>назначенных на 14 сентября 2014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"/>
        <w:gridCol w:w="3078"/>
        <w:gridCol w:w="3260"/>
        <w:gridCol w:w="2977"/>
      </w:tblGrid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, адрес электронной почты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ериодическое издание «Новгород.р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3 Великий Новгород, ул. Б. Санкт-Петербургская, д. 39, оф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(8162) 60-60-06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00-177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news@novgorod.ru</w:t>
              </w:r>
            </w:hyperlink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Газета </w:t>
            </w:r>
            <w:r>
              <w:rPr>
                <w:sz w:val="24"/>
                <w:szCs w:val="24"/>
              </w:rPr>
              <w:t>«Нов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5 Великий Новгород, Воскресенский бул., д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77-70-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newspaper_nov@list.ru</w:t>
              </w:r>
            </w:hyperlink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Новгородское областное телевидение» (телеканал «Новгородское областное телевидение и радиоканал «Радио 5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0 Великий Новгород, ул. Б.Московская, д. 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162) 66-26-66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nt@novgorod-tv.ru</w:t>
              </w:r>
            </w:hyperlink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“Пронто-Петербург», Новгородское представительство (газета «Из рук в руки. Нов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2 Великий Новгород, Воскресенский бул., д.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162) 73-10-46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rr@novline.ru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У «Агентство информационных коммуникаций» (газета «Новгородские ведомост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1 Великий Новгород, ул. Стратилатовская, д.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162) 77-83-30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office@aikvn.ru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“Провинция. Великий Новгород» (газета «Волхов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Великая, д. 18, 2 этаж, офис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./факс: (8162) 77-55-5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-951-729-34-3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: vnovgorodrek@province.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“Русское радио – Великий Нов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0 Великий Новгород, ул. Большая Московская, д. 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(8162) 66-27-25, 66-99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пазон» (Авторади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20 Великий Новгород, ул. Большая Московская, д. 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(8162) 66-27-25, 66-99-9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здательский центр «МедИнфо» (газета «Дело, работа, обучение, занятость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1 Великий Новгород, ул. Духовская, д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8162) 77-43-03, 766-0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gazeta-delo@mail.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фо-Ту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зета «Новгородские окн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2 Великий Новгород, Воскресенский бульвар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8162) 76-34-89, 76-34-8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redaktorplus@list.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“Учебный центр «МедИнфо» (газета «Новгородская ярмарк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3 Великий Новгород, ул. Мусы Джалиля-Духовская, д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8162) 77-73-78, 73-86-7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yarmarka-nov@mail.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формационное агентство ВНру.ру» (velikiynovgorod.r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00 Великий Новгород, ул.Федоровский руч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/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8162) 668-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content@vnru.ru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ЗАО “</w:t>
            </w:r>
            <w:r>
              <w:rPr>
                <w:sz w:val="24"/>
                <w:szCs w:val="24"/>
              </w:rPr>
              <w:t>Телекомпания «Триа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0 Великий Новгород, ул. Рогатица, д.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8162) 63-17-3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info@tvtriada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ws@novgorod.ru" TargetMode="External"/><Relationship Id="rId4" Type="http://schemas.openxmlformats.org/officeDocument/2006/relationships/hyperlink" Target="mailto:newspaper_nov@list.ru" TargetMode="External"/><Relationship Id="rId5" Type="http://schemas.openxmlformats.org/officeDocument/2006/relationships/hyperlink" Target="mailto:nt@novgorod-tv.ru" TargetMode="External"/><Relationship Id="rId6" Type="http://schemas.openxmlformats.org/officeDocument/2006/relationships/hyperlink" Target="mailto:content@vnru.ru" TargetMode="External"/><Relationship Id="rId7" Type="http://schemas.openxmlformats.org/officeDocument/2006/relationships/hyperlink" Target="mailto:info@tvtriad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8:00Z</dcterms:created>
  <dc:creator>Малышев С.И.</dc:creator>
  <dc:description/>
  <cp:keywords/>
  <dc:language>en-US</dc:language>
  <cp:lastModifiedBy>Смирнова Е.В.</cp:lastModifiedBy>
  <cp:lastPrinted>2014-07-29T16:32:00Z</cp:lastPrinted>
  <dcterms:modified xsi:type="dcterms:W3CDTF">2014-07-29T12:32:00Z</dcterms:modified>
  <cp:revision>8</cp:revision>
  <dc:subject/>
  <dc:title> </dc:title>
</cp:coreProperties>
</file>