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Великого Нов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назначения в состав Молодежной избирательной комиссии при Территориальной избирательной комиссии Великого Новгорода предлагается кандидатура 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Великого Новгорода сообщаем следующие сведения: 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ind w:hanging="0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rPr>
          <w:szCs w:val="28"/>
        </w:rPr>
      </w:pPr>
      <w:r>
        <w:rPr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Великого Новгорода (для региональных или местных отделений политических партий, общественных объединений и их региональных отделений) на __ л.;</w:t>
      </w:r>
    </w:p>
    <w:p>
      <w:pPr>
        <w:pStyle w:val="Normal"/>
        <w:rPr>
          <w:szCs w:val="28"/>
        </w:rPr>
      </w:pPr>
      <w:r>
        <w:rPr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Великого Новгорода на __ л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/>
        <w:bidi w:val="0"/>
        <w:spacing w:lineRule="auto" w:line="240"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8c0"/>
    <w:pPr>
      <w:widowControl/>
      <w:bidi w:val="0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5:00Z</dcterms:created>
  <dc:creator>Смирнова Е.В.</dc:creator>
  <dc:description/>
  <dc:language>en-US</dc:language>
  <cp:lastModifiedBy>Смирнова Е.В.</cp:lastModifiedBy>
  <dcterms:modified xsi:type="dcterms:W3CDTF">2023-01-31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