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Газопровод к нежилому помещению КН 53:23:0000000:13415 в нежилом здании, расположенном по адресу: г. Великий Новгород, ул. Больш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осковская, д. 20/4, КН ЗУ 53:23:7103801:31», в соответствии с пунктом 1 статьи 39.37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 53:23:7103803:7 по адресу: Новгородская обл., г. Великий Новгород, ул. Ильина, на земельном участке расположено здание, многоквартирный дом, 10/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8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4-19T11:25:00Z</cp:lastPrinted>
  <dcterms:modified xsi:type="dcterms:W3CDTF">2024-04-22T06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